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before="240" w:after="120"/>
        <w:jc w:val="center"/>
        <w:rPr/>
      </w:pPr>
      <w:r>
        <w:rPr/>
        <w:t xml:space="preserve">Протокол. </w:t>
      </w:r>
    </w:p>
    <w:p>
      <w:pPr>
        <w:pStyle w:val="Heading3"/>
        <w:jc w:val="center"/>
        <w:rPr/>
      </w:pPr>
      <w:r>
        <w:rPr/>
        <w:t>Харовский марафон 50 км. (св.)   Вологодская обл.  05.03.2016 г.</w:t>
      </w:r>
    </w:p>
    <w:p>
      <w:pPr>
        <w:pStyle w:val="Heading3"/>
        <w:rPr/>
      </w:pPr>
      <w:r>
        <w:rPr/>
        <w:t>Женщины и девушки (30 км)</w:t>
      </w:r>
    </w:p>
    <w:p>
      <w:pPr>
        <w:pStyle w:val="TextBody"/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604"/>
        <w:gridCol w:w="830"/>
        <w:gridCol w:w="1733"/>
        <w:gridCol w:w="2256"/>
        <w:gridCol w:w="1535"/>
        <w:gridCol w:w="883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ковлева Оксан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утае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/К Лось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28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а Валентин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32:4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ова Анн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34:4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а Анн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BB Tea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36:5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хметьева Любовь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пове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повец1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40:1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гнашева Евгени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48:1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викова Татьян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BB Team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4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орощук Лиди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9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4:3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йнева Лиди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4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калева Нин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6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ова Наталь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клоспорт-Вологда</w:t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8:5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йцева Ксени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сновый бор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05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усева Галин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4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06:4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еселова Тамар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Тотьм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07:2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ряева Елен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09:0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демская Нина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9:3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60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птяева Лидия</w:t>
            </w:r>
          </w:p>
        </w:tc>
        <w:tc>
          <w:tcPr>
            <w:tcW w:w="83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Ахангельская область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53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2:15</w:t>
            </w:r>
          </w:p>
        </w:tc>
      </w:tr>
    </w:tbl>
    <w:p>
      <w:pPr>
        <w:pStyle w:val="Heading3"/>
        <w:rPr/>
      </w:pPr>
      <w:r>
        <w:rPr/>
        <w:t>Мужчины (50 км)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617"/>
        <w:gridCol w:w="734"/>
        <w:gridCol w:w="1936"/>
        <w:gridCol w:w="2297"/>
        <w:gridCol w:w="1374"/>
        <w:gridCol w:w="883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калюкин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9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бин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/К Лось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1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инов Максим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1:3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паров Дмит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3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нов Олег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/К Лось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4:4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тин Викто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чменгский городо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ружб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5:0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дняков Олег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5:1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рицын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6:0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куратов Андр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ров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СК Харовс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7:1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баурин Васил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К Виитору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7:4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шурин Вале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бин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/К Лось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0:0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воров Денис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0:2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 Владими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2:58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бедев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Конош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3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няжев Дмит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ктябрьский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ьян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5:5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селев Иван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5:5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бров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un-3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6:1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жков Серг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Тотьм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6:1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ригорьев Никола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К Виитору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7:0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жков Максим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клоспорт-Вологд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7:3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ыков Игорь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Arhangelsk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0:0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ковлев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ров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СК Харовск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0:0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гомолов Евген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К Виитору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0:2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осов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ерховажье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0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убов Владими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Няндом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1:2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здеев Серг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3:0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ин Михаил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3:0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шалин Вениамин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тьм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тьм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3:3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лстобров Никола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ьян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3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дреянов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9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Ярославская обл. г. рыбин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4:0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лигин Леонид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ружб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4:4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варов Александ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Череповец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5:0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ирнов Серг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5:3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ирнов Евген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7:0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овалов Андр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Конош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7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блин Васил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ружб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7:4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саткин Владислав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, вологодская область, россия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8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згирев Денис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8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омин Серг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сногор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9:4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йцев Вале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сновый бор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0:0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силевский Тиму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Шексн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0:58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гчанов Александ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Можай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2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селятин Ю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ель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2:4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сляков Серг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2:5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хонов Викто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3:2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мов Евген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4:1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стев Ю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ктябрьский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ьяны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4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нчаров Александ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Череповец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4:4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решков Серг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одский район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5:0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ревянных Ю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Архангель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5:1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лягошко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5:2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чкурин Ринат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Москв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6:1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ябков Владими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2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кол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6:1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ванов Илья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6:3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наевский Игорь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BB Tea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8:1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огашев Денис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9:2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виков Вале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9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зумов Леонид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un-3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9:5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дякин Серг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0:2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стяков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7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П вожег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1:08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оглазов Денис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4:2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банов Алекс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5:1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тев Ю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К Вииторул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5:2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ичирин Дмит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клоспорт-Вологд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5:5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рпунин Викто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Архангель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6:5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уков Серг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клоспорт-Вологда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7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рисанов Викто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ексн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повец-Шексна Транзит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9:1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наевский Дмит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BB Team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9:3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блин Владими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4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Кич. городо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1:0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тлинов Никола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ель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1:2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мный Дмит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3:3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льев Борис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un-35</w:t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3:4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стухов Никола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0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анкт-петербург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4:1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ениловский Серг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4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ерховажье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5:0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велев Игорь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5:4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банов Олег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хтог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8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ряев Вадим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9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9:0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чкурин Руслан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Москв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9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женков Владими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5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сногор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21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9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нецов Дмитр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23:48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опин Андр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1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27:58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ров Никола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29:3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лков Андре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Архангель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31:3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нгеройнен Владими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8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анкт-петербург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44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вриненко Владими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4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Москва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48:3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5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варов Василий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:10:3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161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дратьев Александр</w:t>
            </w:r>
          </w:p>
        </w:tc>
        <w:tc>
          <w:tcPr>
            <w:tcW w:w="73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46</w:t>
            </w:r>
          </w:p>
        </w:tc>
        <w:tc>
          <w:tcPr>
            <w:tcW w:w="193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кол</w:t>
            </w:r>
          </w:p>
        </w:tc>
        <w:tc>
          <w:tcPr>
            <w:tcW w:w="2297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37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:40:2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tabs>
          <w:tab w:val="clear" w:pos="709"/>
          <w:tab w:val="left" w:pos="720" w:leader="none"/>
        </w:tabs>
        <w:jc w:val="center"/>
        <w:rPr/>
      </w:pPr>
      <w:r>
        <w:rPr/>
        <w:t>Протокол по группам.</w:t>
      </w:r>
    </w:p>
    <w:p>
      <w:pPr>
        <w:pStyle w:val="TextBody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аровский марафон. г.Харовск. Вологодская обл. 50 км (св.) 05.03.2016 г.</w:t>
      </w:r>
    </w:p>
    <w:p>
      <w:pPr>
        <w:pStyle w:val="Heading3"/>
        <w:tabs>
          <w:tab w:val="clear" w:pos="709"/>
          <w:tab w:val="left" w:pos="720" w:leader="none"/>
        </w:tabs>
        <w:rPr/>
      </w:pPr>
      <w:r>
        <w:rPr/>
        <w:t>Женщины и девушки 18-39 лет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628"/>
        <w:gridCol w:w="949"/>
        <w:gridCol w:w="1391"/>
        <w:gridCol w:w="2256"/>
        <w:gridCol w:w="1733"/>
        <w:gridCol w:w="884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ковлева Оксана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9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утаев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/К Лось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28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ова Анна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7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34:4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гнашева Евгени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8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9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48:1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орощук Лиди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90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5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4:3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ова Наталь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клоспорт-Вологда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2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8:5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62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йцева Ксения</w:t>
            </w:r>
          </w:p>
        </w:tc>
        <w:tc>
          <w:tcPr>
            <w:tcW w:w="9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2</w:t>
            </w:r>
          </w:p>
        </w:tc>
        <w:tc>
          <w:tcPr>
            <w:tcW w:w="13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сновый бор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6</w:t>
            </w:r>
          </w:p>
        </w:tc>
        <w:tc>
          <w:tcPr>
            <w:tcW w:w="8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05:40</w:t>
            </w:r>
          </w:p>
        </w:tc>
      </w:tr>
    </w:tbl>
    <w:p>
      <w:pPr>
        <w:pStyle w:val="Heading3"/>
        <w:tabs>
          <w:tab w:val="clear" w:pos="709"/>
          <w:tab w:val="left" w:pos="720" w:leader="none"/>
        </w:tabs>
        <w:rPr/>
      </w:pPr>
      <w:r>
        <w:rPr/>
        <w:t>Женщины и девушки 40-59 лет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947"/>
        <w:gridCol w:w="960"/>
        <w:gridCol w:w="1988"/>
        <w:gridCol w:w="1312"/>
        <w:gridCol w:w="1752"/>
        <w:gridCol w:w="882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а Валенти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0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32:4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а Ан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5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BB Tea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36:5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хметьева Любовь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повец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повец1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40:1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викова Татья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3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BB Team</w:t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4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райнева Лид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6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4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евеселова Тамар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Тотьма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5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07:2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ряева Елена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1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4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09:0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94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птяева Лидия</w:t>
            </w:r>
          </w:p>
        </w:tc>
        <w:tc>
          <w:tcPr>
            <w:tcW w:w="96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7</w:t>
            </w:r>
          </w:p>
        </w:tc>
        <w:tc>
          <w:tcPr>
            <w:tcW w:w="1988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Ахангельская область</w:t>
            </w:r>
          </w:p>
        </w:tc>
        <w:tc>
          <w:tcPr>
            <w:tcW w:w="1312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75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0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2:15</w:t>
            </w:r>
          </w:p>
        </w:tc>
      </w:tr>
    </w:tbl>
    <w:p>
      <w:pPr>
        <w:pStyle w:val="Heading3"/>
        <w:tabs>
          <w:tab w:val="clear" w:pos="709"/>
          <w:tab w:val="left" w:pos="720" w:leader="none"/>
        </w:tabs>
        <w:rPr/>
      </w:pPr>
      <w:r>
        <w:rPr/>
        <w:t>Женщины и девушки 60+</w:t>
      </w:r>
    </w:p>
    <w:tbl>
      <w:tblPr>
        <w:tblW w:w="8539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679"/>
        <w:gridCol w:w="1137"/>
        <w:gridCol w:w="955"/>
        <w:gridCol w:w="1044"/>
        <w:gridCol w:w="2046"/>
        <w:gridCol w:w="881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калева Ни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3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0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:56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усева Гали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4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9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06:4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67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Едемская Нина</w:t>
            </w:r>
          </w:p>
        </w:tc>
        <w:tc>
          <w:tcPr>
            <w:tcW w:w="113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2</w:t>
            </w:r>
          </w:p>
        </w:tc>
        <w:tc>
          <w:tcPr>
            <w:tcW w:w="955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04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1</w:t>
            </w:r>
          </w:p>
        </w:tc>
        <w:tc>
          <w:tcPr>
            <w:tcW w:w="88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9:37</w:t>
            </w:r>
          </w:p>
        </w:tc>
      </w:tr>
    </w:tbl>
    <w:p>
      <w:pPr>
        <w:pStyle w:val="Heading3"/>
        <w:tabs>
          <w:tab w:val="clear" w:pos="709"/>
          <w:tab w:val="left" w:pos="720" w:leader="none"/>
        </w:tabs>
        <w:rPr/>
      </w:pPr>
      <w:r>
        <w:rPr/>
        <w:t>Мужчины 18-29 лет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733"/>
        <w:gridCol w:w="900"/>
        <w:gridCol w:w="2105"/>
        <w:gridCol w:w="1569"/>
        <w:gridCol w:w="1651"/>
        <w:gridCol w:w="883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калюкин Алекс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90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бинс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/К Лось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1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инов Максим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7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1:3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апаров Дмитри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3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ккуратов Андр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8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ровс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СК Харовск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7:1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селев Иван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5:5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Яковлев Алекс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аровс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СК Харовск</w:t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0:0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ндреянов Алекс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92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Ярославская обл. г. рыбинск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4:0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згирев Дени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6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8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лягошко Алекс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7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5:2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огашев Денис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8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9:2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73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стяков Алексей</w:t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7</w:t>
            </w:r>
          </w:p>
        </w:tc>
        <w:tc>
          <w:tcPr>
            <w:tcW w:w="2105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П вожега</w:t>
            </w:r>
          </w:p>
        </w:tc>
        <w:tc>
          <w:tcPr>
            <w:tcW w:w="1569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5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1:08</w:t>
            </w:r>
          </w:p>
        </w:tc>
      </w:tr>
    </w:tbl>
    <w:p>
      <w:pPr>
        <w:pStyle w:val="Heading3"/>
        <w:tabs>
          <w:tab w:val="clear" w:pos="709"/>
          <w:tab w:val="left" w:pos="720" w:leader="none"/>
        </w:tabs>
        <w:rPr/>
      </w:pPr>
      <w:r>
        <w:rPr/>
        <w:t>Мужчины 30-39 лет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549"/>
        <w:gridCol w:w="792"/>
        <w:gridCol w:w="1891"/>
        <w:gridCol w:w="2256"/>
        <w:gridCol w:w="1470"/>
        <w:gridCol w:w="883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дняков Олег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5:1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рицын Алексе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7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6:0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шурин Валери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бинс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/К Лось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0:0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уворов Денис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0:2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обров Алексе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0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un-3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6:1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ыков Игорь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Arhangelsk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0:0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варов Александр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Череповец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5:0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саткин Владислав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2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, вологодская область, россия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8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сляков Серге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2:5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ихонов Виктор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9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3:2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мов Евгени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8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4:1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еревянных Юри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5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Архангельс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5:1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ванов Илья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9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6:3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азумов Леонид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3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un-3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9:5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едякин Серге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0:2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елоглазов Денис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8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4:2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ичирин Дмитри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клоспорт-Вологда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5:5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арпунин Виктор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Архангельс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6:5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наевский Дмитри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0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BB Team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9:3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ульев Борис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Run-35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3:4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евелев Игорь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5:4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банов Олег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хтог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8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чкурин Руслан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4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Москв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9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знецов Дмитри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6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23:48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54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ропин Андрей</w:t>
            </w:r>
          </w:p>
        </w:tc>
        <w:tc>
          <w:tcPr>
            <w:tcW w:w="7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81</w:t>
            </w:r>
          </w:p>
        </w:tc>
        <w:tc>
          <w:tcPr>
            <w:tcW w:w="1891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2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27:58</w:t>
            </w:r>
          </w:p>
        </w:tc>
      </w:tr>
    </w:tbl>
    <w:p>
      <w:pPr>
        <w:pStyle w:val="Heading3"/>
        <w:tabs>
          <w:tab w:val="clear" w:pos="709"/>
          <w:tab w:val="left" w:pos="720" w:leader="none"/>
        </w:tabs>
        <w:rPr/>
      </w:pPr>
      <w:r>
        <w:rPr/>
        <w:t>Мужчины 40-49 лет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556"/>
        <w:gridCol w:w="762"/>
        <w:gridCol w:w="1876"/>
        <w:gridCol w:w="2343"/>
        <w:gridCol w:w="1421"/>
        <w:gridCol w:w="883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нов Олег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/К Лось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4:4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тин Викто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ичменгский городо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ружб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5:0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хайлов Владими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2:58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бедев Алекс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Конош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3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няжев Дмитри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ктябрьский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ьян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5:5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жков Серг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Тотьм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6:1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ригорьев Никола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К Виитору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7:0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ожков Максим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клоспорт-Волог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37:3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лосов Алекс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ерховажье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0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оздеев Серг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3:0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вин Михаил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Dark Horses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3:0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шалин Вениамин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тьм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тьм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3:3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Толстобров Никола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ьяны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3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ирнов Серг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5:3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мирнов Евгени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7:0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овалов Андр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Конош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7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асилевский Тиму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Шексн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0:58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нчаров Александ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Череповец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4:4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решков Серг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одский район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5:0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Ачкурин Ринат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Москв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6:1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инаевский Игорь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SBB Team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8:1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2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банов Алекс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5:1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3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тев Юри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9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К Вииторул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5:2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4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Жуков Серг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Циклоспорт-Вологда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7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5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Хрисанов Викто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ексн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повец-Шексна Транзит</w:t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09:1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6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Черемный Дмитри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3:3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Ширяев Вадим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9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9:0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етров Никола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ологда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29:3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алков Андре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7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Архангельс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31:3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0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Ингеройнен Владимир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анкт-петербург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9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44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1</w:t>
            </w:r>
          </w:p>
        </w:tc>
        <w:tc>
          <w:tcPr>
            <w:tcW w:w="15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варов Василий</w:t>
            </w:r>
          </w:p>
        </w:tc>
        <w:tc>
          <w:tcPr>
            <w:tcW w:w="76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6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Харовск</w:t>
            </w:r>
          </w:p>
        </w:tc>
        <w:tc>
          <w:tcPr>
            <w:tcW w:w="2343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421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:10:32</w:t>
            </w:r>
          </w:p>
        </w:tc>
      </w:tr>
    </w:tbl>
    <w:p>
      <w:pPr>
        <w:pStyle w:val="Heading3"/>
        <w:tabs>
          <w:tab w:val="clear" w:pos="709"/>
          <w:tab w:val="left" w:pos="720" w:leader="none"/>
        </w:tabs>
        <w:rPr/>
      </w:pPr>
      <w:r>
        <w:rPr/>
        <w:t>Мужчины 50-59 лет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1876"/>
        <w:gridCol w:w="924"/>
        <w:gridCol w:w="1810"/>
        <w:gridCol w:w="1656"/>
        <w:gridCol w:w="1692"/>
        <w:gridCol w:w="883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абаурин Васил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К Вииторул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27:4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Богомолов Евген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кол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ЛК Вииторул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0:2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убов Владими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Няндом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4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1:2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улигин Леонид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ружб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4:4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блин Васил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7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Дружба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7:47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Фомин Серге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3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сногорск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2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49:4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егчанов Александ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Можайск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3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2:4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Гостев Юр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Октябрьский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Устьяны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4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ябков Владими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2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кол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6:11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0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Новиков Валери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9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Вологд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Garant Auto Ski Team</w:t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9:4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Пастухов Николай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0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анкт-петербург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8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4:15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2</w:t>
            </w:r>
          </w:p>
        </w:tc>
        <w:tc>
          <w:tcPr>
            <w:tcW w:w="1876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Лавриненко Владимир</w:t>
            </w:r>
          </w:p>
        </w:tc>
        <w:tc>
          <w:tcPr>
            <w:tcW w:w="92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64</w:t>
            </w:r>
          </w:p>
        </w:tc>
        <w:tc>
          <w:tcPr>
            <w:tcW w:w="1810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Москва</w:t>
            </w:r>
          </w:p>
        </w:tc>
        <w:tc>
          <w:tcPr>
            <w:tcW w:w="1656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692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48:32</w:t>
            </w:r>
          </w:p>
        </w:tc>
      </w:tr>
    </w:tbl>
    <w:p>
      <w:pPr>
        <w:pStyle w:val="Heading3"/>
        <w:tabs>
          <w:tab w:val="clear" w:pos="709"/>
          <w:tab w:val="left" w:pos="720" w:leader="none"/>
        </w:tabs>
        <w:rPr/>
      </w:pPr>
      <w:r>
        <w:rPr/>
        <w:t>Мужчины 60+</w:t>
      </w:r>
    </w:p>
    <w:tbl>
      <w:tblPr>
        <w:tblW w:w="9638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97"/>
        <w:gridCol w:w="2329"/>
        <w:gridCol w:w="1084"/>
        <w:gridCol w:w="1544"/>
        <w:gridCol w:w="1044"/>
        <w:gridCol w:w="1957"/>
        <w:gridCol w:w="883"/>
      </w:tblGrid>
      <w:tr>
        <w:trPr/>
        <w:tc>
          <w:tcPr>
            <w:tcW w:w="79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Место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Фамилия Имя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д рожд.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Город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Команда</w:t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Стартовый номер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7"/>
              <w:rPr/>
            </w:pPr>
            <w:r>
              <w:rPr/>
              <w:t>Время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Зайцев Валерий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сновый бор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0:02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оселятин Юрий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4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ельск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2:52:46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аблин Владими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4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Кич. городок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96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1:09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Митлинов Николай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ельск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80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1:24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5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Стениловский Сергей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49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Верховажье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7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15:03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Рыженков Владими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55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сногорск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13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3:21:30</w:t>
            </w:r>
          </w:p>
        </w:tc>
      </w:tr>
      <w:tr>
        <w:trPr/>
        <w:tc>
          <w:tcPr>
            <w:tcW w:w="79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7</w:t>
            </w:r>
          </w:p>
        </w:tc>
        <w:tc>
          <w:tcPr>
            <w:tcW w:w="2329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Кондратьев Александр</w:t>
            </w:r>
          </w:p>
        </w:tc>
        <w:tc>
          <w:tcPr>
            <w:tcW w:w="1084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1946</w:t>
            </w:r>
          </w:p>
        </w:tc>
        <w:tc>
          <w:tcPr>
            <w:tcW w:w="1544" w:type="dxa"/>
            <w:tcBorders/>
            <w:vAlign w:val="center"/>
          </w:tcPr>
          <w:p>
            <w:pPr>
              <w:pStyle w:val="Style16"/>
              <w:rPr>
                <w:sz w:val="4"/>
                <w:szCs w:val="4"/>
              </w:rPr>
            </w:pPr>
            <w:r>
              <w:rPr/>
              <w:t>Сокол</w:t>
            </w:r>
          </w:p>
        </w:tc>
        <w:tc>
          <w:tcPr>
            <w:tcW w:w="1044" w:type="dxa"/>
            <w:tcBorders/>
            <w:vAlign w:val="center"/>
          </w:tcPr>
          <w:p>
            <w:pPr>
              <w:pStyle w:val="Style16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957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61</w:t>
            </w:r>
          </w:p>
        </w:tc>
        <w:tc>
          <w:tcPr>
            <w:tcW w:w="883" w:type="dxa"/>
            <w:tcBorders/>
            <w:vAlign w:val="center"/>
          </w:tcPr>
          <w:p>
            <w:pPr>
              <w:pStyle w:val="Style16"/>
              <w:rPr/>
            </w:pPr>
            <w:r>
              <w:rPr/>
              <w:t>4:40:20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1134" w:right="1134" w:gutter="0" w:header="0" w:top="1134" w:footer="0" w:bottom="1134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Heading3">
    <w:name w:val="Heading 3"/>
    <w:basedOn w:val="Style14"/>
    <w:next w:val="TextBody"/>
    <w:qFormat/>
    <w:pPr>
      <w:numPr>
        <w:ilvl w:val="2"/>
        <w:numId w:val="1"/>
      </w:numPr>
      <w:outlineLvl w:val="2"/>
    </w:pPr>
    <w:rPr>
      <w:rFonts w:ascii="Times New Roman" w:hAnsi="Times New Roman" w:eastAsia="SimSun;宋体" w:cs="Mangal"/>
      <w:b/>
      <w:bCs/>
      <w:sz w:val="28"/>
      <w:szCs w:val="28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">
    <w:name w:val="Указатель1"/>
    <w:basedOn w:val="Normal"/>
    <w:qFormat/>
    <w:pPr>
      <w:suppressLineNumbers/>
    </w:pPr>
    <w:rPr>
      <w:rFonts w:cs="Mangal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8T10:03:00Z</dcterms:created>
  <dc:creator>Евгений</dc:creator>
  <dc:description/>
  <cp:keywords/>
  <dc:language>en-US</dc:language>
  <cp:lastModifiedBy>Евгений</cp:lastModifiedBy>
  <dcterms:modified xsi:type="dcterms:W3CDTF">2018-03-08T10:03:00Z</dcterms:modified>
  <cp:revision>2</cp:revision>
  <dc:subject/>
  <dc:title>Протокол</dc:title>
</cp:coreProperties>
</file>