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CC0099"/>
          <w:sz w:val="24"/>
          <w:szCs w:val="24"/>
          <w:lang w:val="en-US" w:eastAsia="en-US"/>
        </w:rPr>
        <w:t>ОБЩИЕ ПОЛОЖЕНИЯ ФЛРД-2016</w:t>
      </w:r>
    </w:p>
    <w:p>
      <w:pPr>
        <w:pStyle w:val="Style16"/>
        <w:keepNext w:val="true"/>
        <w:numPr>
          <w:ilvl w:val="0"/>
          <w:numId w:val="6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CC0099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CC0099"/>
          <w:sz w:val="24"/>
          <w:szCs w:val="24"/>
          <w:lang w:val="en-US" w:eastAsia="en-US"/>
        </w:rPr>
        <w:t xml:space="preserve">Для участия в соревнованиях  ФЛРД необходимо предварительно зарегистрироваться. Участник, зарегистрировавшийся в день соревнований, будет иметь </w:t>
      </w:r>
      <w:r>
        <w:rPr>
          <w:rFonts w:eastAsia="Times New Roman" w:cs="Times New Roman" w:ascii="Times New Roman" w:hAnsi="Times New Roman"/>
          <w:b/>
          <w:color w:val="CC0099"/>
          <w:sz w:val="24"/>
          <w:szCs w:val="24"/>
          <w:lang w:val="en-US" w:eastAsia="en-US"/>
        </w:rPr>
        <w:t>НЕ</w:t>
      </w:r>
      <w:r>
        <w:rPr>
          <w:rFonts w:eastAsia="Times New Roman" w:cs="Times New Roman" w:ascii="Times New Roman" w:hAnsi="Times New Roman"/>
          <w:color w:val="CC0099"/>
          <w:sz w:val="24"/>
          <w:szCs w:val="24"/>
          <w:lang w:val="en-US" w:eastAsia="en-US"/>
        </w:rPr>
        <w:t>выгодную стартовую позицию.</w:t>
      </w:r>
    </w:p>
    <w:p>
      <w:pPr>
        <w:pStyle w:val="Style16"/>
        <w:keepNext w:val="true"/>
        <w:numPr>
          <w:ilvl w:val="0"/>
          <w:numId w:val="6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CC0099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CC0099"/>
          <w:sz w:val="24"/>
          <w:szCs w:val="24"/>
          <w:lang w:val="en-US" w:eastAsia="en-US"/>
        </w:rPr>
        <w:t>Победитель в общем зачете ФЛРД в своей возрастной группе определяется по сумме лучших результатов (очков) 75 % от всех этапов. Обязательно участие не менее чем в двух спринтерских дисциплинах.</w:t>
      </w:r>
    </w:p>
    <w:p>
      <w:pPr>
        <w:pStyle w:val="Style16"/>
        <w:keepNext w:val="true"/>
        <w:numPr>
          <w:ilvl w:val="0"/>
          <w:numId w:val="6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CC0099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CC0099"/>
          <w:sz w:val="24"/>
          <w:szCs w:val="24"/>
          <w:lang w:val="en-US" w:eastAsia="en-US"/>
        </w:rPr>
        <w:t>В ФЛРД-2016 заявлено участие двадцати возрастных групп (см. п. 4 Положения этапа ФЛРД-2016)</w:t>
      </w:r>
    </w:p>
    <w:p>
      <w:pPr>
        <w:pStyle w:val="Style16"/>
        <w:keepNext w:val="true"/>
        <w:numPr>
          <w:ilvl w:val="0"/>
          <w:numId w:val="6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CC0099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CC0099"/>
          <w:sz w:val="24"/>
          <w:szCs w:val="24"/>
          <w:lang w:val="en-US" w:eastAsia="en-US"/>
        </w:rPr>
        <w:t>Все утвержденные Положения (с уточненной программой, регламентом и информацией о включении данного этапа в ЕКП) по каждому этапу ФЛРД буду представлены не позднее, чем за 7 дней до старта.</w:t>
      </w:r>
    </w:p>
    <w:p>
      <w:pPr>
        <w:pStyle w:val="Style16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eastAsia="Times New Roman" w:cs="Times New Roman"/>
          <w:color w:val="CC0099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CC0099"/>
          <w:sz w:val="24"/>
          <w:szCs w:val="24"/>
          <w:lang w:val="en-US" w:eastAsia="en-US"/>
        </w:rPr>
        <w:t>П Р И Г Л А Ш А Ю Т С Я   В С Е   Ж Е Л А Ю Щ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CC0099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CC0099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71370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66925" cy="1378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669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67560" cy="1378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13"/>
        </w:rPr>
        <w:t xml:space="preserve">Открытого первенства </w:t>
      </w:r>
      <w:r>
        <w:rPr>
          <w:rFonts w:cs="Times New Roman" w:ascii="Times New Roman" w:hAnsi="Times New Roman"/>
          <w:b/>
          <w:sz w:val="24"/>
          <w:szCs w:val="24"/>
        </w:rPr>
        <w:t>ГБУ города Москвы СШОР «Трудовые резер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этап Московского Фестиваля лыжероллер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принт в Вешняках», ВАО города Москвы, р-н Вешняки, парк у прудов «Радуг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евнования по роликовым видам спорта проводятся в соответствии с Календарем Федерации лыжных гонок города Моск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авилами соревнований по лыжным гонк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 и задач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 и пропаганда здоров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молодежи к регулярным занятиям лыжными гонками (лыжероллерами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сильнейших лыжников окру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портивного масте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евнования являются личными и проводятся по действующим правилам соревнований по лыжным гонк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ство организацией и проведением соревнований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е руководство подготовкой и проведением соревнований осуществляется Москомспортом, ЦФКиС ВАО г. Москвы, Управой района «Вешняки», </w:t>
      </w:r>
      <w:r>
        <w:rPr>
          <w:rFonts w:cs="Times New Roman" w:ascii="Times New Roman" w:hAnsi="Times New Roman"/>
          <w:sz w:val="24"/>
          <w:szCs w:val="24"/>
        </w:rPr>
        <w:t>ГБУ города Москвы СШОР «Трудовые резервы», АНО «АРТА-СПОРТ», при содействии «Московской Ореховой Компании», компании «Ювента-спорт»</w:t>
      </w:r>
      <w:r>
        <w:rPr>
          <w:rStyle w:val="313"/>
          <w:b w:val="false"/>
          <w:bCs w:val="false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е руководство проведением соревнований возлагается на главную судейскую коллегию соревнован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и и место проведения соревнований</w:t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9"/>
        <w:gridCol w:w="1079"/>
        <w:gridCol w:w="2179"/>
        <w:gridCol w:w="1592"/>
        <w:gridCol w:w="2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спортивного соревн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Московского Фестиваля лыжероллер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ринт в Вешняках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О города Москвы, парк Вешня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И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М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Д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М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Д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Ю мл, Д мл, Ю ср, Д ср, Ю ст, Д ст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0, Ж0, М1, Ж1, М2, Ж2, М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C00CC"/>
          <w:sz w:val="24"/>
          <w:szCs w:val="24"/>
          <w:lang w:eastAsia="ru-RU"/>
        </w:rPr>
        <w:t xml:space="preserve">РЕШАЕТСЯ ВОПРОС О ВКЛЮЧЕНИИ В ЕКП ЦФКиС ВАО,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CC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CC"/>
          <w:sz w:val="24"/>
          <w:szCs w:val="24"/>
          <w:lang w:eastAsia="ru-RU"/>
        </w:rPr>
        <w:t>о решении сообщим дополнительно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CC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CC"/>
          <w:sz w:val="24"/>
          <w:szCs w:val="24"/>
          <w:lang w:eastAsia="ru-RU"/>
        </w:rPr>
        <w:t>(на предмет присвоения разрядов)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36"/>
        <w:gridCol w:w="4678"/>
        <w:gridCol w:w="1956"/>
        <w:gridCol w:w="127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кращенное наименование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групп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тан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1,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-мальчики, девочки первой групп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р. и м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2,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-мальчики, девочки второй групп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-2005 г.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 мл, Д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, девушки младшего возрас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-2003 г.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 ср, Д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, девушки среднего возрас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-2001 г.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 ст, Д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, девушки старшего возрас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-1999 г.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Ю, Ж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иоры, юнио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6- 1997 г.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, женщины основного возрас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5 -1976 г.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, женщины первой возрастной г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5 -1966 г.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 второй возрастной групп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5 -19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.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нщины второй возрастной групп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5 -19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.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 третьей возрастной групп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5 -1946 г.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 четвертой возрастной г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45 и старш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-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соревнований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ЮТСЯ УЧАСТНИКИ НА РОЛИКОВЫХ КОНЬКАХ (в зависимости от количества заявленных конькобежцев, возможно формирование отдельных номинаций)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я 200 метров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ринт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1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-го блок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ов   - «стандартная систе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ь – свобод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8.30 до 1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гистрация участнико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-го бл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М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Д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М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Д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Ю мл, Д мл, Ю ср, Д 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0.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фициальное открытие соревнований, выдача стартовых номе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0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рт квалификац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-го бл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здельный через 15 секун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квалификации отбираются 16 лучших спортсменов в своей возрастной группе, которые выходят в финальные забе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1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инальные забеги - по два человека, в следующий тур выходит победи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2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граждение призеров и победителе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-го блока </w:t>
      </w:r>
      <w:r>
        <w:rPr>
          <w:rFonts w:cs="Times New Roman" w:ascii="Times New Roman" w:hAnsi="Times New Roman"/>
          <w:color w:val="000000"/>
          <w:sz w:val="24"/>
          <w:szCs w:val="24"/>
        </w:rPr>
        <w:t>соревнований.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ринт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2-го бло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астников - по круговой системе «каждый с каждым»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ь – свобод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8.30 - 12.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страция участнико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-го блока</w:t>
      </w:r>
      <w:r>
        <w:rPr>
          <w:rFonts w:cs="Times New Roman" w:ascii="Times New Roman" w:hAnsi="Times New Roman"/>
          <w:color w:val="000000"/>
          <w:sz w:val="24"/>
          <w:szCs w:val="24"/>
        </w:rPr>
        <w:t>: Ю ст, Д ст, МЮ, ЖЮ, Ж, М, М1, Ж1, М2, Ж2, М3, М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2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ыдача стартовых номеров (на награждении 1 бло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3.00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т квалификац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-го бл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здельный через 15 секун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квалификации формируются восьмерки: 1-8 место, 9-16 место. Которые будут соревноваться между собой по круговой системе «каждый с каждым». Всем спортсменам, не попавшим в 16 лучших, будет присвоено место в соответствии с показанным результатом в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венстве побед учит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чная встреч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сто в квалификаци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3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чало соревнований по круговой системе «каждый с каждым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5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граждение призеров и победителе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-го блока </w:t>
      </w:r>
      <w:r>
        <w:rPr>
          <w:rFonts w:cs="Times New Roman" w:ascii="Times New Roman" w:hAnsi="Times New Roman"/>
          <w:color w:val="000000"/>
          <w:sz w:val="24"/>
          <w:szCs w:val="24"/>
        </w:rPr>
        <w:t>соревнований.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бедителей производится в соответствии с действующими или упрощёнными правилами соревнований на усмотрение судейской колле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смены, занявшие призовые места в каждой возрастной группе награждаются медалями, дипломами и ценными приз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8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зд 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арку у прудов «Радуга»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20" w:right="60" w:hanging="357"/>
        <w:rPr/>
      </w:pPr>
      <w:r>
        <w:rPr>
          <w:color w:val="000000"/>
        </w:rPr>
        <w:t xml:space="preserve">От станции метро «Выхино» до </w:t>
      </w:r>
      <w:r>
        <w:rPr/>
        <w:t xml:space="preserve">остановки "Косинская" улица: 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1440" w:right="60" w:hanging="357"/>
        <w:rPr>
          <w:color w:val="000000"/>
        </w:rPr>
      </w:pPr>
      <w:r>
        <w:rPr>
          <w:color w:val="000000"/>
        </w:rPr>
        <w:t>автобусы: 232, 247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1440" w:right="60" w:hanging="357"/>
        <w:rPr/>
      </w:pPr>
      <w:r>
        <w:rPr>
          <w:color w:val="000000"/>
        </w:rPr>
        <w:t xml:space="preserve">маршрутное такси: </w:t>
      </w:r>
      <w:r>
        <w:rPr/>
        <w:t>247м,502м,30м,64м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1440" w:right="60" w:hanging="357"/>
        <w:rPr/>
      </w:pPr>
      <w:r>
        <w:rPr/>
        <w:t>троллейбусы: 30, 64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57"/>
        <w:rPr/>
      </w:pPr>
      <w:r>
        <w:rPr>
          <w:rFonts w:cs="Times New Roman" w:ascii="Times New Roman" w:hAnsi="Times New Roman"/>
          <w:sz w:val="24"/>
          <w:szCs w:val="24"/>
        </w:rPr>
        <w:t>От станции  метро «</w:t>
      </w:r>
      <w:r>
        <w:rPr>
          <w:rFonts w:cs="Times New Roman" w:ascii="Times New Roman" w:hAnsi="Times New Roman"/>
          <w:bCs/>
          <w:sz w:val="24"/>
          <w:szCs w:val="24"/>
        </w:rPr>
        <w:t>Новогиреево»</w:t>
      </w:r>
      <w:r>
        <w:rPr>
          <w:rFonts w:cs="Times New Roman" w:ascii="Times New Roman" w:hAnsi="Times New Roman"/>
          <w:sz w:val="24"/>
          <w:szCs w:val="24"/>
        </w:rPr>
        <w:t xml:space="preserve"> до остановки "Косинская» улица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40" w:right="6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бусы: </w:t>
      </w:r>
      <w:r>
        <w:rPr>
          <w:rFonts w:cs="Times New Roman" w:ascii="Times New Roman" w:hAnsi="Times New Roman"/>
          <w:sz w:val="24"/>
          <w:szCs w:val="24"/>
        </w:rPr>
        <w:t>247,61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40" w:right="6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шрутное такси: </w:t>
      </w:r>
      <w:r>
        <w:rPr>
          <w:rFonts w:cs="Times New Roman" w:ascii="Times New Roman" w:hAnsi="Times New Roman"/>
          <w:sz w:val="24"/>
          <w:szCs w:val="24"/>
        </w:rPr>
        <w:t>247м,114м,573,993,64м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440" w:right="60" w:hanging="357"/>
        <w:rPr/>
      </w:pPr>
      <w:r>
        <w:rPr/>
        <w:t>троллейбус: 6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овый взно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00 </w:t>
      </w:r>
      <w:r>
        <w:rPr>
          <w:rFonts w:cs="Times New Roman" w:ascii="Times New Roman" w:hAnsi="Times New Roman"/>
          <w:sz w:val="24"/>
          <w:szCs w:val="24"/>
        </w:rPr>
        <w:t xml:space="preserve">рублей для групп </w:t>
      </w:r>
      <w:r>
        <w:rPr>
          <w:rFonts w:cs="Times New Roman" w:ascii="Times New Roman" w:hAnsi="Times New Roman"/>
          <w:bCs/>
          <w:sz w:val="24"/>
          <w:szCs w:val="24"/>
        </w:rPr>
        <w:t xml:space="preserve">МЮ, ЖЮ, М, Ж, М1, Ж1, М2, М3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0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лей для групп Ж2, М4, ЮСТ, ДСТ, ЮСР, ДСР, ЮМЛ, ДМ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М 2, ДД 2, ДМ 1, ДД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ВАРИТЕЛЬНАЯ РЕГИСТРАЦИЯ ОБЯЗАТЕЛЬ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и принимаются до 15.00, 30.04.16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сылка для регистрации: </w:t>
      </w:r>
      <w:hyperlink r:id="rId5">
        <w:bookmarkStart w:id="0" w:name="_GoBack"/>
        <w:r>
          <w:rPr>
            <w:rStyle w:val="InternetLink"/>
            <w:rFonts w:cs="Courier New" w:ascii="Courier New" w:hAnsi="Courier New"/>
            <w:color w:val="000000"/>
            <w:sz w:val="18"/>
            <w:szCs w:val="18"/>
          </w:rPr>
          <w:t>htt</w:t>
        </w:r>
        <w:bookmarkEnd w:id="0"/>
        <w:r>
          <w:rPr>
            <w:rStyle w:val="InternetLink"/>
            <w:rFonts w:cs="Courier New" w:ascii="Courier New" w:hAnsi="Courier New"/>
            <w:color w:val="000000"/>
            <w:sz w:val="18"/>
            <w:szCs w:val="18"/>
          </w:rPr>
          <w:t>ps://docs.google.com/forms/d/1ykTfcZjaFyZm8ibPQJqbr5xsEFyBu8o7FsagGtXrick/viewform?c=0&amp;w=1</w:t>
        </w:r>
      </w:hyperlink>
      <w:r>
        <w:rPr>
          <w:rFonts w:cs="Courier New" w:ascii="Courier New" w:hAnsi="Courier New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отправить заявку на электронную почт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lo-tanya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ы для справок: 8-916-636-37-10 Ирина, 8 -916-730-86-20 Татьяна, </w:t>
      </w:r>
      <w:r>
        <w:rPr>
          <w:rFonts w:cs="Times New Roman" w:ascii="Times New Roman" w:hAnsi="Times New Roman"/>
          <w:color w:val="000000"/>
          <w:sz w:val="24"/>
          <w:szCs w:val="24"/>
        </w:rPr>
        <w:t>8-985-905-11-04 К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и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регистрации участников проводится инструктаж по технике безопасности (в печатном виде – на информационных стендах, размещенных в месте сбора участников для регистрации). При проведении соревнований присутствует медик с набором необходимых для оказания первой медицинской помощи лекарств, материалов и приборов. На территории проведения мероприятия дежурят сотрудники ЧОП. Капитаны команд несут ответственность за поведение участников, соблюдение ими правил безопасности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u w:val="single"/>
          <w:lang w:eastAsia="ru-RU"/>
        </w:rPr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313">
    <w:name w:val="Заголовок №313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docs.google.com/forms/d/1ykTfcZjaFyZm8ibPQJqbr5xsEFyBu8o7FsagGtXrick/viewform?c=0&amp;w=1" TargetMode="External"/><Relationship Id="rId6" Type="http://schemas.openxmlformats.org/officeDocument/2006/relationships/hyperlink" Target="mailto:glo-tany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0:00Z</dcterms:created>
  <dc:creator>Admin</dc:creator>
  <dc:description/>
  <dc:language>en-US</dc:language>
  <cp:lastModifiedBy>Андрей</cp:lastModifiedBy>
  <cp:lastPrinted>2015-04-09T14:10:00Z</cp:lastPrinted>
  <dcterms:modified xsi:type="dcterms:W3CDTF">2016-04-26T10:40:00Z</dcterms:modified>
  <cp:revision>2</cp:revision>
  <dc:subject/>
  <dc:title/>
</cp:coreProperties>
</file>