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спорту, туризму и молодёжной политике города Советская Гаван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жный клуб «Альбатрос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ТРАДИЦИОННЫЙ ЛЫЖНЫЙ МАРАФОН, ПОСВЯЩЕННЫЙ ПАМЯТИ Г.А. МАРКЕВИЧ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ЕЗУЛЬТАТОВ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км мужчины</w:t>
      </w:r>
    </w:p>
    <w:p>
      <w:pPr>
        <w:pStyle w:val="Normal"/>
        <w:spacing w:lineRule="auto" w:line="240" w:before="0" w:after="0"/>
        <w:rPr/>
      </w:pPr>
      <w:r>
        <w:rPr/>
        <w:t>г. Советская Гавань                                                                                         12 марта 2016 г.</w:t>
      </w:r>
    </w:p>
    <w:p>
      <w:pPr>
        <w:pStyle w:val="Normal"/>
        <w:spacing w:lineRule="auto" w:line="240" w:before="0" w:after="0"/>
        <w:rPr/>
      </w:pPr>
      <w:r>
        <w:rPr/>
        <w:t>лыжная трасса лесопарковой зоны «Окочинский»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2268"/>
        <w:gridCol w:w="992"/>
        <w:gridCol w:w="709"/>
        <w:gridCol w:w="1275"/>
        <w:gridCol w:w="993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т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- 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ион,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ни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нецов Конс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баров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ниченко Але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7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ь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1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ин Ст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2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митских Влади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ш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н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1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5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7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овой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18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му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3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ндальце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люхин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4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жик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рох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3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с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5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ёв Васи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5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финиширов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ко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7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финиширов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люх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6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финиширов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х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2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финиширов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га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старто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соревнований                                                       Галеев В.Б.</w:t>
      </w:r>
    </w:p>
    <w:p>
      <w:pPr>
        <w:pStyle w:val="Normal"/>
        <w:rPr/>
      </w:pPr>
      <w:r>
        <w:rPr/>
        <w:t>Главный секретарь соревнований                                              Петрова И.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6"/>
        <w:gridCol w:w="2251"/>
        <w:gridCol w:w="952"/>
        <w:gridCol w:w="956"/>
        <w:gridCol w:w="927"/>
        <w:gridCol w:w="927"/>
        <w:gridCol w:w="895"/>
        <w:gridCol w:w="895"/>
        <w:gridCol w:w="8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- товый но- м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- 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ион, гор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р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р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доренко Дени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3,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к Андр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4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темьев Михаи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8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зовой Дани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1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люченко Владим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0,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х Викт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мурс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53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рокин Геннад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1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4,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ыбин Владим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,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6,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отов Ю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0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3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довский Витал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3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5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тыпов Рави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1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9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нецова Надеж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жик Ма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6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люхина Ал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4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храмеева Вик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49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ина Еле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га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5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3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банова Татья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2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0,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ютова Оль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6,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3,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ехова Лари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4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0,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ртовали:  19   чел.                                                 Не закончили дистанцию__0</w:t>
      </w:r>
    </w:p>
    <w:p>
      <w:pPr>
        <w:pStyle w:val="Normal"/>
        <w:spacing w:lineRule="auto" w:line="240" w:before="0" w:after="0"/>
        <w:rPr/>
      </w:pPr>
      <w:r>
        <w:rPr/>
        <w:t>Закончили дистанцию  19 чел.</w:t>
      </w:r>
    </w:p>
    <w:p>
      <w:pPr>
        <w:pStyle w:val="Normal"/>
        <w:spacing w:lineRule="auto" w:line="240" w:before="0" w:after="0"/>
        <w:rPr/>
      </w:pPr>
      <w:r>
        <w:rPr/>
        <w:t>Главный судья соревнований                                                Галеев В.Б.</w:t>
      </w:r>
    </w:p>
    <w:p>
      <w:pPr>
        <w:pStyle w:val="Normal"/>
        <w:spacing w:lineRule="auto" w:line="240" w:before="0" w:after="0"/>
        <w:rPr/>
      </w:pPr>
      <w:r>
        <w:rPr/>
        <w:t>Главный секретарь соревнований                                       Петро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7:00Z</dcterms:created>
  <dc:creator>Физика</dc:creator>
  <dc:description/>
  <dc:language>en-US</dc:language>
  <cp:lastModifiedBy>user</cp:lastModifiedBy>
  <cp:lastPrinted>2016-03-11T11:42:00Z</cp:lastPrinted>
  <dcterms:modified xsi:type="dcterms:W3CDTF">2016-03-22T09:57:00Z</dcterms:modified>
  <cp:revision>2</cp:revision>
  <dc:subject/>
  <dc:title/>
</cp:coreProperties>
</file>