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ротокол соревнований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лыжным гонкам «Вороновский вызов»,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 этап</w:t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28"/>
          <w:szCs w:val="28"/>
        </w:rPr>
        <w:t>7 марта 2016 год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Юноши: 2006 и моложе                                 11.00                                        </w:t>
      </w:r>
      <w:r>
        <w:rPr/>
        <w:t xml:space="preserve">    Дистанция: 1км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992"/>
        <w:gridCol w:w="2126"/>
        <w:gridCol w:w="1418"/>
        <w:gridCol w:w="1276"/>
        <w:gridCol w:w="10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/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/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СО,кл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овокщенов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иронов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У ДО КДЮСШ «Зубренок» Серпуховский 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сойкин Евг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СДЮШОР 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прикян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СДЮШОР 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ащиков Никол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естерли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К 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очаров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К 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йчиков Дани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ро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омашов Дани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Шишкин Л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лесных Радо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</w:rPr>
              <w:t>Климо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Юнаков Ан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ДЮШОР 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лченов Артем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</w:rPr>
              <w:t>Климо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16" w:before="0" w:after="0"/>
              <w:rPr>
                <w:rFonts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 xml:space="preserve">Динисламов Юл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Подольск Л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 xml:space="preserve">Совалин Ники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shd w:fill="FFFFFF" w:val="clear"/>
              </w:rPr>
              <w:t>ДЮСШОР Бабушкино-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нилицкий Влади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ро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авинов Никол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К 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оманов Леон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лимо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реев Матв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ро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рока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ро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стинов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одольск, Ком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лотников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К 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лейников Ар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ро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архоменко Тимоф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ольск, Кантау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шаков Тимоф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СДЮШОР 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аптев Ег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СДЮШОР 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Юноши: 2006 и моложе                                 11</w:t>
      </w:r>
      <w:r>
        <w:rPr/>
        <w:t>.00                                            Дистанция: 1км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992"/>
        <w:gridCol w:w="2126"/>
        <w:gridCol w:w="1418"/>
        <w:gridCol w:w="1276"/>
        <w:gridCol w:w="10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/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/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СО,кл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тов Ник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</w:rPr>
              <w:t>Климо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лахов Тимоф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</w:rPr>
              <w:t>Климо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6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стников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одольск, Кантау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7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Валуев 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shd w:fill="FFFFFF" w:val="clear"/>
              </w:rPr>
              <w:t>Москва, Альфа-Бит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8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rial"/>
          <w:b/>
          <w:sz w:val="28"/>
          <w:szCs w:val="28"/>
        </w:rPr>
        <w:t xml:space="preserve">Девушки: 2006 и моложе                    11.10                                                    </w:t>
      </w:r>
      <w:r>
        <w:rPr/>
        <w:t>Дистанция: 1км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992"/>
        <w:gridCol w:w="2126"/>
        <w:gridCol w:w="1418"/>
        <w:gridCol w:w="1276"/>
        <w:gridCol w:w="10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Ст/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Фамилия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Г/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(ДСО,кл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Мес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 xml:space="preserve">Богословская Софь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СДЮСШОР Любер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вее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м Елиза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СДЮШОР 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рн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У ГСОБ»Лес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олова Анге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Подольск, Ком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пкина Соф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Климо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дкина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шакова Яросл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У ГСОБ»Лес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мушкина 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ольск, Кантау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охина Май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Подольск, Ком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иверстова Таи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К 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ушин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Подольск, Ком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букова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прикян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СДЮШОР 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33" w:leader="none"/>
        </w:tabs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33" w:leader="none"/>
        </w:tabs>
        <w:spacing w:before="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33" w:leader="none"/>
        </w:tabs>
        <w:spacing w:before="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33" w:leader="none"/>
        </w:tabs>
        <w:spacing w:before="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33" w:leader="none"/>
        </w:tabs>
        <w:spacing w:before="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33" w:leader="none"/>
        </w:tabs>
        <w:spacing w:before="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33" w:leader="none"/>
        </w:tabs>
        <w:spacing w:before="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33" w:leader="none"/>
        </w:tabs>
        <w:spacing w:before="0" w:after="120"/>
        <w:rPr/>
      </w:pPr>
      <w:r>
        <w:rPr>
          <w:rFonts w:cs="Arial"/>
          <w:b/>
          <w:sz w:val="28"/>
          <w:szCs w:val="28"/>
        </w:rPr>
        <w:t xml:space="preserve">Юноши: 2004 - 2005гр                                     11.35                                      </w:t>
      </w:r>
      <w:r>
        <w:rPr/>
        <w:t xml:space="preserve">  Дистанция: 2,5км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880"/>
        <w:gridCol w:w="1384"/>
        <w:gridCol w:w="2057"/>
        <w:gridCol w:w="1346"/>
        <w:gridCol w:w="1266"/>
        <w:gridCol w:w="103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/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Фамилия Им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Г/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(ДСО,клуб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Результа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Мест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ясников Дании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ДЮШОР Подольс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цепуро Александ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ольс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мохин Валенти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ольс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евашов Ники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ольс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лыгин Кирил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ольс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Валуев Александ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20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shd w:fill="FFFFFF" w:val="clear"/>
              </w:rPr>
              <w:t>Москва, Самбо-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ригорян Константи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ольс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лотников Макси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К Рус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9.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учанинов Алекс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роно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яхов Владими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Климовс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 xml:space="preserve">Совалин Глеб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20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shd w:fill="FFFFFF" w:val="clear"/>
              </w:rPr>
              <w:t>ДЮСШОР Бабушкино-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архоменко Матв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ольск, Кантаур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урко Дмитр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К Рус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рока Владими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роно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ерба Александ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ольск, Комар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аптев Владими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ДЮШОР Подольс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Крутов Павел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К Рус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ирсов Анатол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ольск, Комар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rial"/>
          <w:b/>
          <w:sz w:val="28"/>
          <w:szCs w:val="28"/>
        </w:rPr>
        <w:t>Девушки: 2004 - 2005гр                                11.45                                          Дистанция: 2,5</w:t>
      </w:r>
      <w:r>
        <w:rPr/>
        <w:t>км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992"/>
        <w:gridCol w:w="2126"/>
        <w:gridCol w:w="1418"/>
        <w:gridCol w:w="1276"/>
        <w:gridCol w:w="10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Ст/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Фамилия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Г/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(ДСО,кл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Мес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едотова 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прикян А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СДЮШОР 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сова Веро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СДЮШОР 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ударова Ди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К Оли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авинова Соф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уданина Ю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СДЮШОР 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умов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К Оли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варенко Таи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СДЮШОР 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абиро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Подольск, Ком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 xml:space="preserve">Липилина Софь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ШОР Три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Жалнина Ал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ломатин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рко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К 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шина Вар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К 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авинова Алек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К 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ысенко Е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СДЮШОР 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pacing w:before="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33" w:leader="none"/>
        </w:tabs>
        <w:spacing w:before="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33" w:leader="none"/>
        </w:tabs>
        <w:spacing w:before="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33" w:leader="none"/>
        </w:tabs>
        <w:spacing w:before="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33" w:leader="none"/>
        </w:tabs>
        <w:spacing w:before="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33" w:leader="none"/>
        </w:tabs>
        <w:spacing w:before="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33" w:leader="none"/>
        </w:tabs>
        <w:spacing w:before="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33" w:leader="none"/>
        </w:tabs>
        <w:spacing w:before="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33" w:leader="none"/>
        </w:tabs>
        <w:spacing w:before="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33" w:leader="none"/>
        </w:tabs>
        <w:spacing w:before="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33" w:leader="none"/>
        </w:tabs>
        <w:spacing w:before="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33" w:leader="none"/>
        </w:tabs>
        <w:spacing w:before="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33" w:leader="none"/>
        </w:tabs>
        <w:spacing w:before="0" w:after="120"/>
        <w:rPr/>
      </w:pPr>
      <w:r>
        <w:rPr>
          <w:rFonts w:cs="Arial"/>
          <w:b/>
          <w:sz w:val="28"/>
          <w:szCs w:val="28"/>
        </w:rPr>
        <w:t>Юноши: 2002-2003гр                             11.20                                                Дистанция: 2,5</w:t>
      </w:r>
      <w:r>
        <w:rPr/>
        <w:t>км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992"/>
        <w:gridCol w:w="2126"/>
        <w:gridCol w:w="1418"/>
        <w:gridCol w:w="1301"/>
        <w:gridCol w:w="10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Ст/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Фамилия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Г/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(ДСО,кл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Результа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Мест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Валуев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shd w:fill="FFFFFF" w:val="clear"/>
              </w:rPr>
              <w:t>Москва, Самбо-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3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озгов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К 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амидулин Дани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СДЮШОР 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16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 xml:space="preserve">Степанов Константи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ШОР Три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ульков Г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К Оли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ролев Ром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ольск, Насед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орисенко Даниэ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ольск, Кантау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3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льин Никол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4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ычков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4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йцев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К 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ернов Фе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У ГСОБ»Лес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5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Огнев Артё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16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ШОР Три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5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 xml:space="preserve">Чех Евгений, 2 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shd w:fill="FFFFFF" w:val="clear"/>
              </w:rPr>
              <w:t>ДЮСШ Краснознаме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5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дальцов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ольск, Кантау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твее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естеренко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У ГСОБ»Лес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улагин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СДЮШОР 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утейников Ар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Климо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учеров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олков Тимоф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К 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rial"/>
          <w:b/>
          <w:sz w:val="28"/>
          <w:szCs w:val="28"/>
        </w:rPr>
        <w:t xml:space="preserve">Девушки: 2002-2003гр                            11.25                                             </w:t>
      </w:r>
      <w:r>
        <w:rPr/>
        <w:t xml:space="preserve">   Дистанция: 2,5км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992"/>
        <w:gridCol w:w="2126"/>
        <w:gridCol w:w="1418"/>
        <w:gridCol w:w="1308"/>
        <w:gridCol w:w="10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Ст/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Фамилия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Г/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(ДСО,кл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Результа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Мест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иронова Свет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У ДО КДЮСШ «Зубренок» Серпуховский 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стычева Свет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У ДО КДЮСШ «Зубренок» Серпуховский 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ишенко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йцева Вал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СДЮШОР 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азмахов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рощкина 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зюба Вал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К Оли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Ярыгина Ал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мельянов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</w:rPr>
              <w:t>2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вано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ольск, Кантау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иколенко Елиза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шако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СДЮШОР 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ычкова Елиза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СДЮШОР 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шмако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СДЮШОР 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8.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иколаева 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 xml:space="preserve">Каржова Анаста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ШОР Три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rial"/>
          <w:b/>
          <w:sz w:val="28"/>
          <w:szCs w:val="28"/>
        </w:rPr>
        <w:t>Юноши: 2000 – 2001гр                                  11.55                                             Дистанция: 6</w:t>
      </w:r>
      <w:r>
        <w:rPr/>
        <w:t>км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992"/>
        <w:gridCol w:w="2126"/>
        <w:gridCol w:w="1418"/>
        <w:gridCol w:w="1308"/>
        <w:gridCol w:w="10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Ст/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Фамилия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Г/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(ДСО,кл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Результа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Мест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втюхов 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арпов Ви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ольск, Насед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16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 xml:space="preserve">Симонов Яросла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ШОР Три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алтрук 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К 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асильев Васи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таровойтов Ар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К 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ессмельцев Дани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К 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офонов Влади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Жуковский Дани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У ДО КДЮСШ «Зубренок» Серпуховский 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ырка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г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айззулин Рус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СДЮШОР 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ернов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У ГСОБ»Лес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рищук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ро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ловьев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Подольск, Ком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армишин Ан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Подольск, Ком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н Пав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ШОР Три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NF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rial"/>
          <w:b/>
          <w:sz w:val="28"/>
          <w:szCs w:val="28"/>
        </w:rPr>
        <w:t>Девушки: 2000-2001гр                       12.00                                                      Дистанция: 6</w:t>
      </w:r>
      <w:r>
        <w:rPr/>
        <w:t>км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992"/>
        <w:gridCol w:w="2126"/>
        <w:gridCol w:w="1418"/>
        <w:gridCol w:w="1308"/>
        <w:gridCol w:w="10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Ст/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Фамилия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Г/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(ДСО,кл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Результа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Мест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алашникова Алек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ихонова Алек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ермино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умянце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зарова Алев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СДЮШОР 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 xml:space="preserve">Зверева Екатер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ШОР Три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уранова 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К 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олодина Анж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К 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/>
          <w:b/>
          <w:sz w:val="28"/>
          <w:szCs w:val="28"/>
        </w:rPr>
        <w:t>Юноши: 1998-1999гр                                12.20                                               Дистанция: 12</w:t>
      </w:r>
      <w:r>
        <w:rPr/>
        <w:t>км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992"/>
        <w:gridCol w:w="2126"/>
        <w:gridCol w:w="1418"/>
        <w:gridCol w:w="1308"/>
        <w:gridCol w:w="10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Ст/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Фамилия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Г/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(ДСО,кл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Результа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Мест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гнатьев Вале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К Оли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.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 xml:space="preserve">Завражин Паве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ШОР Три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.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угук 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.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армилицын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.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еменов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.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rial"/>
          <w:b/>
          <w:sz w:val="28"/>
          <w:szCs w:val="28"/>
        </w:rPr>
        <w:t>Девушки: 1998-1999гр                               12.00                                                 Дистанция: 6</w:t>
      </w:r>
      <w:r>
        <w:rPr/>
        <w:t>км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992"/>
        <w:gridCol w:w="2126"/>
        <w:gridCol w:w="1418"/>
        <w:gridCol w:w="1308"/>
        <w:gridCol w:w="10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Ст/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Фамилия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Г/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(ДСО,кл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Результа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Мест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лчанинова Соф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орисо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олубева Ол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У ГСОБ»Лес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 xml:space="preserve">Богословская Юл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СДЮСШОР Любер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rial"/>
          <w:b/>
          <w:sz w:val="28"/>
          <w:szCs w:val="28"/>
        </w:rPr>
        <w:t>Мужчины: 1986-1997гр                         12.20                                                  Дистанция: 12</w:t>
      </w:r>
      <w:r>
        <w:rPr/>
        <w:t>км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992"/>
        <w:gridCol w:w="2126"/>
        <w:gridCol w:w="1418"/>
        <w:gridCol w:w="1308"/>
        <w:gridCol w:w="10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Ст/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Фамилия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Г/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(ДСО,кл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Результа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Мест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Очки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урцев Констант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К Оли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итенков Кири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у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антюхин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нин Влади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.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ухарев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.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идимов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У ГСОБ»Лес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.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ычков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.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rial"/>
          <w:b/>
          <w:sz w:val="28"/>
          <w:szCs w:val="28"/>
        </w:rPr>
        <w:t>Женщины:1986-1997гр                                  12.00                                             Дистанция: 6</w:t>
      </w:r>
      <w:r>
        <w:rPr/>
        <w:t>км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992"/>
        <w:gridCol w:w="2126"/>
        <w:gridCol w:w="1418"/>
        <w:gridCol w:w="1308"/>
        <w:gridCol w:w="10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Ст/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Фамилия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Г/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(ДСО,кл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Результа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Мест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 xml:space="preserve">Степанова Оль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ШОР Три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ебеде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rial"/>
          <w:b/>
          <w:sz w:val="28"/>
          <w:szCs w:val="28"/>
        </w:rPr>
        <w:t>Мужчины: 1976-1985                                  12.25                                             Дистанция: 12</w:t>
      </w:r>
      <w:r>
        <w:rPr/>
        <w:t>км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992"/>
        <w:gridCol w:w="2126"/>
        <w:gridCol w:w="1418"/>
        <w:gridCol w:w="1373"/>
        <w:gridCol w:w="9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Ст/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Фамилия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Г/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(ДСО,кл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Резуль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Мест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 xml:space="preserve">Васичев Дмит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1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Динамо Электроуг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фремов 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У ГСОБ»Лес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имин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B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ндриянов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Климо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.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антауров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ольск, Кантау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.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16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Гусев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B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.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лахов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Климо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.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рмолаев Матв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.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16" w:before="0" w:after="0"/>
              <w:rPr>
                <w:rFonts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 xml:space="preserve">Динисламов Салав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1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ru-RU"/>
              </w:rPr>
              <w:t>Подольск л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.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ончаров Дани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ро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.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ухов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имо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.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дей Вита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.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чков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ч04м45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rial"/>
          <w:b/>
          <w:sz w:val="28"/>
          <w:szCs w:val="28"/>
        </w:rPr>
        <w:t>Женщины: 1976-1985                               12.10                                               Дистанция: 6</w:t>
      </w:r>
      <w:r>
        <w:rPr/>
        <w:t>км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992"/>
        <w:gridCol w:w="2126"/>
        <w:gridCol w:w="1418"/>
        <w:gridCol w:w="1373"/>
        <w:gridCol w:w="9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Ст/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Фамилия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Г/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(ДСО,кл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Резуль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Мест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ухарева На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лядина Ол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У ГСОБ»Лес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естеренко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У ГСОБ»Лес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льина Ол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У ГСОБ»Лес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16" w:before="0" w:after="0"/>
              <w:rPr>
                <w:rFonts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 xml:space="preserve">Жидких Татья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1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/>
                <w:b/>
                <w:color w:val="000000"/>
                <w:sz w:val="28"/>
                <w:szCs w:val="28"/>
                <w:lang w:eastAsia="ru-RU"/>
              </w:rPr>
              <w:t>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/>
          <w:b/>
          <w:sz w:val="28"/>
          <w:szCs w:val="28"/>
        </w:rPr>
        <w:t>Мужчины: 1966-1975гр                                      12.30                                     Дистанция: 12</w:t>
      </w:r>
      <w:r>
        <w:rPr/>
        <w:t>км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992"/>
        <w:gridCol w:w="2126"/>
        <w:gridCol w:w="1418"/>
        <w:gridCol w:w="1373"/>
        <w:gridCol w:w="9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Ст/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Фамилия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Г/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(ДСО,кл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Резуль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Мест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ибано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лимо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.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естеров Анато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ольск, л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.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пов 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.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rial"/>
          <w:b/>
          <w:sz w:val="28"/>
          <w:szCs w:val="28"/>
        </w:rPr>
        <w:t>Женщины: 1966-1975гр                            12.10                                               Дистанция: 6</w:t>
      </w:r>
      <w:r>
        <w:rPr/>
        <w:t>км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992"/>
        <w:gridCol w:w="2126"/>
        <w:gridCol w:w="1418"/>
        <w:gridCol w:w="1373"/>
        <w:gridCol w:w="9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Ст/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Фамилия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Г/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(ДСО,кл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Резуль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Мест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ерминова И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убботина Свет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У ГСОБ»Лес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 xml:space="preserve">Астапова Виктор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19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shd w:fill="FFFFFF" w:val="clear"/>
              </w:rPr>
              <w:t>Воро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кимова М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ро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олодина И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ро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rial"/>
          <w:b/>
          <w:sz w:val="28"/>
          <w:szCs w:val="28"/>
        </w:rPr>
        <w:t>Мужчины: 1956-1965гр                            12.35                                              Дистанция: 12</w:t>
      </w:r>
      <w:r>
        <w:rPr/>
        <w:t>км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992"/>
        <w:gridCol w:w="2126"/>
        <w:gridCol w:w="1418"/>
        <w:gridCol w:w="1373"/>
        <w:gridCol w:w="9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Ст/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Фамилия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Г/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(ДСО,кл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Резуль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Мест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нищенко Ар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.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  <w:shd w:fill="FFFFFF" w:val="clear"/>
              </w:rPr>
              <w:t>Иванов Сергей (М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color w:val="000000"/>
                <w:shd w:fill="FFFFFF" w:val="clear"/>
              </w:rPr>
              <w:t>Москва,TRISKIR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.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Клочков Евгений  (КМС)       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959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416" w:before="280" w:after="0"/>
              <w:jc w:val="both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t>Климо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.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416" w:before="280" w:after="0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 xml:space="preserve">Катышев Олег            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965 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Климо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.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ихайлов 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Климо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.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ечус Вита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416" w:before="280" w:after="0"/>
              <w:jc w:val="both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t>П.Льв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.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Зайцев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19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shd w:fill="FFFFFF" w:val="clear"/>
              </w:rPr>
              <w:t>Ватути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.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ычков Влади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ро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.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урбатов Рафаэ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.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ечус Ан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мя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.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rial"/>
          <w:b/>
          <w:sz w:val="28"/>
          <w:szCs w:val="28"/>
        </w:rPr>
        <w:t>Женщины: 1956-1965гр                         12.10                                                   Дистанция: 6</w:t>
      </w:r>
      <w:r>
        <w:rPr/>
        <w:t>км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992"/>
        <w:gridCol w:w="2126"/>
        <w:gridCol w:w="1418"/>
        <w:gridCol w:w="1373"/>
        <w:gridCol w:w="9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Ст/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Фамилия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Г/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(ДСО,кл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Резуль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Мест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416" w:before="280" w:after="0"/>
              <w:rPr/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Серпинская Татьяна   </w:t>
            </w:r>
            <w:r>
              <w:rPr>
                <w:rStyle w:val="Appleconvertedspace"/>
                <w:rFonts w:cs="Arial" w:ascii="Calibri" w:hAnsi="Calibri"/>
                <w:color w:val="1F497D"/>
                <w:sz w:val="28"/>
                <w:szCs w:val="28"/>
              </w:rPr>
              <w:t> </w:t>
            </w:r>
            <w:r>
              <w:rPr>
                <w:rFonts w:cs="Arial" w:ascii="Calibri" w:hAnsi="Calibri"/>
                <w:color w:val="000000"/>
                <w:sz w:val="28"/>
                <w:szCs w:val="28"/>
              </w:rPr>
              <w:t xml:space="preserve"> 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Климо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Воронова Елена        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965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416" w:before="280" w:after="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Климо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rial"/>
          <w:b/>
          <w:sz w:val="28"/>
          <w:szCs w:val="28"/>
        </w:rPr>
        <w:t>Мужчины: 1946-1955гр                                12.05                                             Дистанция: 6</w:t>
      </w:r>
      <w:r>
        <w:rPr/>
        <w:t>км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992"/>
        <w:gridCol w:w="2126"/>
        <w:gridCol w:w="1418"/>
        <w:gridCol w:w="1373"/>
        <w:gridCol w:w="9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Ст/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Фамилия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Г/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(ДСО,кл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Резуль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Мест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 xml:space="preserve">Кузякин Александр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1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shd w:fill="FFFFFF" w:val="clear"/>
              </w:rPr>
              <w:t>Ватути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устынников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Ларин Влади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1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  <w:sz w:val="30"/>
                <w:szCs w:val="30"/>
                <w:shd w:fill="FFFFFF" w:val="clear"/>
              </w:rPr>
              <w:t>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 xml:space="preserve">Федечкин Никола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1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shd w:fill="FFFFFF" w:val="clear"/>
              </w:rPr>
              <w:t>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 xml:space="preserve">Поздняков Серг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1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shd w:fill="FFFFFF" w:val="clear"/>
              </w:rPr>
              <w:t>Волку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Леженин Василий      </w:t>
            </w:r>
            <w:r>
              <w:rPr>
                <w:rStyle w:val="Appleconvertedspace"/>
                <w:rFonts w:cs="Arial"/>
                <w:color w:val="1F497D"/>
                <w:sz w:val="28"/>
                <w:szCs w:val="28"/>
                <w:shd w:fill="FFFFFF" w:val="clear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 xml:space="preserve"> 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1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shd w:fill="FFFFFF" w:val="clear"/>
              </w:rPr>
              <w:t>Климо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елоконь Вале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К Мос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Трошин Влади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1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  <w:sz w:val="30"/>
                <w:szCs w:val="30"/>
                <w:shd w:fill="FFFFFF" w:val="clear"/>
              </w:rPr>
              <w:t>Воро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Иванов Никол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1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  <w:sz w:val="30"/>
                <w:szCs w:val="30"/>
                <w:shd w:fill="FFFFFF" w:val="clear"/>
              </w:rPr>
              <w:t>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ерасимов Влади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 xml:space="preserve">Агафонов Викт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1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shd w:fill="FFFFFF" w:val="clear"/>
              </w:rPr>
              <w:t>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Style w:val="Appleconvertedspace"/>
                <w:rFonts w:cs="Arial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Удалов Евг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 xml:space="preserve">194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  <w:sz w:val="30"/>
                <w:szCs w:val="30"/>
                <w:shd w:fill="FFFFFF" w:val="clear"/>
              </w:rPr>
              <w:t>Щерби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апенко Никол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К Мос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узнецов Никол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К 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уменко Влади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У ГСОБ»Лес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rial"/>
          <w:b/>
          <w:sz w:val="28"/>
          <w:szCs w:val="28"/>
        </w:rPr>
        <w:t xml:space="preserve">Женщины: 1946-1955гр                              11.45                                          </w:t>
      </w:r>
      <w:r>
        <w:rPr/>
        <w:t>Дистанция: 2,5км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992"/>
        <w:gridCol w:w="2126"/>
        <w:gridCol w:w="1418"/>
        <w:gridCol w:w="1373"/>
        <w:gridCol w:w="9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Ст/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Фамилия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Г/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(ДСО,кл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Резуль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Мест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бухова З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 МОО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 xml:space="preserve">Трушкова Еле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1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Рам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 стартова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/>
          <w:b/>
          <w:sz w:val="28"/>
          <w:szCs w:val="28"/>
        </w:rPr>
        <w:t>Мужчины: 1945гр и старше                         12.05                                            Дистанция: 6</w:t>
      </w:r>
      <w:r>
        <w:rPr/>
        <w:t>км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992"/>
        <w:gridCol w:w="2126"/>
        <w:gridCol w:w="1418"/>
        <w:gridCol w:w="1373"/>
        <w:gridCol w:w="9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Ст/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Фамилия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Г/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(ДСО,кл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Резуль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Мест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 xml:space="preserve">Чуриков Викт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1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shd w:fill="FFFFFF" w:val="clear"/>
              </w:rPr>
              <w:t>г.Лыткар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артако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, Фак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мирнов Влади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х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зин Гри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ернов Ю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чков Вяче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Льв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ролев Ю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ро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товало         216чел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стартовало        1чел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ишировало 215чел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           Царев С.В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екретарь   Царева А.П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0:40:00Z</dcterms:created>
  <dc:creator>Admin</dc:creator>
  <dc:description/>
  <cp:keywords/>
  <dc:language>en-US</dc:language>
  <cp:lastModifiedBy>Your User Name</cp:lastModifiedBy>
  <cp:lastPrinted>2016-03-05T12:53:00Z</cp:lastPrinted>
  <dcterms:modified xsi:type="dcterms:W3CDTF">2016-03-10T20:40:00Z</dcterms:modified>
  <cp:revision>2</cp:revision>
  <dc:subject/>
  <dc:title/>
</cp:coreProperties>
</file>