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52"/>
      </w:tblGrid>
      <w:tr>
        <w:trPr>
          <w:trHeight w:val="1994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ГБУ «ЦФКи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АО г. Москв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_В.И. Боги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__2015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</w:rPr>
        <w:t xml:space="preserve">о проведении традиционных соревнований по лыжным гонкам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Из старого года в Новый – со спортом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сциплина - СПРИНТ (150 м)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Москва 201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ind w:left="0" w:hanging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ивлечение к </w:t>
      </w:r>
      <w:r>
        <w:rPr>
          <w:spacing w:val="-1"/>
          <w:sz w:val="28"/>
          <w:szCs w:val="28"/>
        </w:rPr>
        <w:t>занятиям физической культурой и спортом</w:t>
      </w:r>
      <w:r>
        <w:rPr>
          <w:sz w:val="28"/>
          <w:szCs w:val="28"/>
        </w:rPr>
        <w:t xml:space="preserve"> населения различных возрастных и социальных категорий города Москвы, </w:t>
      </w:r>
      <w:r>
        <w:rPr>
          <w:spacing w:val="-2"/>
          <w:sz w:val="28"/>
          <w:szCs w:val="28"/>
        </w:rPr>
        <w:t xml:space="preserve">независимо от </w:t>
      </w:r>
      <w:r>
        <w:rPr>
          <w:sz w:val="28"/>
          <w:szCs w:val="28"/>
        </w:rPr>
        <w:t>уровня их подготовленности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Развитие и пропаганда лыжного спорта в округе, как важного средства укрепления здоровья и физического развития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дение культурного отдыха жителей города Москвы и совместной встречи Нового года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ределение победителей и призеров соревнований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firstLine="567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ind w:left="0" w:hanging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уководство проведением соревнований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щее руководство проведением соревнований осуществляет ГБУ «ЦФКиС г. Москвы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посредственное проведение соревнований возлагается на Центр физической культуры и спорта СЗАО</w:t>
      </w:r>
      <w:r>
        <w:rPr>
          <w:spacing w:val="-2"/>
          <w:sz w:val="28"/>
          <w:szCs w:val="28"/>
        </w:rPr>
        <w:t xml:space="preserve"> города Москвы и главную судейскую коллегию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ind w:left="0" w:hanging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роки и место проведения соревнований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ревнования проводятся </w:t>
      </w:r>
      <w:r>
        <w:rPr>
          <w:b/>
          <w:spacing w:val="-1"/>
          <w:sz w:val="28"/>
          <w:szCs w:val="28"/>
        </w:rPr>
        <w:t>31 декабря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015 года</w:t>
      </w:r>
      <w:r>
        <w:rPr>
          <w:spacing w:val="-1"/>
          <w:sz w:val="28"/>
          <w:szCs w:val="28"/>
        </w:rPr>
        <w:t xml:space="preserve"> по адресу: улица Вилиса Лациса, 26 ФОК «Лазурный» (освещенная лыжная трасса)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езд от станций метро «Сходненская», «Планерная» на автобусе № 96 или маршрутном такси № 596 до остановки: «Студгородок».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0" w:hanging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астники соревнований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соревнованиях могут принимать участие спортсмены, а также все любители активного отдыха</w:t>
      </w:r>
      <w:r>
        <w:rPr>
          <w:sz w:val="28"/>
          <w:szCs w:val="28"/>
        </w:rPr>
        <w:t xml:space="preserve"> - жители города Москвы в следующих возрастных категори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среди юношей и девушек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юноши и девушки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о 12 лет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12 – 15 лет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16 – 17 лет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среди спортсменов основных возрастов и ветеранов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жчины и женщины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18 – 29 лет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30 – 39 лет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40 – 49 лет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50 – 59 лет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60 лет и старше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и условия про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 – «</w:t>
      </w:r>
      <w:r>
        <w:rPr>
          <w:b/>
          <w:color w:val="000000"/>
          <w:sz w:val="28"/>
          <w:szCs w:val="28"/>
        </w:rPr>
        <w:t xml:space="preserve">Супер - спринт» </w:t>
      </w:r>
      <w:r>
        <w:rPr>
          <w:color w:val="000000"/>
          <w:sz w:val="28"/>
          <w:szCs w:val="28"/>
        </w:rPr>
        <w:t>(парный спринт навылет – лыжероллерная схема, длина дистанции 150 метров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ревнования пройдут в личном первенств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ь передвижения свободны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КВАЛИФИКАЦИОННЫЙ ЗАБЕГ - </w:t>
      </w:r>
      <w:r>
        <w:rPr>
          <w:sz w:val="28"/>
          <w:szCs w:val="28"/>
        </w:rPr>
        <w:t xml:space="preserve"> старт раздельный через 15 секун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итогам квалификации отбираются 8 или 16 лучших спортсменов в своей возрастной группе (в зависимости от количества участников, заявленных в возрастной группе), которые выходят в финальные забег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ЛЬНЫЕ ЗАБЕГ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 два человека, в следующий тур выходит победитель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среди юношей и девушек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>20.30-21.30</w:t>
      </w:r>
      <w:r>
        <w:rPr>
          <w:b/>
          <w:sz w:val="28"/>
          <w:szCs w:val="28"/>
        </w:rPr>
        <w:t xml:space="preserve"> – регистрация </w:t>
      </w:r>
      <w:r>
        <w:rPr>
          <w:sz w:val="28"/>
          <w:szCs w:val="28"/>
        </w:rPr>
        <w:t>участников соревнований среди юношей и девуше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40"/>
          <w:szCs w:val="40"/>
        </w:rPr>
        <w:t>22.00</w:t>
      </w:r>
      <w:r>
        <w:rPr>
          <w:sz w:val="28"/>
          <w:szCs w:val="28"/>
        </w:rPr>
        <w:t xml:space="preserve"> – старт квалификации юношей и девушек до 18 л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40"/>
          <w:szCs w:val="40"/>
        </w:rPr>
        <w:t>22.30</w:t>
      </w:r>
      <w:r>
        <w:rPr>
          <w:sz w:val="28"/>
          <w:szCs w:val="28"/>
        </w:rPr>
        <w:t xml:space="preserve"> – финальные забеги юношей и девушек до 18 лет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НАГАРЖД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бедителей и призеров сразу после финиша последнего участника финальных забегов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среди спортсменов основных возрастов и ветеран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b/>
          <w:sz w:val="40"/>
          <w:szCs w:val="40"/>
        </w:rPr>
        <w:t>20.30-23.30</w:t>
      </w:r>
      <w:r>
        <w:rPr>
          <w:b/>
          <w:sz w:val="28"/>
          <w:szCs w:val="28"/>
        </w:rPr>
        <w:t xml:space="preserve"> - регистрация </w:t>
      </w:r>
      <w:r>
        <w:rPr>
          <w:sz w:val="28"/>
          <w:szCs w:val="28"/>
        </w:rPr>
        <w:t>спортсменов основных возрастов и ветеранов</w:t>
      </w: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>23.45</w:t>
      </w:r>
      <w:r>
        <w:rPr>
          <w:sz w:val="28"/>
          <w:szCs w:val="28"/>
        </w:rPr>
        <w:t xml:space="preserve"> - </w:t>
      </w:r>
      <w:r>
        <w:rPr>
          <w:b/>
          <w:sz w:val="40"/>
          <w:szCs w:val="40"/>
        </w:rPr>
        <w:t>00.0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БОР УЧАСТНИКОВ ВОЗЛЕ НОВОГОДНЕЙ ЕЛКИ</w:t>
      </w: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>00.10</w:t>
      </w:r>
      <w:r>
        <w:rPr>
          <w:sz w:val="28"/>
          <w:szCs w:val="28"/>
        </w:rPr>
        <w:t xml:space="preserve"> – старт квалификации спортсменов основных возрастов и ветеранов</w:t>
      </w: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b/>
          <w:sz w:val="40"/>
          <w:szCs w:val="40"/>
        </w:rPr>
        <w:t>00.45</w:t>
      </w:r>
      <w:r>
        <w:rPr>
          <w:sz w:val="28"/>
          <w:szCs w:val="28"/>
        </w:rPr>
        <w:t xml:space="preserve"> – финальные забеги спортсменов основных возрастов и ветеранов</w:t>
      </w: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НАГАРЖД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бедителей и призеров сразу после финиша последнего участника финальных забегов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ЕГИСТРАЦИЯ ОБЯЗАТЕЛЬ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Зарегистрироваться можно по электронной почте: </w:t>
      </w:r>
      <w:hyperlink r:id="rId2">
        <w:r>
          <w:rPr>
            <w:rStyle w:val="InternetLink"/>
            <w:sz w:val="28"/>
            <w:szCs w:val="28"/>
          </w:rPr>
          <w:t>artamonova1@gmail.co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 предварительной регистрации 31.12.15 в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-985-905-11-04 (Ирина)</w:t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словия проведения соревнований</w:t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2"/>
        <w:rPr/>
      </w:pPr>
      <w:r>
        <w:rPr/>
        <w:t>Спортсмены допускаются к соревнованиям при наличии соответствующей медицинской справки или расписки о полной собственной ответственности за свое здоровье. Бланк расписки выдается судьями, проводящими регистрацию спортсменов непосредственно перед соревнованиями.</w:t>
      </w:r>
    </w:p>
    <w:p>
      <w:pPr>
        <w:pStyle w:val="2"/>
        <w:rPr/>
      </w:pPr>
      <w:r>
        <w:rPr/>
        <w:t xml:space="preserve">Каждый участник соревнований по прибытии на место соревнований обязан зарегистрироваться. </w:t>
      </w:r>
    </w:p>
    <w:p>
      <w:pPr>
        <w:pStyle w:val="2"/>
        <w:rPr/>
      </w:pPr>
      <w:r>
        <w:rPr/>
        <w:t xml:space="preserve">Номера участникам выдаются главной судейской коллегией на регистрации. </w:t>
      </w:r>
    </w:p>
    <w:p>
      <w:pPr>
        <w:pStyle w:val="2"/>
        <w:rPr/>
      </w:pPr>
      <w:r>
        <w:rPr/>
        <w:t xml:space="preserve">Номера действительны на все время проведения соревнований. </w:t>
      </w:r>
    </w:p>
    <w:p>
      <w:pPr>
        <w:pStyle w:val="2"/>
        <w:rPr/>
      </w:pPr>
      <w:r>
        <w:rPr/>
        <w:t>Спортсмены самостоятельно крепят выданные номера в соответствии с требованиями судей.</w:t>
      </w:r>
    </w:p>
    <w:p>
      <w:pPr>
        <w:pStyle w:val="2"/>
        <w:rPr/>
      </w:pPr>
      <w:r>
        <w:rPr/>
        <w:t>Номера должны быть хорошо видны, и не заслоняться одеждой спортсмена.</w:t>
      </w:r>
    </w:p>
    <w:p>
      <w:pPr>
        <w:pStyle w:val="2"/>
        <w:rPr/>
      </w:pPr>
      <w:r>
        <w:rPr/>
        <w:t xml:space="preserve">Во время проведения соревнований все участники соревнований (спортсмены, судьи, обслуживающий персонал, зрители) должны выполнять все требования настоящего положения и проявлять дружелюбие и понимание друг к другу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на соревнованиях необходимо иметь при себе документ, удостоверяющий личность участника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й судейской коллегии предоставлено право внесения изменений в программу соревнований в зависимости от количества участников соревнований и погодных условий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, награждаются командными призами или наличными деньгами, в пределах средств, выделенных на спортмероприятие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TextBodyIndent"/>
        <w:ind w:left="0" w:firstLine="567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ГБУ «Центр физической культуры и спорта СЗАО г. Москвы» Департамента физической культуры и спорта г. Москвы несет расходы по оплате питания главного судьи, главного секретаря, заместителя главного судьи, заместителя главного секретаря, судей, обслуживающего персонала, организаторов и награждению призеров соревнования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425"/>
        </w:tabs>
        <w:ind w:left="425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sz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З 2"/>
    <w:basedOn w:val="Heading2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720"/>
        <w:tab w:val="left" w:pos="9072" w:leader="none"/>
      </w:tabs>
      <w:autoSpaceDE w:val="true"/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60" w:hanging="0"/>
      <w:jc w:val="both"/>
    </w:pPr>
    <w:rPr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58:00Z</dcterms:created>
  <dc:creator>Борис</dc:creator>
  <dc:description/>
  <cp:keywords/>
  <dc:language>en-US</dc:language>
  <cp:lastModifiedBy>Краснов Андрей</cp:lastModifiedBy>
  <cp:lastPrinted>2015-12-29T21:07:00Z</cp:lastPrinted>
  <dcterms:modified xsi:type="dcterms:W3CDTF">2015-12-29T20:58:00Z</dcterms:modified>
  <cp:revision>2</cp:revision>
  <dc:subject/>
  <dc:title>«Утверждаю»                                                                      «Утверждаю»</dc:title>
</cp:coreProperties>
</file>