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Е Ч Е Р Н Я Я   Л Ы Ж Н А Я   Г О Н К А   П О   О С В Е Щ Е Н Н О Й    Т Р А С С Е </w:t>
      </w:r>
    </w:p>
    <w:p>
      <w:pPr>
        <w:pStyle w:val="Normal"/>
        <w:shd w:fill="FFFFFF" w:val="clear"/>
        <w:jc w:val="center"/>
        <w:rPr>
          <w:bCs/>
          <w:spacing w:val="-1"/>
          <w:sz w:val="72"/>
          <w:szCs w:val="72"/>
        </w:rPr>
      </w:pPr>
      <w:r>
        <w:rPr>
          <w:bCs/>
          <w:spacing w:val="-1"/>
          <w:sz w:val="72"/>
          <w:szCs w:val="72"/>
        </w:rPr>
        <w:t>Зимушка-Зим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14 января 2016 года (четверг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ЛГМ, Москомспорт, ЦФКиС СЗА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4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ЗАО города Москвы, Улица Вилиса Лациса, д 26, лыжная трасса «Лазурная»</w:t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/>
      </w:pPr>
      <w:r>
        <w:rPr>
          <w:spacing w:val="-1"/>
          <w:sz w:val="28"/>
          <w:szCs w:val="28"/>
        </w:rPr>
        <w:t xml:space="preserve">Стиль свободный. Старт групповой по соответствующим дистанциям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одного соревновательного круга 1,5 км, к</w:t>
      </w:r>
      <w:r>
        <w:rPr>
          <w:color w:val="000000"/>
          <w:sz w:val="28"/>
          <w:szCs w:val="28"/>
        </w:rPr>
        <w:t xml:space="preserve">ачество подготовки трассы отлич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чай, пряники и конфеты – бесплатно для всех участников соревновани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дкие подарки от Деда Мороза для всех закончивших дистанц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Л А М Е Н Т   И З М Е Н Е 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тогам предварительной регистрации сформирован стартовый протокол (см. ниж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17.00 </w:t>
      </w:r>
      <w:r>
        <w:rPr>
          <w:b/>
          <w:sz w:val="28"/>
          <w:szCs w:val="28"/>
        </w:rPr>
        <w:t xml:space="preserve">- выдача номеров участников, заканчивается за 30 минут до старта в забеге – </w:t>
      </w:r>
      <w:r>
        <w:rPr>
          <w:sz w:val="28"/>
          <w:szCs w:val="28"/>
        </w:rPr>
        <w:t>в теплых раздевалках лыжного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Участник обязан вести учет количества пройденных кругов самостояте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0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1-й забег на </w:t>
      </w:r>
      <w:r>
        <w:rPr>
          <w:b/>
          <w:sz w:val="26"/>
          <w:szCs w:val="26"/>
        </w:rPr>
        <w:t xml:space="preserve">1,5 км </w:t>
      </w:r>
      <w:r>
        <w:rPr>
          <w:sz w:val="26"/>
          <w:szCs w:val="26"/>
        </w:rPr>
        <w:t>(1 круг) -  Д мл, ДМ2, ДД2, ДМ1, ДД1</w:t>
      </w:r>
      <w:r>
        <w:rPr>
          <w:b/>
          <w:sz w:val="40"/>
          <w:szCs w:val="40"/>
        </w:rPr>
        <w:t>(с № 1 по № 25)</w:t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05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2-й забег на </w:t>
      </w:r>
      <w:r>
        <w:rPr>
          <w:b/>
          <w:sz w:val="26"/>
          <w:szCs w:val="26"/>
        </w:rPr>
        <w:t xml:space="preserve">1,5 км </w:t>
      </w:r>
      <w:r>
        <w:rPr>
          <w:sz w:val="26"/>
          <w:szCs w:val="26"/>
        </w:rPr>
        <w:t>(1 круг) -  Д мл, ДМ2, ДД2, ДМ1, ДД1</w:t>
      </w:r>
      <w:r>
        <w:rPr>
          <w:b/>
          <w:sz w:val="40"/>
          <w:szCs w:val="40"/>
        </w:rPr>
        <w:t>(с № 26 по № 50)</w:t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1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3-й забег на </w:t>
      </w:r>
      <w:r>
        <w:rPr>
          <w:b/>
          <w:sz w:val="26"/>
          <w:szCs w:val="26"/>
        </w:rPr>
        <w:t xml:space="preserve">1,5 км </w:t>
      </w:r>
      <w:r>
        <w:rPr>
          <w:sz w:val="26"/>
          <w:szCs w:val="26"/>
        </w:rPr>
        <w:t>(1 круг) -  Д мл, ДМ2, ДД2, ДМ1, ДД1</w:t>
      </w:r>
      <w:r>
        <w:rPr>
          <w:b/>
          <w:sz w:val="40"/>
          <w:szCs w:val="40"/>
        </w:rPr>
        <w:t>(с № 51 по № 80)</w:t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jc w:val="both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19.15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4-й забег на </w:t>
      </w:r>
      <w:r>
        <w:rPr>
          <w:b/>
          <w:sz w:val="26"/>
          <w:szCs w:val="26"/>
        </w:rPr>
        <w:t xml:space="preserve">3 км </w:t>
      </w:r>
      <w:r>
        <w:rPr>
          <w:sz w:val="20"/>
        </w:rPr>
        <w:t>(2 х1,5 км)</w:t>
      </w:r>
      <w:r>
        <w:rPr>
          <w:sz w:val="26"/>
          <w:szCs w:val="26"/>
        </w:rPr>
        <w:t xml:space="preserve"> –Ю мл, Д ср, Д ст, ЖЮ, Ж2, Ж3 </w:t>
      </w:r>
      <w:r>
        <w:rPr>
          <w:b/>
          <w:sz w:val="40"/>
          <w:szCs w:val="40"/>
        </w:rPr>
        <w:t>(с № 101 по № 130)</w:t>
      </w:r>
    </w:p>
    <w:p>
      <w:pPr>
        <w:pStyle w:val="23"/>
        <w:jc w:val="both"/>
        <w:rPr/>
      </w:pPr>
      <w:r>
        <w:rPr>
          <w:b/>
          <w:sz w:val="40"/>
          <w:szCs w:val="40"/>
        </w:rPr>
        <w:t>19.3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5-й забег на </w:t>
      </w:r>
      <w:r>
        <w:rPr>
          <w:b/>
          <w:sz w:val="26"/>
          <w:szCs w:val="26"/>
        </w:rPr>
        <w:t xml:space="preserve">3 км </w:t>
      </w:r>
      <w:r>
        <w:rPr>
          <w:sz w:val="20"/>
        </w:rPr>
        <w:t>(2 х1,5 км)</w:t>
      </w:r>
      <w:r>
        <w:rPr>
          <w:sz w:val="26"/>
          <w:szCs w:val="26"/>
        </w:rPr>
        <w:t xml:space="preserve"> –Ю мл, Д ср, Д ст, ЖЮ, Ж2, Ж3 </w:t>
      </w:r>
      <w:r>
        <w:rPr>
          <w:b/>
          <w:sz w:val="40"/>
          <w:szCs w:val="40"/>
        </w:rPr>
        <w:t>(с № 131 по № 170)</w:t>
      </w:r>
    </w:p>
    <w:p>
      <w:pPr>
        <w:pStyle w:val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jc w:val="both"/>
        <w:rPr/>
      </w:pPr>
      <w:r>
        <w:rPr>
          <w:b/>
          <w:sz w:val="40"/>
          <w:szCs w:val="40"/>
        </w:rPr>
        <w:t>19.45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6-й забег на </w:t>
      </w:r>
      <w:r>
        <w:rPr>
          <w:b/>
          <w:sz w:val="26"/>
          <w:szCs w:val="26"/>
        </w:rPr>
        <w:t xml:space="preserve">4,5 км </w:t>
      </w:r>
      <w:r>
        <w:rPr>
          <w:sz w:val="20"/>
        </w:rPr>
        <w:t>(3 х 1,5 км)</w:t>
      </w:r>
      <w:r>
        <w:rPr>
          <w:sz w:val="26"/>
          <w:szCs w:val="26"/>
        </w:rPr>
        <w:t xml:space="preserve"> -  Ю ср, Ю ст, Ж0, Ж1 </w:t>
      </w:r>
      <w:r>
        <w:rPr>
          <w:b/>
          <w:sz w:val="40"/>
          <w:szCs w:val="40"/>
        </w:rPr>
        <w:t>(с № 201 по № 250)</w:t>
      </w:r>
    </w:p>
    <w:p>
      <w:pPr>
        <w:pStyle w:val="23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05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7-й забег на </w:t>
      </w:r>
      <w:r>
        <w:rPr>
          <w:b/>
          <w:sz w:val="26"/>
          <w:szCs w:val="26"/>
        </w:rPr>
        <w:t>6 км</w:t>
      </w:r>
      <w:r>
        <w:rPr>
          <w:sz w:val="26"/>
          <w:szCs w:val="26"/>
        </w:rPr>
        <w:t xml:space="preserve"> </w:t>
      </w:r>
      <w:r>
        <w:rPr>
          <w:sz w:val="20"/>
        </w:rPr>
        <w:t>(4 х1,5 км)</w:t>
      </w:r>
      <w:r>
        <w:rPr>
          <w:sz w:val="26"/>
          <w:szCs w:val="26"/>
        </w:rPr>
        <w:t xml:space="preserve"> -  МЮ, М2, М3 </w:t>
      </w:r>
      <w:r>
        <w:rPr>
          <w:b/>
          <w:sz w:val="40"/>
          <w:szCs w:val="40"/>
        </w:rPr>
        <w:t>(с № 251 по № 300)</w:t>
      </w:r>
    </w:p>
    <w:p>
      <w:pPr>
        <w:pStyle w:val="23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3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8-й забег на </w:t>
      </w:r>
      <w:r>
        <w:rPr>
          <w:b/>
          <w:sz w:val="26"/>
          <w:szCs w:val="26"/>
        </w:rPr>
        <w:t>7,5 км</w:t>
      </w:r>
      <w:r>
        <w:rPr>
          <w:sz w:val="26"/>
          <w:szCs w:val="26"/>
        </w:rPr>
        <w:t xml:space="preserve"> </w:t>
      </w:r>
      <w:r>
        <w:rPr>
          <w:sz w:val="20"/>
        </w:rPr>
        <w:t>(5 х 1,5 км)</w:t>
      </w:r>
      <w:r>
        <w:rPr>
          <w:sz w:val="26"/>
          <w:szCs w:val="26"/>
        </w:rPr>
        <w:t xml:space="preserve"> -  М1 </w:t>
      </w:r>
      <w:r>
        <w:rPr>
          <w:b/>
          <w:sz w:val="40"/>
          <w:szCs w:val="40"/>
        </w:rPr>
        <w:t>(с № 301 по № 340)</w:t>
      </w:r>
    </w:p>
    <w:p>
      <w:pPr>
        <w:pStyle w:val="23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3"/>
        <w:jc w:val="both"/>
        <w:rPr/>
      </w:pPr>
      <w:r>
        <w:rPr>
          <w:b/>
          <w:sz w:val="40"/>
          <w:szCs w:val="40"/>
        </w:rPr>
        <w:t>21.0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9-й забег на </w:t>
      </w:r>
      <w:r>
        <w:rPr>
          <w:b/>
          <w:sz w:val="26"/>
          <w:szCs w:val="26"/>
        </w:rPr>
        <w:t>7,5 км</w:t>
      </w:r>
      <w:r>
        <w:rPr>
          <w:sz w:val="26"/>
          <w:szCs w:val="26"/>
        </w:rPr>
        <w:t xml:space="preserve"> </w:t>
      </w:r>
      <w:r>
        <w:rPr>
          <w:sz w:val="20"/>
        </w:rPr>
        <w:t>(5 х 1,5 км)</w:t>
      </w:r>
      <w:r>
        <w:rPr>
          <w:sz w:val="26"/>
          <w:szCs w:val="26"/>
        </w:rPr>
        <w:t xml:space="preserve"> -  М0 </w:t>
      </w:r>
      <w:r>
        <w:rPr>
          <w:b/>
          <w:sz w:val="40"/>
          <w:szCs w:val="40"/>
        </w:rPr>
        <w:t>(с № 341 по № 370)</w:t>
      </w:r>
    </w:p>
    <w:p>
      <w:pPr>
        <w:pStyle w:val="23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3"/>
        <w:jc w:val="both"/>
        <w:rPr/>
      </w:pPr>
      <w:r>
        <w:rPr>
          <w:b/>
          <w:sz w:val="40"/>
          <w:szCs w:val="40"/>
        </w:rPr>
        <w:t>21.30</w:t>
      </w:r>
      <w:r>
        <w:rPr>
          <w:szCs w:val="28"/>
        </w:rPr>
        <w:t xml:space="preserve"> – </w:t>
      </w:r>
      <w:r>
        <w:rPr>
          <w:sz w:val="26"/>
          <w:szCs w:val="26"/>
        </w:rPr>
        <w:t xml:space="preserve">10-й забег на </w:t>
      </w:r>
      <w:r>
        <w:rPr>
          <w:b/>
          <w:sz w:val="26"/>
          <w:szCs w:val="26"/>
        </w:rPr>
        <w:t>7,5 км</w:t>
      </w:r>
      <w:r>
        <w:rPr>
          <w:sz w:val="26"/>
          <w:szCs w:val="26"/>
        </w:rPr>
        <w:t xml:space="preserve"> </w:t>
      </w:r>
      <w:r>
        <w:rPr>
          <w:sz w:val="20"/>
        </w:rPr>
        <w:t>(5 х 1,5 км)</w:t>
      </w:r>
      <w:r>
        <w:rPr>
          <w:sz w:val="26"/>
          <w:szCs w:val="26"/>
        </w:rPr>
        <w:t xml:space="preserve"> -  М0 </w:t>
      </w:r>
      <w:r>
        <w:rPr>
          <w:b/>
          <w:sz w:val="40"/>
          <w:szCs w:val="40"/>
        </w:rPr>
        <w:t>(с № 371 по № 400)</w:t>
      </w:r>
    </w:p>
    <w:p>
      <w:pPr>
        <w:pStyle w:val="23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b/>
          <w:szCs w:val="28"/>
        </w:rPr>
        <w:t xml:space="preserve">НАГРАЖДЕНИЕ </w:t>
      </w:r>
      <w:r>
        <w:rPr>
          <w:szCs w:val="28"/>
        </w:rPr>
        <w:t>– сразу после финиша и подведения итогов в подгруппе.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ЧАСТНИКАМ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1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2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м /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4,5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999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-199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-1976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4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- 196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4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 - 195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5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ind w:right="74" w:hanging="0"/>
        <w:jc w:val="both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b/>
          <w:sz w:val="26"/>
          <w:szCs w:val="26"/>
        </w:rPr>
        <w:t xml:space="preserve">300 </w:t>
      </w:r>
      <w:r>
        <w:rPr>
          <w:sz w:val="26"/>
          <w:szCs w:val="26"/>
        </w:rPr>
        <w:t xml:space="preserve">рублей для групп </w:t>
      </w:r>
      <w:r>
        <w:rPr>
          <w:bCs/>
          <w:sz w:val="26"/>
          <w:szCs w:val="26"/>
        </w:rPr>
        <w:t xml:space="preserve">МЮ, ЖЮ, М0, М1, Ж0, Ж1, М2, Ж2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 для групп Ж3, М3, ЮСТ, ДСТ, ЮСР, ДСР, ЮМЛ, ДМ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М2, ДД2, ДМ1, ДД1</w:t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метро «Сходненская», «Планерная» на автобусе № 96 или маршрутке № 596 до остановки: «Студгородок»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 для уточнения проезда: 8-916-782-07-57 (Андрей)</w:t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0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89"/>
        <w:gridCol w:w="2311"/>
        <w:gridCol w:w="859"/>
        <w:gridCol w:w="663"/>
        <w:gridCol w:w="1003"/>
        <w:gridCol w:w="877"/>
        <w:gridCol w:w="859"/>
      </w:tblGrid>
      <w:tr>
        <w:trPr>
          <w:trHeight w:val="630" w:hRule="atLeast"/>
        </w:trPr>
        <w:tc>
          <w:tcPr>
            <w:tcW w:w="1003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4"/>
                <w:szCs w:val="24"/>
              </w:rPr>
              <w:t>СТАРТОВЫЙ ПРОТОКОЛ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,5 км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забег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Юл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a-sport.r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цикий Иннокент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ова Александ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ельный Саве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Лиде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бачев Степ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 Ег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Лиде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деев Арс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Дуб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ушкин Ники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ченкова Варва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 им. Лазутино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Оль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№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зуль Арс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ченко Фед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ый лыжни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т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рин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Олим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бан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инова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в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 Але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Хим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орнова Ельви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шо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отникова Таи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Дуб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 Викт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Лиде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ирова Ки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омирвова Ариада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по ЗВС Хим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ицына Кс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цева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фанов Макс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менова Юл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тунова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ич Елизав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чарук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кина Елизав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ксюк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Ш-7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 Степ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ач Соф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ирова Ал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днякова Ан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виков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ушк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Еле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№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здов Дани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авинский Л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слов Макс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тан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еша Яро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ткин Богд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е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ин Арте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ый лыжни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ых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цин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Дуб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шалов Свято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арейчук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кина А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потьев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овкин Саве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авинский Л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анина Юл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Ю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шнякова Крист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ышникова Ма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убуева Соф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уев Арс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ушин Макс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сне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мов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югин Ег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ea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анкова Диа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шнякова Елизав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а Олес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иента-Sta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дьянова Татья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а Елизав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именко Влади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ангар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мичев Вяче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 км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забег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арь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ков Васи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 Кая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еева Зинаи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орт Я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фьев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е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чок Влади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овлева Александ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гино+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ва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ин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Макс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онова Н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орск Зор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лай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цыно Ал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ЮШ-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щенко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ырко Рости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торов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нцов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Б "Энерги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ов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дубайло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инникова Ан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дняк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потьев Ники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натьева Юл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"Олимп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еева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кин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а Але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Лиде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ышев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овская Анастас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ушкина Ната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стовалов Григо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Дар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ушкино-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фьева Татья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 "Лесна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тик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ва Ве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бо 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хова Олес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арев Тимоф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инова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мкин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чук А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Хим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 Я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кин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енков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 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йченкова Кс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хова Зо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ОЛ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 Ан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ицкая Александ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/к Наседки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идова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Г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ина Ан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в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ость Москв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анов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ый лыжни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мановская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Г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кина И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-Битц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маилова Мила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,5 км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забег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зов Анто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ышев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а Ната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иента-Sta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елкин Яро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Луч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на Мар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 Авангард Мытищ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ков Дани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еева Еле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ти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ороно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Констант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тер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удовые резерв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умова И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ЮШО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№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Оль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a-sport.r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ченкова Евг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 им. Лазутино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танов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инова И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иан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ачев Игор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ье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тунова Ма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дрицкая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су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ьникова Любов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урны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ова Ило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иенков Илларио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инов Вяче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стовский Дани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юганов Констант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ОР МГФС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именко Евг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ангар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ианов Ег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пифанова Елизав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 Ники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шкин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Лунё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онина Екатер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ынов Викт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дибеков Женишбе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орога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 Краснознаме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цын Арте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 км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забег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ов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ин Григо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-Битц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жак Оле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чкин Никола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ецкий Викт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ФЛГ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в Тимоф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U Ski tea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ушкино-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чинский Саве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им. О.Данилово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цев Констант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"ОЛИМП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ц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мшурин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ик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хор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омоти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хор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 Констант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ртак 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ляк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чкованян Каре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ванов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/к Манжосо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евич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ин Ю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 СА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ов Игор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нков Леони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-Битц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з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цкий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 Манжос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,5 км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лекти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забег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осов Оле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ианов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ефье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иента-Sta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 Ю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ипЦентрБагдано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енков Игор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 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неев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ти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ов Ю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a-sport.r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ов Оле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ье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м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аков Игор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"Посейдон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ак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"Посейдон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авлев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ГБ Зеленогра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Миха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Б Марафон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к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ылья Сов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 Ег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ех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енк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Ромашко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ковский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-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ков Оле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 76 TEAM -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ех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team scot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ов Констант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фьев Игор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 "Лесна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тынский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 отдыха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енко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Ч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павелк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ьянин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 Legs Tea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тенков Вале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гино+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ымбал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омов Вад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ки-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гостае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ртак Моск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ов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й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щенко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гостях у тапи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шин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кин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 Кирил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Красная Пах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по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аленко Вита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М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панов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 Legs Tea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З МЧС Р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шовых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 Ю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те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яков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льев Пет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fitru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 Дании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-tomilin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хманов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шин Бор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ФКиС СЗА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мов Артё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хов Никола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 spor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 Макс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ки-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шкин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К Крылатско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 Владими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Tea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кин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ор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ков Никола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 Спар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войтов Степ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ушкино-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югин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лович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ушкино-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ин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енков Васил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стин Дени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сак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 ЦСП Лу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ков Григо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S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виж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ко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Trene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ков Паве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 Кая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ровинский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ГУФКСМи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ровин Дмитр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батухин Ил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Г Обнин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 Алекс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ом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дченко Вяче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Ш-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огра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ыхтин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молов Вячесла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-Рару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бородов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башин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дин Евг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нечногорс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ведев Андр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ФКиС СЗА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Серг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 Александ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аче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Альфа-Битц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 Викто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ченков Ива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 им. Лазутино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: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284" w:right="4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03:00Z</dcterms:created>
  <dc:creator>Борис</dc:creator>
  <dc:description/>
  <cp:keywords/>
  <dc:language>en-US</dc:language>
  <cp:lastModifiedBy>Admin</cp:lastModifiedBy>
  <cp:lastPrinted>2016-01-08T13:03:00Z</cp:lastPrinted>
  <dcterms:modified xsi:type="dcterms:W3CDTF">2016-01-11T18:52:00Z</dcterms:modified>
  <cp:revision>27</cp:revision>
  <dc:subject/>
  <dc:title>«Утверждаю»                                                                      «Утверждаю»</dc:title>
</cp:coreProperties>
</file>