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340"/>
        <w:gridCol w:w="2226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тверждаю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министра  физической культуры и  спорта Чувашской Республик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.председателя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х гонок Ч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 физической культу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а и туриз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.Чебоксары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БОУДОД «ДЮСШ им.А.И.Тихонова» г.Чебоксары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С.С.Шелтук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Н.А.Николаев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А.Е.Малов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Т.В.Иван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_»_____________2015г.</w:t>
            </w:r>
          </w:p>
        </w:tc>
        <w:tc>
          <w:tcPr>
            <w:tcW w:w="2520" w:type="dxa"/>
            <w:tcBorders/>
          </w:tcPr>
          <w:tbl>
            <w:tblPr>
              <w:tblW w:w="11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1"/>
            </w:tblGrid>
            <w:tr>
              <w:trPr/>
              <w:tc>
                <w:tcPr>
                  <w:tcW w:w="11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«____»_________2014 г.</w:t>
                  </w:r>
                </w:p>
              </w:tc>
            </w:tr>
            <w:tr>
              <w:trPr/>
              <w:tc>
                <w:tcPr>
                  <w:tcW w:w="1161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_»__________2014г.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_»_________2014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</w:rPr>
        <w:t>о проведении ХХ</w:t>
      </w:r>
      <w:r>
        <w:rPr>
          <w:b/>
          <w:lang w:val="en-US"/>
        </w:rPr>
        <w:t>I</w:t>
      </w:r>
      <w:r>
        <w:rPr>
          <w:b/>
        </w:rPr>
        <w:t xml:space="preserve">  традиционных Всероссийских соревнований по лыжным гонкам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«Весенняя капел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мяти Заслуженного работника физической культуры и спо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ой Республики Н.А.Михайло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Цели и задач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ХХ</w:t>
      </w:r>
      <w:r>
        <w:rPr>
          <w:lang w:val="en-US"/>
        </w:rPr>
        <w:t>I</w:t>
      </w:r>
      <w:r>
        <w:rPr/>
        <w:t xml:space="preserve">  традиционные Всероссийские соревнования</w:t>
      </w:r>
      <w:r>
        <w:rPr>
          <w:b/>
        </w:rPr>
        <w:t xml:space="preserve"> </w:t>
      </w:r>
      <w:r>
        <w:rPr/>
        <w:t xml:space="preserve">  по лыжным гонкам «Весенняя капель» являются творческим отчетом отделения лыжных гонок спортивной школы и проводятся с целью:</w:t>
      </w:r>
    </w:p>
    <w:p>
      <w:pPr>
        <w:pStyle w:val="Normal"/>
        <w:jc w:val="both"/>
        <w:rPr/>
      </w:pPr>
      <w:r>
        <w:rPr/>
        <w:t>- повышения качества и эффективности работы физкультурных организаций по подготовке спортивных    резервов;</w:t>
      </w:r>
    </w:p>
    <w:p>
      <w:pPr>
        <w:pStyle w:val="Normal"/>
        <w:jc w:val="both"/>
        <w:rPr/>
      </w:pPr>
      <w:r>
        <w:rPr/>
        <w:t>-выявления сильнейших спортсменов по возрастным группам;</w:t>
      </w:r>
    </w:p>
    <w:p>
      <w:pPr>
        <w:pStyle w:val="Normal"/>
        <w:jc w:val="both"/>
        <w:rPr/>
      </w:pPr>
      <w:r>
        <w:rPr/>
        <w:t>-широкого обмена опытом между физкультурными организациями, тренерами, спортсмен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Место и время прове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ревнования   проводятся 14-15 марта 2015 года на лыжной базе «ДЮСШ им А.И.Тихонова» Управления физической культуры, спорта и туризма администрации города Чебоксары ЧР в поселке Н.Лапсары по  адресу : г.Чебоксары, ул.Совхозная  2 «б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.Организация и руководство проведением соревнова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ее руководство подготовкой  и организацией  соревнований осуществляет  управление физической культуры, спорта и туризма администрации г.Чебоксары ЧР. Непосредственное проведение соревнований возлагается на главную судейскую коллегию и  МБОУДОД «ДЮСШ им А.И.Тихонова » г.Чебоксар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4.Требования к участникам и условия их допуска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 участию в соревнованиях допускаются    сильнейшие лыжники  городов и районов Чувашской Республики , областей и краев  Российской Федерации, имеющие допуск вра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Программа и участники соревновани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седание судейской коллегии совместно с представителями команд состоится 14 марта 2015  года в 15.00 в актовом зале лыжной базы «ДЮСШ им А.И.Тихонова».Просмотр лыжных трасс участниками соревнований с 13.00 до 15.00   14.03.2015г.</w:t>
      </w:r>
    </w:p>
    <w:p>
      <w:pPr>
        <w:pStyle w:val="Normal"/>
        <w:rPr>
          <w:b/>
          <w:b/>
        </w:rPr>
      </w:pPr>
      <w:r>
        <w:rPr/>
        <w:t xml:space="preserve">Торжественное открытие соревнований 15.03.2015г. в 10.30. Начало соревнований в 11.00.             </w:t>
      </w:r>
      <w:r>
        <w:rPr>
          <w:b/>
        </w:rPr>
        <w:t>1</w:t>
      </w:r>
      <w:r>
        <w:rPr>
          <w:b/>
          <w:lang w:val="en-US"/>
        </w:rPr>
        <w:t>4</w:t>
      </w:r>
      <w:r>
        <w:rPr>
          <w:b/>
        </w:rPr>
        <w:t xml:space="preserve"> марта </w:t>
      </w:r>
      <w:r>
        <w:rPr/>
        <w:t>день приезда</w:t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en-US"/>
        </w:rPr>
        <w:t>5</w:t>
      </w:r>
      <w:r>
        <w:rPr>
          <w:b/>
        </w:rPr>
        <w:t xml:space="preserve"> марта     </w:t>
      </w:r>
      <w:r>
        <w:rPr/>
        <w:t xml:space="preserve">Лыжная гонка- марафон  ,  классический </w:t>
      </w:r>
      <w:r>
        <w:rPr>
          <w:b/>
        </w:rPr>
        <w:t xml:space="preserve">  </w:t>
      </w:r>
      <w:r>
        <w:rPr/>
        <w:t xml:space="preserve">стиль </w:t>
      </w:r>
      <w:r>
        <w:rPr>
          <w:b/>
        </w:rPr>
        <w:t xml:space="preserve">                  </w:t>
      </w:r>
    </w:p>
    <w:p>
      <w:pPr>
        <w:pStyle w:val="Normal"/>
        <w:rPr/>
      </w:pPr>
      <w:r>
        <w:rPr/>
        <w:t>Программа соревнований: Старт в возрастных группах общий</w:t>
      </w:r>
    </w:p>
    <w:p>
      <w:pPr>
        <w:pStyle w:val="Normal"/>
        <w:rPr/>
      </w:pPr>
      <w:r>
        <w:rPr/>
        <w:t>Мужчины, юниоры  -     50 км                                  женщины, юниорки     - 30 км</w:t>
      </w:r>
    </w:p>
    <w:p>
      <w:pPr>
        <w:pStyle w:val="Normal"/>
        <w:rPr/>
      </w:pPr>
      <w:r>
        <w:rPr/>
        <w:t xml:space="preserve">Юноши 1997-1998 г.р.-  30 км                                  девушки 1997-1998 г.р.-15 км   </w:t>
      </w:r>
    </w:p>
    <w:p>
      <w:pPr>
        <w:pStyle w:val="Normal"/>
        <w:tabs>
          <w:tab w:val="clear" w:pos="708"/>
          <w:tab w:val="center" w:pos="5103" w:leader="none"/>
        </w:tabs>
        <w:rPr/>
      </w:pPr>
      <w:r>
        <w:rPr/>
        <w:t>юноши 1999-2000 г.р.  – 15 км</w:t>
        <w:tab/>
        <w:t xml:space="preserve">                                 девушки 1999-2000 г.р. – 10км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Определение победителей и призеров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оревнования являются личными, победитель определяется по лучшему результату показанному на дистанции среди возрастных групп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Награждение</w:t>
      </w:r>
      <w:r>
        <w:rPr/>
        <w:t xml:space="preserve"> .</w:t>
      </w:r>
    </w:p>
    <w:p>
      <w:pPr>
        <w:pStyle w:val="Normal"/>
        <w:rPr/>
      </w:pPr>
      <w:r>
        <w:rPr/>
        <w:t xml:space="preserve">           </w:t>
      </w:r>
      <w:r>
        <w:rPr/>
        <w:t>Участники, занявшие  призовые места ( 1-3 ) во всех возрастных группах награждаются дипломами , медалями и памятными призами.</w:t>
      </w:r>
    </w:p>
    <w:p>
      <w:pPr>
        <w:pStyle w:val="Normal"/>
        <w:rPr/>
      </w:pPr>
      <w:r>
        <w:rPr/>
        <w:t xml:space="preserve"> </w:t>
      </w:r>
      <w:r>
        <w:rPr/>
        <w:t>Победители соревнований награждаются  - кубками и лентами чемпионов.</w:t>
      </w:r>
    </w:p>
    <w:p>
      <w:pPr>
        <w:pStyle w:val="Normal"/>
        <w:rPr/>
      </w:pPr>
      <w:r>
        <w:rPr/>
        <w:t xml:space="preserve">          </w:t>
      </w:r>
      <w:r>
        <w:rPr/>
        <w:t>Награждение победителей и призеров состоится   в 15.00 на лыжной базе  МБОУДОД «ДЮСШ  им А.И.Тихонова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8.Условия финансирования 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сходы по награждению победителей и призеров призами, дипломами, медалями  и  оплата работы судейской коллегии и обслуживающего персонала -  за счет управления физической культуры, спорта и туризма администрации г.Чебоксары ЧР. Всем участникам соревнований  и представителям команд вручаются  значки с эмблемой данных соревнований. Остальные расходы (проезд, питание, размещение участников соревнований) - за счет командирующи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9.Обеспечение безопасности  участников соревнований и зрителей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             </w:t>
      </w:r>
      <w:r>
        <w:rPr/>
        <w:t>За обеспечение безопасности участников и зрителей ответственность несут организаторы соревнований и руководитель спортивного сооружения. Соревнования проводятся  на спортивных сооружениях , отвечающих требованиям соответствующих нормативно-правовых актов , действующих на территории Российской Федерации, и обеспечивающих безопасность  участников  и зрителей , а так же при условии наличия актов готовности спортивного сооружения к проведению соревнования, утверждаемых в установленном порядке перед началом проведения сорев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0.Подача заявок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едварительные заявки для участия в данных соревнованиях подаются в главную судейскую коллегию  письменно  (  или по т.50-75-11, т.50-61-36,т/ф (8352)50-63-86,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lang w:val="en-US"/>
        </w:rPr>
        <w:t>sportshkola</w:t>
      </w:r>
      <w:r>
        <w:rPr/>
        <w:t>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  <w:r>
        <w:rPr/>
        <w:t xml:space="preserve"> ) не позднее 14.03.2015 г. Именные заявки, заверенные врачом  физкультурного диспансера , руководителем организации и документы участников(паспорт или свидетельство о рождении, мед. страхование ) должны быть представлены  в мандатную комиссию 1</w:t>
      </w:r>
      <w:r>
        <w:rPr>
          <w:lang w:val="en-US"/>
        </w:rPr>
        <w:t>5</w:t>
      </w:r>
      <w:r>
        <w:rPr/>
        <w:t>.03.201</w:t>
      </w:r>
      <w:r>
        <w:rPr>
          <w:lang w:val="en-US"/>
        </w:rPr>
        <w:t>5</w:t>
      </w:r>
      <w:r>
        <w:rPr/>
        <w:t xml:space="preserve">г.  до 10.00 в МБОУДОД «ДЮСШ им А.И.Тихонова» 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11.</w:t>
      </w:r>
      <w:r>
        <w:rPr>
          <w:b/>
          <w:sz w:val="16"/>
          <w:szCs w:val="16"/>
        </w:rPr>
        <w:t xml:space="preserve"> </w:t>
      </w:r>
      <w:r>
        <w:rPr>
          <w:b/>
        </w:rPr>
        <w:t>Дополнительные условия по приему участников.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</w:t>
      </w:r>
      <w:r>
        <w:rPr/>
        <w:t xml:space="preserve">Стартовый взнос для  участия  в    соревновании по лыжным гонкам - марафон  15.03.2015 г.  200 руб. за каждого участника. Стартовые взносы идут на призовой фонд, приобретение  ГСМ, запасных частей к  снегоходу «Буран», на учебно-тренировочную работу «ДЮСШ им.А.И.Тихонова» г.Чебоксары.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Лыжная база  МБОУДОД «ДЮСШ им А.И.Тихонова» г.Чебоксары</w:t>
      </w:r>
    </w:p>
    <w:p>
      <w:pPr>
        <w:pStyle w:val="Normal"/>
        <w:rPr/>
      </w:pPr>
      <w:r>
        <w:rPr/>
        <w:t>Адрес: Чувашская Республика  г.Чебоксары , п. Н.Лапсары ,ул.Совхозная 2 «б»</w:t>
      </w:r>
    </w:p>
    <w:p>
      <w:pPr>
        <w:pStyle w:val="Normal"/>
        <w:rPr/>
      </w:pPr>
      <w:r>
        <w:rPr/>
        <w:t>Проезд : маршр. 46, 270э; автобус №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ое положение является официальным вызовом на соревн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5:00Z</dcterms:created>
  <dc:creator>1</dc:creator>
  <dc:description/>
  <cp:keywords/>
  <dc:language>en-US</dc:language>
  <cp:lastModifiedBy>татьяна</cp:lastModifiedBy>
  <cp:lastPrinted>2014-02-05T12:05:00Z</cp:lastPrinted>
  <dcterms:modified xsi:type="dcterms:W3CDTF">2015-02-07T14:25:00Z</dcterms:modified>
  <cp:revision>8</cp:revision>
  <dc:subject/>
  <dc:title/>
</cp:coreProperties>
</file>