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ыжного спортивно-туристического мараф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и И.Н.Засухина «Ораловская верста-2018»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лыжный</w:t>
      </w:r>
      <w:r>
        <w:rPr/>
        <w:t xml:space="preserve"> </w:t>
      </w:r>
      <w:r>
        <w:rPr>
          <w:sz w:val="28"/>
          <w:szCs w:val="28"/>
        </w:rPr>
        <w:t xml:space="preserve">спортивно-туристический марафон памяти И.Н.Засухина «Ораловская верста-2018» проводится с целью пропаганды здорового образа жизни, привлечения населения к регулярным занятиям физической культурой и спортом, популяризации лыжного спорта и туризма, установления связей со спортивными организациями Пермского края, пропаганды культурно-исторического наследия Чердыни. Учредителями пробега являются Чердынская местная общественная организация «Чердынское общество любителей туризма и краеведения», клуб любителей бега «Семигорь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рафон проводится 17 февраля 2018 года по старому Ораловскому тракту. Старт в 10:00 на правом берегу Колвы, в районе гостиницы «Старая пристань» (г.Чердынь, ул Набережная,2). Пробег проводится в пересеченной таежной местности, а также на части Чудова болота - одного из крупнейших болот Пермского края. Трасса дистанции большей частью проходит по старинному земскому тракту, который в XIX веке связывал уездный город Чердынь с горными заводами и приисками на реках Вишера и Кути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соревнованиям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соревнованиями возлагается на Клуб любителей бега «Семигорь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участию в пробеге допускаются все желающие при наличии медицинской справки с допуском врача к соревнованиям. Дети и подростки до 16 лет допускаются к участию в марафоне только в присутствии родителей (законных представителей), участвующих в пробеге. Подростки старше 16 лет допускаются к соревнованиям при наличии письменного разрешения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Условия проведе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станция предполагает преодоление 50 км классическим стилем. На дистанции находятся КП: деревня Оралово (25-й километр), верстовой столб (41,2км) и мост через р. Чудовка (47-й километр). Участникам необходимо иметь навыки лыжного туризма. Участник, выходящий на старт, должен учитывать свои реальные физические возможности, состояние здоровья и опыт, достаточные для преодоления дистанции. По ходу пробега участник должен преодолеть 3 мостика через реку Чудовка. Таежно-болотистая часть трассы промаркирована сигнальной лентой. Контрольное время – 7 часов. На дистанции вводится промежуточный финиш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П деревня Оралово (25-й км)- 4 ча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а-схема трассы вручается каждому участник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зменить дистанцию в случае непредвиденных погодных услов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left="360" w:firstLine="34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частия в соревнованиях необходимо до 15 февраля 2018 года подать предварительную заявку по телефонам 8 (34240)29457, 89048472263, по электронной почте cdocherd@mail.ru или на сайте </w:t>
      </w:r>
      <w:hyperlink r:id="rId2">
        <w:r>
          <w:rPr>
            <w:rStyle w:val="InternetLink"/>
            <w:sz w:val="28"/>
            <w:szCs w:val="28"/>
          </w:rPr>
          <w:t>http://sportvokrug.ru/competitions/3616/</w:t>
        </w:r>
      </w:hyperlink>
      <w:r>
        <w:rPr>
          <w:sz w:val="28"/>
          <w:szCs w:val="28"/>
        </w:rPr>
        <w:t xml:space="preserve">. Регистрация участников и выдача номеров проходит 16 февраля  2018  года с 13-00 до 18-00 по адресу г.Чердынь, ул.Соборная,10 (Центр дополнительного образования) и  17 февраля с 9-00 часов на старте по адресу: Чердынь, ул.Набережная,д.2. </w:t>
      </w:r>
      <w:r>
        <w:rPr>
          <w:color w:val="000000"/>
          <w:sz w:val="28"/>
          <w:szCs w:val="28"/>
          <w:shd w:fill="FFFFFF" w:val="clear"/>
        </w:rPr>
        <w:t>Для прохождения дистанции, участникам необходимо иметь с собой продуктовый паек, не менее 1л жидкости, индивидуальную аптечку, спичк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фонарик, сотовый телефон с номерами телефонов организаторов гонк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стники, не прошедшие контрольные пункты дистанции (КП), неправильно прошедшие или сократившие трассу, фиксируются как сошедшие с дистан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Участие в марафоне  означает согласие участника на публикацию персональных данных (ФИО, дата рождения, фото) в средствах массовой информаци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тоги подводятся среди мужчин и женщин по возрастным групп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2000 года рождения и млад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1978-1999 года ро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1958 – 1977 года ро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и женщины 1957 года рождения и старше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ишировавшими считаются участники, самостоятельно достигшие створа финиша. Победители и призеры награждаются медалями и грамотами. Всем участникам, закончившим дистанцию, вручается памятная медаль.</w:t>
      </w:r>
    </w:p>
    <w:p>
      <w:pPr>
        <w:pStyle w:val="Normal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арафона осуществляется за счет стартовых взносов участников. Стартовый взнос составляет 400 рублей, для пенсионеров и школьников – 200 рублей. Стартовый взнос можно перечислить на карту Сбербанка 427649001394473, владелец карты – Карцев Алексей Витальевич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vokrug.ru/competitions/36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1:00Z</dcterms:created>
  <dc:creator>Вера Владимировна Пьянкова</dc:creator>
  <dc:description/>
  <dc:language>en-US</dc:language>
  <cp:lastModifiedBy>Pyankova</cp:lastModifiedBy>
  <cp:lastPrinted>2014-06-14T17:27:00Z</cp:lastPrinted>
  <dcterms:modified xsi:type="dcterms:W3CDTF">2018-01-23T19:01:00Z</dcterms:modified>
  <cp:revision>2</cp:revision>
  <dc:subject/>
  <dc:title>УПРАВЛЕНИЕ ОБРАЗОВАНИЯ</dc:title>
</cp:coreProperties>
</file>