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6370</wp:posOffset>
                </wp:positionV>
                <wp:extent cx="85293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3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"/>
                              <w:gridCol w:w="442"/>
                              <w:gridCol w:w="2718"/>
                              <w:gridCol w:w="816"/>
                              <w:gridCol w:w="1145"/>
                              <w:gridCol w:w="238"/>
                              <w:gridCol w:w="907"/>
                              <w:gridCol w:w="828"/>
                              <w:gridCol w:w="74"/>
                              <w:gridCol w:w="980"/>
                              <w:gridCol w:w="86"/>
                              <w:gridCol w:w="491"/>
                              <w:gridCol w:w="496"/>
                              <w:gridCol w:w="170"/>
                              <w:gridCol w:w="975"/>
                              <w:gridCol w:w="174"/>
                              <w:gridCol w:w="1066"/>
                              <w:gridCol w:w="81"/>
                              <w:gridCol w:w="104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7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токол соревновани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Лыжный марафон памяти Маркевича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Советская Гавань 14.03.2015                                                                                                            50 км – свободный ст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елённый пунк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км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км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км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к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43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«Мужчины 19 -39 л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хов Олег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сомольс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2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2.3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6.3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4.1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1.1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ниченко Александ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сомольс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4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0.4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8.3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8.3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8.4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люхин Анто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.4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7.1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7.5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0.5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7.4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ёнов Алексе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йский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0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1.5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3.4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1.4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0.0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менов Алексе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/Ильич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 Дмитри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баровс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4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2.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7.3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хитов Макси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.1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2.0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3.2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5.4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9.2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мянцев Александ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/Ильич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.2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5.2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43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 «Мужчины 40-49 л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аринов Игорь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сомольс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5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.1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5.4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2.1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8.0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мянцев Алексе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/Ильич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.3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7.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6.4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08.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митских Владисла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/Ильич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.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9.1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1.0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6.0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9.1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ёв Серге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/Ильич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.3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3.1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9.5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6.1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40.3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ов Константи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баровс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.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0.4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0.3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3.0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07.4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43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 «Мужчины 50-59 л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ов Алексе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.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7.3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8.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9.2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2.4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люченко Владими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тер спорта по л/гонка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лнечный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6.2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3.2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 Олег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сомольс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.5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1.1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6.3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4.1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3.1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ылёв Александ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тер спорта по л/гонка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баровс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.4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5.4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2.1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7.0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овский Витали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сомольс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.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5.5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инин Александ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баровс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.0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.3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5.3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6.3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7.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сов Серге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.2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2.5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1.5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4.3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1.2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рьев Юрий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0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6.2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3.2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ндальцев Анатоли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.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3.0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6.2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0.0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37.0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жик Ива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0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3.2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0.3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жаков Вади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ин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.0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4.5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2.2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43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 «Мужчины 60-69 л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х Викто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мурс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.2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2.5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3.2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качев Юри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2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3.1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8.5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6.1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4.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люхин Александ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.0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9.2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8.4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0.2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02.3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3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 «Мужчины 70 и старш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тыпов Григори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50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9.2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нков Анатоли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3.06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6.1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43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«Женщины 18-49 л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ина Еле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47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47.1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43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«Юноши 1997 г.р. и младш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ьев Юри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49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 Андре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09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6.2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зовой Дани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1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 Макси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46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2.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доренко Дени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04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2.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темьев Михаи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38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.3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 Георги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14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6.4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43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 «Девушки 1997 г.р. и младш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ьева Галина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10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1.3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люхина Али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2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0.0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темьева Светла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36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2.1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жик Мар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гавань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00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6.0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ышкина Анастас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ино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58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3.0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ведун Алин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ино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20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Александр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ино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28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pt;height:595.3pt;mso-wrap-distance-left:0pt;mso-wrap-distance-right:9pt;mso-wrap-distance-top:0pt;mso-wrap-distance-bottom:0pt;margin-top:13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"/>
                        <w:gridCol w:w="442"/>
                        <w:gridCol w:w="2718"/>
                        <w:gridCol w:w="816"/>
                        <w:gridCol w:w="1145"/>
                        <w:gridCol w:w="238"/>
                        <w:gridCol w:w="907"/>
                        <w:gridCol w:w="828"/>
                        <w:gridCol w:w="74"/>
                        <w:gridCol w:w="980"/>
                        <w:gridCol w:w="86"/>
                        <w:gridCol w:w="491"/>
                        <w:gridCol w:w="496"/>
                        <w:gridCol w:w="170"/>
                        <w:gridCol w:w="975"/>
                        <w:gridCol w:w="174"/>
                        <w:gridCol w:w="1066"/>
                        <w:gridCol w:w="81"/>
                        <w:gridCol w:w="104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14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87" w:type="dxa"/>
                            <w:gridSpan w:val="1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токол соревновани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Лыжный марафон памяти Маркевича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Советская Гавань 14.03.2015                                                                                                            50 км – свободный стиль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р.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елённый пунк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км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км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км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 км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к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43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«Мужчины 19 -39 лет»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хов Олег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1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сомольс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27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2.36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6.32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4.13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1.1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ниченко Александ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9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сомольс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46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0.49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8.36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8.39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8.4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люхин Антон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9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.41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7.16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7.58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0.56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7.4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ёнов Алексе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9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йский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08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1.58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3.40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1.43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0.0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менов Алексе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/Ильич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 Дмитри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баровс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47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2.24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7.30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хитов Макси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.13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2.07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3.23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5.45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9.2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мянцев Александ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4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/Ильич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.28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5.27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43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 «Мужчины 40-49 лет»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аринов Игорь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сомольс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57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.15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5.44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2.11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8.0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мянцев Алексе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/Ильич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5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.32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7.00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6.40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08.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митских Владисла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1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/Ильич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.03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9.17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1.08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6.07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9.1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ёв Серге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1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/Ильич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.35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3.15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9.55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6.15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40.3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ов Константин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7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баровс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.5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0.48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0.37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3.09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07.4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43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 «Мужчины 50-59 лет»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ов Алексе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.3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7.3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8.00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9.2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2.49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люченко Владими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тер спорта по л/гонка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1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лнечный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13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6.25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3.28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 Олег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1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сомольс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.58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1.14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6.36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4.1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3.11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ылёв Александ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тер спорта по л/гонка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4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баровс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54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.42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5.43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2.1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7.03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овский Витали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7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сомольс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.3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5.55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инин Александ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3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баровс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.05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.33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5.37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6.3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7.1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сов Серге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.26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2.52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1.50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4.3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1.25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рьев Юрий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4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06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6.27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3.28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ндальцев Анатоли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1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.5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3.06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6.20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0.0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7.05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жик Иван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5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.09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3.23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0.35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жаков Вади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5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ино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.01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4.58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2.25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43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 «Мужчины 60-69 лет»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х Викто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Амурск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.28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2.58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3.22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ачев Юри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.24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3.17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8.51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6.1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4.5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люхин Александ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.08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9.2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8.40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0.2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02.31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3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 «Мужчины 70 и старше»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тыпов Григори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.50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9.23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нков Анатоли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3.06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6.12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43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«Женщины 18-49 лет»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ина Еле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52.47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47.17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43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«Юноши 1997 г.р. и младше»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ьев Юри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34.49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.10.5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 Андре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38.09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.16.28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зовой Дани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34.48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.10.13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 Макси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35.46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.12.4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доренко Дени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40.04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.22.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темьев Михаи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42.38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.25.33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 Георги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52.14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.46.48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43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«Девушки 1997 г.р. и младше»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ьева Галина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42.10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.31.3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люхина Али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46.21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.40.03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темьева Светла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40.36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.22.18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жик Мар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гавань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41.00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.26.03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ышкина Анастас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ино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40.58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.23.02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ведун Алин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ино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46.20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Александр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нино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56.28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ый судья соревнований</w:t>
        <w:tab/>
        <w:tab/>
        <w:tab/>
        <w:t>М.А. Кириченко</w:t>
      </w:r>
    </w:p>
    <w:p>
      <w:pPr>
        <w:pStyle w:val="Normal"/>
        <w:rPr/>
      </w:pPr>
      <w:r>
        <w:rPr/>
        <w:t>Судья соревнований</w:t>
        <w:tab/>
        <w:tab/>
        <w:tab/>
        <w:tab/>
        <w:tab/>
        <w:t>П.С. Коровин</w:t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>Е.В. Юрье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1:00Z</dcterms:created>
  <dc:creator>User</dc:creator>
  <dc:description/>
  <cp:keywords/>
  <dc:language>en-US</dc:language>
  <cp:lastModifiedBy>Basko</cp:lastModifiedBy>
  <cp:lastPrinted>2015-03-13T12:28:00Z</cp:lastPrinted>
  <dcterms:modified xsi:type="dcterms:W3CDTF">2015-03-19T13:51:00Z</dcterms:modified>
  <cp:revision>2</cp:revision>
  <dc:subject/>
  <dc:title/>
</cp:coreProperties>
</file>