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-го этапа Фестиваля лыжероллерны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4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ая 2016 г (суббо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ая область, ОУСЦ «Планер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9.00, 13.05.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для регистрации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docs.google.com/forms/d/1XDhnGaUJB-FjCoY_wYhtWIDFddiqYMZYCn6DyxI-rAE/viewform?c=0&amp;w=1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УЧАСТНИКИ НА РОЛИКОВЫХ КОНЬКАХ 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5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жет быть изменен, в зависимости от количества заявленных спортсменов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СТРАЦИЯ участников 1-го бл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8.30 до 10.00 – на лыжной базе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0.00 до 10.15 – в зоне стартового городка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ГОНКА С РАЗДЕЛЬНЫМ СТАРТОМ через 15 с.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1 круга -1 км (рельеф пересеченный)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30 до 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участников 1-го блока: ДМ 1, ДД 1, ДМ 2, ДД 2, Ю мл, Д мл, Ю ср, Д ср, Д ст, Ж, Ж1, ЖЮ, Ж2, М3, М4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М1, ДД1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1 по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М2, ДД2, Д м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01 по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 к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мл, Д ср, Д ст, Ж2, М4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201 по 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4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к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ср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301 по № 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5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 к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, Ж1, ЖЮ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351 по № 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 к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ст, М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401 по № 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Орешки Джаз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сразу после финиша в подгруппе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участников 2-го б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8.30 до 10.00 – на лыжной базе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участников 2 блока заканчивается за 30 минут до старта в забеге, проводится в зоне стартового городка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ГОНКА С МАССОВЫМ СТАРТОМ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1 круга -2 км (рельеф 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30 - 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12 км (6 кр х 2 км) - МЮ, М2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№ 1 по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а «Москомспорт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14 км (7 кр х 2 км) – М1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 № 51 по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а «Москомспорт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16 км (8 кр х 2 км) – М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 № 101 по 1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а «Москомспорт»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сразу после финиша в забеге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8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танции метро</w:t>
      </w:r>
      <w:r>
        <w:rPr>
          <w:rFonts w:cs="Times New Roman" w:ascii="Times New Roman" w:hAnsi="Times New Roman"/>
          <w:iCs/>
          <w:sz w:val="24"/>
          <w:szCs w:val="24"/>
        </w:rPr>
        <w:t xml:space="preserve"> «Речной вокзал», далее на автобусе № 370 или маршрутном такси № 105 до ост. «Спортбаза» в дер. Филино (варианты – маршрутное такси № 154 от метро «Планерная» или № 873 от метро «Сходненская» до ост. «Спортбаза») или с Ленинградского вокзала на электричке до ост. «Планерная», </w:t>
      </w:r>
      <w:r>
        <w:rPr>
          <w:rFonts w:cs="Times New Roman" w:ascii="Times New Roman" w:hAnsi="Times New Roman"/>
          <w:sz w:val="24"/>
          <w:szCs w:val="24"/>
        </w:rPr>
        <w:t>далее 800 метров пешком до лыжной баз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УСЦ «Планерная»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16-782-07-57 Андр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DhnGaUJB-FjCoY_wYhtWIDFddiqYMZYCn6DyxI-rAE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Admin</dc:creator>
  <dc:description/>
  <cp:keywords/>
  <dc:language>en-US</dc:language>
  <cp:lastModifiedBy>Admin</cp:lastModifiedBy>
  <cp:lastPrinted>2015-10-07T14:42:00Z</cp:lastPrinted>
  <dcterms:modified xsi:type="dcterms:W3CDTF">2016-05-12T07:38:00Z</dcterms:modified>
  <cp:revision>6</cp:revision>
  <dc:subject/>
  <dc:title/>
</cp:coreProperties>
</file>