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П Р О Г Р А М М 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ГО ПЕРВЕНСТВА ИСТРИНСКОГО РАЙОНА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-го этапа Межрегионального Фестиваля лыжеролле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нка пре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8 августа 2016 года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ая область, Истринский район, деревня Головино, СДЮСШОР «ИСТИН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15.00, 27.08.16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 для регистрации: </w:t>
      </w:r>
      <w:r>
        <w:rPr/>
        <w:br/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s://docs.google.com/forms/d/e/1FAIpQLSe-PDrFNrTvJFxE0-g0HkacSafF55kPBqqsB6Bzh1Uwp4XYSw/viewform?c=0&amp;w=1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3">
        <w:r>
          <w:rPr>
            <w:rStyle w:val="InternetLink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sz w:val="24"/>
          <w:szCs w:val="24"/>
        </w:rPr>
        <w:t>8-985-905-11-04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может быть изменен (в сторону увеличения времени старта), в зависимости от количества заявленных спортсмено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  - ДЕТИ и ВЕТЕРАНЫ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ая гонка свободным стилем на различные дистанции, длина 1 круга 2,4 км (рельеф слабопересеченный) для всех групп, кро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 ср, Ю ст (6,4 км + 4 к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ельеф пересеченный)</w:t>
      </w:r>
    </w:p>
    <w:p>
      <w:pPr>
        <w:pStyle w:val="Normal"/>
        <w:spacing w:lineRule="auto" w:line="240" w:before="0" w:after="0"/>
        <w:ind w:left="567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8.30 до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и выдача стартовых номеров участникам 1-го блока: ДМ 1, ДД 1, ДМ 2, ДД 2, Ю мл, Д мл, Ю ср, Д ср, Д ст, Ю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фициальное открытие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 по № 50) - ДМ1, ДД1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,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51 по № 100) - ДМ2, ДД2, Д мл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,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01 по № 150) -  Ю мл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0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51 по № 200) – Ю ср, Ю с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6,4 км + 4 км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1-го блока соревнований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2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ка преследования свободным стилем на различные дистанции, длина круга 6,4 км (4 км - рельеф пересеченный +2,4 км слабопересеченный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8.30 - 11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участников 2-го блока: М, М1, МЮ, М2, Ю ст, Ж, Ж1, М3, ЖЮ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 Построение, выдача стартовых номеров (после награждения I блока)</w:t>
      </w:r>
    </w:p>
    <w:p>
      <w:pPr>
        <w:pStyle w:val="Normal"/>
        <w:spacing w:lineRule="auto" w:line="240" w:before="0" w:after="0"/>
        <w:ind w:left="567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рт на дистанцию 4 км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рт раздельный через 15 секунд (№ 251-№ 40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2.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Выдача стартовых номеров для гонки преследования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2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т гонки преследования на дистанцию 6,4 км (М3, Ж0, Ж1, ЖЮ), с № 1 по № 50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2.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т гонки преследования на дистанцию 12,8 км (МЮ, М2), с № 51 по № 100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3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т гонки преследования на дистанцию 12,8 км (М1), с № 101 по № 150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3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т гонки преследования на дистанцию 12,8 км (М0), с № 151 по № 200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4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еров и победителей 2-го блока соревнований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Style18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4819"/>
        <w:gridCol w:w="20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 -197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5 -196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5 -194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5 и старше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 xml:space="preserve">ПРОЕЗД: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 xml:space="preserve">Общественным транспортом - на электричке Рижского направления до станции Румянцево (примерно 1,5 часа от Москвы), далее по ходу движения поезда пешком 3 км или на автобусе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Расписание автобусов от ст. Румянцево: 9.07; 10.50; 11.35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На автомобиле - из Москвы по Новорижскому шоссе до 79 км, поворот направо на Румянцево, ехать до Волоколамского шоссе (около 1,5 км), затем поворот налево и еще 1 км. Лыжный центр будет слева.</w:t>
      </w:r>
      <w:r>
        <w:rPr>
          <w:rFonts w:cs="Times New Roman" w:ascii="Times New Roman" w:hAnsi="Times New Roman"/>
          <w:color w:val="404040"/>
        </w:rPr>
        <w:br/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ы: 8-916-782-07-57 Андр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-PDrFNrTvJFxE0-g0HkacSafF55kPBqqsB6Bzh1Uwp4XYSw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Admin</dc:creator>
  <dc:description/>
  <cp:keywords/>
  <dc:language>en-US</dc:language>
  <cp:lastModifiedBy>Admin</cp:lastModifiedBy>
  <cp:lastPrinted>2015-05-18T15:34:00Z</cp:lastPrinted>
  <dcterms:modified xsi:type="dcterms:W3CDTF">2016-08-23T12:08:00Z</dcterms:modified>
  <cp:revision>30</cp:revision>
  <dc:subject/>
  <dc:title/>
</cp:coreProperties>
</file>