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b/>
          <w:sz w:val="36"/>
          <w:szCs w:val="36"/>
        </w:rPr>
        <w:t>Итоговые протоколы соревнований</w:t>
      </w:r>
    </w:p>
    <w:p>
      <w:pPr>
        <w:pStyle w:val="Normal"/>
        <w:spacing w:before="0" w:after="120"/>
        <w:jc w:val="center"/>
        <w:rPr/>
      </w:pPr>
      <w:r>
        <w:rPr>
          <w:b/>
          <w:sz w:val="36"/>
          <w:szCs w:val="36"/>
        </w:rPr>
        <w:t>по лыжным гонкам «Вороновская лыжня»,</w:t>
      </w:r>
    </w:p>
    <w:p>
      <w:pPr>
        <w:pStyle w:val="Normal"/>
        <w:spacing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вященных Дню Защитника Отечества.</w:t>
      </w:r>
    </w:p>
    <w:p>
      <w:pPr>
        <w:pStyle w:val="Normal"/>
        <w:spacing w:before="0" w:after="120"/>
        <w:jc w:val="center"/>
        <w:rPr/>
      </w:pPr>
      <w:r>
        <w:rPr>
          <w:b/>
          <w:i/>
          <w:sz w:val="28"/>
          <w:szCs w:val="28"/>
        </w:rPr>
        <w:t>21 февраля 2015 год</w:t>
      </w:r>
    </w:p>
    <w:p>
      <w:pPr>
        <w:pStyle w:val="Normal"/>
        <w:spacing w:before="0" w:after="120"/>
        <w:rPr/>
      </w:pPr>
      <w:r>
        <w:rPr/>
        <w:t>Юноши: 2005 и моложе                                                                              Дистанция: 1км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37"/>
        <w:gridCol w:w="1183"/>
        <w:gridCol w:w="2094"/>
        <w:gridCol w:w="1875"/>
        <w:gridCol w:w="10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/н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 Им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/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ДСО,клуб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ясников Дани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Подольский р-н, ЛК Наседкин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наков Анатоли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Подольский р-н, ЛК Наседкин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учанинов Алексе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Вороново, ЛК Наседкин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2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октев Его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«ОЛИМП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b/>
                <w:sz w:val="28"/>
                <w:szCs w:val="28"/>
              </w:rPr>
              <w:t>5,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рославцев Олег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Москва, Воронов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3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рин Яросла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5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</w:tbl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/>
      </w:pPr>
      <w:r>
        <w:rPr/>
        <w:t>Девушки: 2005 и моложе                                                                      Дистанция: 1км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596"/>
        <w:gridCol w:w="1110"/>
        <w:gridCol w:w="2261"/>
        <w:gridCol w:w="1843"/>
        <w:gridCol w:w="1076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/н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 Им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/р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ДСО,клуб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данина Юл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Подольский р-н, ЛК Наседк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5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129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убицына Валер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«ОЛИМ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5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аренко Та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Подольский р-н, ЛК Наседк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5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пилина Софь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Ворон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аничкина Екатери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Подольский р-н, ЛК Наседк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0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ввина Ан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«ОЛИМ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</w:tbl>
    <w:p>
      <w:pPr>
        <w:pStyle w:val="Normal"/>
        <w:tabs>
          <w:tab w:val="clear" w:pos="708"/>
          <w:tab w:val="center" w:pos="5233" w:leader="none"/>
        </w:tabs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233" w:leader="none"/>
        </w:tabs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233" w:leader="none"/>
        </w:tabs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233" w:leader="none"/>
        </w:tabs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233" w:leader="none"/>
        </w:tabs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233" w:leader="none"/>
        </w:tabs>
        <w:spacing w:before="0" w:after="120"/>
        <w:rPr/>
      </w:pPr>
      <w:r>
        <w:rPr/>
        <w:t>Юноши: 2003 - 2004гр                                                                         Дистанция: 2,5км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562"/>
        <w:gridCol w:w="1134"/>
        <w:gridCol w:w="2268"/>
        <w:gridCol w:w="1843"/>
        <w:gridCol w:w="1076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/н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 И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/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ДСО,клуб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14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згов Ив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СК»Русь» пос.Кленов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2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14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имов Вад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Вороново, ЛК Наседк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14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олев Ром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Вороново, ЛК Наседк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14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муклер Ил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Вороново, ЛК Наседк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14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дальцов Макс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5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14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гов Ром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Ворон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5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тамонов Александ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Вороново, ЛК Наседк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,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14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темов Андр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Ворон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,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14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бов Рус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СК»Русь» пос.Кленов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,4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</w:tbl>
    <w:p>
      <w:pPr>
        <w:pStyle w:val="Normal"/>
        <w:spacing w:before="0" w:after="120"/>
        <w:rPr/>
      </w:pPr>
      <w:r>
        <w:rPr/>
        <w:t>Девушки: 2003 - 2004гр                            12.25                                        Дистанция: 2,5км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562"/>
        <w:gridCol w:w="1134"/>
        <w:gridCol w:w="2268"/>
        <w:gridCol w:w="1843"/>
        <w:gridCol w:w="1076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/н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 И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/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ДСО,клуб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17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пихина Ан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СК»Русь» пос.Кленов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17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харова Екате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Ворон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3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17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ргачева По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Подольский р-н, ЛК Наседк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5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зюба Вал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«ОЛИМ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дарова Ди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«ОЛИМ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2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17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шакова Екате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Подольский р-н, ЛК Наседк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17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прикян Ел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Подольский р-н, ЛК Наседк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5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18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икова Вал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«ОЛИМ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17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мирнова Ма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b/>
                <w:sz w:val="28"/>
                <w:szCs w:val="28"/>
              </w:rPr>
              <w:t>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Подольский р-н, ЛК Наседк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17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ычкова Елиза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Подольский р-н, ЛК Наседк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3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17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лунова Ан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СК»Русь» пос.Кленов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,0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17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жова Анаста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рон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,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</w:tbl>
    <w:p>
      <w:pPr>
        <w:pStyle w:val="Normal"/>
        <w:tabs>
          <w:tab w:val="clear" w:pos="708"/>
          <w:tab w:val="center" w:pos="5233" w:leader="none"/>
        </w:tabs>
        <w:spacing w:before="0" w:after="120"/>
        <w:rPr/>
      </w:pPr>
      <w:r>
        <w:rPr/>
        <w:t>Юноши: 2001-2002гр                                                                           Дистанция: 5км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562"/>
        <w:gridCol w:w="1134"/>
        <w:gridCol w:w="2406"/>
        <w:gridCol w:w="1730"/>
        <w:gridCol w:w="1051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/н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 И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/р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ДСО,клуб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монов Яросл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Воронов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0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ссмельцев Дани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СК»Русь» пос.Кленовско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,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йцев Макс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СК»Русь» пос.Кленовско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,0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тейников Артем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Климовс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бус Дани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Воронов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,0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гнев Ар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Воронов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,4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шин Вале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Воронов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,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</w:tbl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/>
      </w:pPr>
      <w:r>
        <w:rPr/>
        <w:t>Девушки: 2001-2002гр                                                                        Дистанция: 2,5км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568"/>
        <w:gridCol w:w="1147"/>
        <w:gridCol w:w="2397"/>
        <w:gridCol w:w="1733"/>
        <w:gridCol w:w="1044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/н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 Им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/р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ДСО,клуб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омтева Анастас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Троицк, база «Лесная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4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199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ирдова Елен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Подольский р-н, ЛК Наседкин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1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192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зарова Ал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Подольский р-н, ЛК Наседкин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194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шмакова Екатерин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Подольский р-н, ЛК Наседкин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/>
      </w:pPr>
      <w:r>
        <w:rPr/>
        <w:t>Юноши: 1999 – 2000гр                                                                            Дистанция: 7,5км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568"/>
        <w:gridCol w:w="1147"/>
        <w:gridCol w:w="2397"/>
        <w:gridCol w:w="1733"/>
        <w:gridCol w:w="1044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/н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 Им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/р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ДСО,клуб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168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ухчин Вадим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«ОЛИМП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нов Андре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Подольский р-н, ЛК Наседкин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,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пов Викто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Вороново, ЛК Наседкин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,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овойтов Артем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СК»Русь» пос.Кленовско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,2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167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ев Денис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Личн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,5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итонов Дании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200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Воронов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,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евченко Евген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Климовс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,4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принцев Артем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СК»Русь» пос.Кленовско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,4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169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лин Паве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Воронов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,3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</w:tbl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/>
      </w:pPr>
      <w:r>
        <w:rPr/>
        <w:t>Девушки: 1999-2000гр                                   12.40                                         Дистанция: 5км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568"/>
        <w:gridCol w:w="1147"/>
        <w:gridCol w:w="2397"/>
        <w:gridCol w:w="1733"/>
        <w:gridCol w:w="1044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/н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 Им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/р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ДСО,клуб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верева Екатерин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Воронов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,2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вдокимова Анастас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Воронов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,3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ева Анн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«ОЛИМП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,5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ыбакова Ирин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Вороново, ЛК Наседкин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,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уранова Виктор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СК»Русь» пос.Кленовско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,5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/>
      </w:pPr>
      <w:r>
        <w:rPr/>
        <w:t>Юноши: 1997-1998гр                                                                        Дистанция: 15км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568"/>
        <w:gridCol w:w="1147"/>
        <w:gridCol w:w="2397"/>
        <w:gridCol w:w="1733"/>
        <w:gridCol w:w="1044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/н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 Им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/р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ДСО,клуб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натьев Валер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,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ражин Паве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Воронов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  <w:shd w:fill="FFFFFF" w:val="clear"/>
              </w:rPr>
              <w:t xml:space="preserve">Асламов Александр 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  <w:shd w:fill="FFFFFF" w:val="clear"/>
              </w:rPr>
              <w:t>199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shd w:fill="FFFFFF" w:val="clear"/>
              </w:rPr>
              <w:t>" СК ОЛИМП "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,0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/>
      </w:pPr>
      <w:r>
        <w:rPr/>
        <w:t>Мужчины: 1985-1996гр                                                                       Дистанция: 15км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568"/>
        <w:gridCol w:w="1147"/>
        <w:gridCol w:w="2397"/>
        <w:gridCol w:w="1733"/>
        <w:gridCol w:w="1044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/н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 Им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/р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ДСО,клуб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гин Иль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Троиц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,5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  <w:shd w:fill="FFFFFF" w:val="clear"/>
              </w:rPr>
              <w:t xml:space="preserve">Бурцев Константин 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  <w:shd w:fill="FFFFFF" w:val="clear"/>
              </w:rPr>
              <w:t>199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rFonts w:cs="Arial"/>
                <w:color w:val="000000"/>
                <w:sz w:val="26"/>
                <w:szCs w:val="26"/>
                <w:shd w:fill="FFFFFF" w:val="clear"/>
              </w:rPr>
              <w:t>" СК ОЛИМП "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,5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  <w:shd w:fill="FFFFFF" w:val="clear"/>
              </w:rPr>
              <w:t xml:space="preserve">Фомин Кирилл  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  <w:shd w:fill="FFFFFF" w:val="clear"/>
              </w:rPr>
              <w:t>198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shd w:fill="FFFFFF" w:val="clear"/>
              </w:rPr>
              <w:t>"СК КРАСНАЯ ПАХРА"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3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хайлов Алексе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Люберецкий р-н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,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икин Кирил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Обнинс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,3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/>
      </w:pPr>
      <w:r>
        <w:rPr/>
        <w:t>Женщины:1985-1996гр                                                                            Дистанция: 7,5км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568"/>
        <w:gridCol w:w="1147"/>
        <w:gridCol w:w="2397"/>
        <w:gridCol w:w="1733"/>
        <w:gridCol w:w="1044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/н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 Им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/р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ДСО,клуб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епанова Ольг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ронов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,0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/>
      </w:pPr>
      <w:r>
        <w:rPr/>
        <w:t>Мужчины: 1975-1984                                                                        Дистанция: 15км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258"/>
        <w:gridCol w:w="1094"/>
        <w:gridCol w:w="2818"/>
        <w:gridCol w:w="1746"/>
        <w:gridCol w:w="979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/н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 Им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/р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ДСО,клуб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нтауров Серге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8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,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дриянов Серге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8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Климовс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колов Игорь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7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Наро-Фоминс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,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ошин Денис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7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Москв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,2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64" w:before="280" w:after="0"/>
              <w:rPr>
                <w:rFonts w:ascii="Calibri" w:hAnsi="Calibri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Мишин Сергей,  2 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79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ский р-н пос. Володарского;Новомичуринск Рязанская обл./«Энергетик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,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жчины: 1965-1974                                                                            Дистанция: 15км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542"/>
        <w:gridCol w:w="1140"/>
        <w:gridCol w:w="2430"/>
        <w:gridCol w:w="1798"/>
        <w:gridCol w:w="979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/н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 Им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/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ДСО,клуб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врушин Александ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6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Климовс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,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еев Серге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7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Наро-Фоминс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,5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таманов Серге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6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Климовс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,5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заков Серге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6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Толбин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,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стапов Алексе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7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Воронов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 финиш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/>
      </w:pPr>
      <w:r>
        <w:rPr/>
        <w:t>Женщины: 1965-1974гр                                                                       Дистанция: 7,5км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542"/>
        <w:gridCol w:w="1140"/>
        <w:gridCol w:w="2430"/>
        <w:gridCol w:w="1798"/>
        <w:gridCol w:w="979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/н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 Им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/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ДСО,клуб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имова Мари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7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ронов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,5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стапова Виктор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7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Воронов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,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/>
      </w:pPr>
      <w:r>
        <w:rPr/>
        <w:t>Мужчины: 1955-1964                                                                            Дистанция: 15км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542"/>
        <w:gridCol w:w="1140"/>
        <w:gridCol w:w="2430"/>
        <w:gridCol w:w="1798"/>
        <w:gridCol w:w="979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/н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 Им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/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ДСО,клуб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льнов Игор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6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Наро-Фоминс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,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  <w:shd w:fill="FFFFFF" w:val="clear"/>
              </w:rPr>
              <w:t>Клочков Евгений    км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  <w:shd w:fill="FFFFFF" w:val="clear"/>
              </w:rPr>
              <w:t>1959  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shd w:fill="FFFFFF" w:val="clear"/>
              </w:rPr>
              <w:t>МОСОБЛГАЗ  г.Климовск 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,5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оздов Владими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5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Наро-Фоминс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,5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ршин Анатол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5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Наро-Фоминс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,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дриянов Михаи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5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Климовс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,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/>
      </w:pPr>
      <w:r>
        <w:rPr/>
        <w:t>Женщины: 1955-1964гр                                                               Дистанция: 7,5км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542"/>
        <w:gridCol w:w="1140"/>
        <w:gridCol w:w="2430"/>
        <w:gridCol w:w="1798"/>
        <w:gridCol w:w="979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/н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 Им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/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ДСО,клуб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пинская Наталь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5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имовс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,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/>
      </w:pPr>
      <w:r>
        <w:rPr/>
        <w:t>Мужчины: 1945-1954гр                                                                          Дистанция: 7,5км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542"/>
        <w:gridCol w:w="1140"/>
        <w:gridCol w:w="2430"/>
        <w:gridCol w:w="1798"/>
        <w:gridCol w:w="979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/н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 Им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/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ДСО,клуб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стынников Серге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5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Москв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,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9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анов Никола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95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Подольс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23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en-US"/>
              </w:rPr>
              <w:t>5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8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женин Васил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95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Климовс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24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en-US"/>
              </w:rPr>
              <w:t>0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рин Владими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95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Подольс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24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en-US"/>
              </w:rPr>
              <w:t>5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Arial"/>
                <w:b/>
                <w:color w:val="000000"/>
                <w:sz w:val="28"/>
                <w:szCs w:val="28"/>
                <w:shd w:fill="FFFFFF" w:val="clear"/>
              </w:rPr>
              <w:t xml:space="preserve">Тетрадов Анатолий   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  <w:shd w:fill="FFFFFF" w:val="clear"/>
              </w:rPr>
              <w:t>194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shd w:fill="FFFFFF" w:val="clear"/>
              </w:rPr>
              <w:t>г.Климовс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25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en-US"/>
              </w:rPr>
              <w:t>5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120"/>
        <w:rPr/>
      </w:pPr>
      <w:r>
        <w:rPr/>
        <w:t>Мужчины: 1944 и старше                                                                  Дистанция: 7,5км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542"/>
        <w:gridCol w:w="1140"/>
        <w:gridCol w:w="2430"/>
        <w:gridCol w:w="1798"/>
        <w:gridCol w:w="979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/н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 Им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/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ДСО,клуб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уриков Викто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3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Лыткарин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,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даков Александ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4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Альфа-Битц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,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олев Юр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4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Воронов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,2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судья соревнований                                                               Трошин В.В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13:25:00Z</dcterms:created>
  <dc:creator>Admin</dc:creator>
  <dc:description/>
  <cp:keywords/>
  <dc:language>en-US</dc:language>
  <cp:lastModifiedBy>Краснов Андрей</cp:lastModifiedBy>
  <cp:lastPrinted>2013-03-14T03:33:00Z</cp:lastPrinted>
  <dcterms:modified xsi:type="dcterms:W3CDTF">2015-02-22T13:25:00Z</dcterms:modified>
  <cp:revision>2</cp:revision>
  <dc:subject/>
  <dc:title>Итоговые протоколы соревнований</dc:title>
</cp:coreProperties>
</file>