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7"/>
      </w:tblGrid>
      <w:tr>
        <w:trPr/>
        <w:tc>
          <w:tcPr>
            <w:tcW w:w="92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ru-RU"/>
              </w:rPr>
              <w:t>Положение - 201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 w:eastAsia="ru-RU"/>
              </w:rPr>
              <w:t>5</w:t>
            </w:r>
          </w:p>
        </w:tc>
      </w:tr>
      <w:tr>
        <w:trPr/>
        <w:tc>
          <w:tcPr>
            <w:tcW w:w="92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99"/>
                <w:sz w:val="24"/>
                <w:szCs w:val="24"/>
                <w:lang w:eastAsia="ru-RU"/>
              </w:rPr>
              <w:t>1. Цели и задачи. </w:t>
              <w:br/>
              <w:t>Марафон будет проходить в режиме соревнований с общим стартом. Основная идея – пройти наибольшее расстояние за 24 часа. </w:t>
              <w:br/>
              <w:br/>
              <w:t>2. Время и место проведения. </w:t>
              <w:br/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  <w:lang w:val="en-US" w:eastAsia="ru-RU"/>
              </w:rPr>
              <w:t>14-15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  <w:lang w:eastAsia="ru-RU"/>
              </w:rPr>
              <w:t xml:space="preserve"> марта 201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  <w:lang w:eastAsia="ru-RU"/>
              </w:rPr>
              <w:t xml:space="preserve"> г. в Котласском районе, дер. Вондокурье. Состоится при любой погоде и любом количестве участников. </w:t>
              <w:br/>
              <w:br/>
              <w:t>3. Программа и условия проведения. </w:t>
              <w:br/>
              <w:t>14 марта. 13.30 – общий старт. Марафон проводится по кругу протяженностью 10 км. Участникам предлагается пройти любую кратную протяженности круга дистанцию, на которую хватит желания и здоровья. </w:t>
              <w:br/>
              <w:t>Стиль передвижения – классический. В месте старта (КП-1, БАЗА) стоит дом. Судьи топят печку и занимаются бытовыми вопросами – приготовление пищи и т.п. Участники добираются до наиболее удаленной точки трассы (КП-2, середина круга), затем двигаются в сторону финиша. </w:t>
              <w:br/>
              <w:t>15 марта. 13.30 – финиш. 13.45 – награждение. </w:t>
              <w:br/>
              <w:t>Стартовый взнос составит 200 рублей. </w:t>
              <w:br/>
              <w:br/>
              <w:t>4. Питание и размещение. </w:t>
              <w:br/>
              <w:t>Участникам на базе в любое время будет предложен горячий чай с бутербродами. Кроме того, будет горячее питание – суп, каша и т.д. Меню будет вкусным, калорийным и обильным. Приносите продукты, которые готовить не долго - хлеб, пельмени, сыр, колбаса, крупа, печенье, фрукты, шоколад и др. Каждому участнику будет можно разместиться на базе для отдыха и сна. Спальный мешок и коврики следует иметь свои. </w:t>
              <w:br/>
              <w:br/>
              <w:t>7. Как добраться до старта. </w:t>
              <w:br/>
              <w:t>а) пешком: автомобильный мост через реку Северная Двина ( около 2 км от центра города), переходите мост, затем ещё около 500 м. по автодороге прямо до остановки (будьте осторожны, идти придётся прямо по обочине, тротуаров нет). На остановке по тропе направо в сторону церкви. Доходите до церкви, обходите её слева (церковь остаётся справа от вас), затем прямо по центральной дороге ещё около 400 метров до конца деревни. Последний участок справа – это мы. Расстояние от центра города около 6 к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99"/>
                <w:sz w:val="24"/>
                <w:szCs w:val="24"/>
                <w:lang w:eastAsia="ru-RU"/>
              </w:rPr>
              <w:t xml:space="preserve">б) на рейсовом автобусе. Маршрут №2, доезжаете до автомобильного моста, далее пешком как описано выше. Около 3 к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99"/>
                <w:sz w:val="24"/>
                <w:szCs w:val="24"/>
                <w:lang w:eastAsia="ru-RU"/>
              </w:rPr>
              <w:t xml:space="preserve">в) на пригородном автобусе. От ж/д вокзала автобус на Красноборск, Федотовскую, Шипицыно или Приводино, едете до остановки Вондокурье (первая остановка за автомобильным мостом). Далее пешком как описано выше. Около 1 к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99"/>
                <w:sz w:val="24"/>
                <w:szCs w:val="24"/>
                <w:lang w:eastAsia="ru-RU"/>
              </w:rPr>
              <w:t>г) на машине: возможно оставить машину на центральной дороге (сразу за автомобильным мостом) и идти пешком 1 км в сторону Вондокурье – от города около 6 км. Вариант 2 – на машине можно доехать до самого места старта – от города около 15 км, нужно сделать большой крюк: едем до поста ГИБДД, затем налево в сторону станции Ядриха, в Ядрихе перед мостом через железную дорогу снова налево в сторону Вондокурье (есть указатель на дороге). Едем до самого места ст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99"/>
                <w:sz w:val="24"/>
                <w:szCs w:val="24"/>
                <w:lang w:eastAsia="ru-RU"/>
              </w:rPr>
              <w:br/>
              <w:t>8. Победители. </w:t>
              <w:br/>
              <w:t>Победителем считается участник, преодолевший наибольшее количество кругов, независимо от времени. </w:t>
              <w:br/>
              <w:br/>
              <w:t>9. Награждение. </w:t>
              <w:br/>
              <w:t>Участники, прошедшие 50 км и более, будут награждены грамотами и вымпелами. </w:t>
              <w:br/>
              <w:br/>
              <w:t>10. Руководство подготовкой и проведением. </w:t>
              <w:br/>
              <w:t xml:space="preserve">Руководство подготовкой и проведением осуществляется добровольцами из клуба самодеятельного туризма «Экстрим», координатор проекта Копосов Дмитрий, тел. +7-952-252-7248 (Теле-2)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koposoff@рамблер.ру</w:t>
              </w:r>
            </w:hyperlink>
            <w:r>
              <w:rPr>
                <w:rFonts w:cs="Times New Roman" w:ascii="Times New Roman" w:hAnsi="Times New Roman"/>
                <w:color w:val="000099"/>
                <w:sz w:val="24"/>
                <w:szCs w:val="24"/>
                <w:lang w:eastAsia="ru-RU"/>
              </w:rPr>
              <w:t xml:space="preserve">, в контакте: 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  <w:lang w:val="en-US" w:eastAsia="ru-RU"/>
              </w:rPr>
              <w:t>com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  <w:lang w:val="en-US" w:eastAsia="ru-RU"/>
              </w:rPr>
              <w:t>id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  <w:lang w:eastAsia="ru-RU"/>
              </w:rPr>
              <w:t xml:space="preserve">343706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99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99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0260" cy="38347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0260" cy="383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99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posoff@&#1088;&#1072;&#1084;&#1073;&#1083;&#1077;&#1088;.&#1088;&#1091;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22:42:00Z</dcterms:created>
  <dc:creator>Admin</dc:creator>
  <dc:description/>
  <cp:keywords/>
  <dc:language>en-US</dc:language>
  <cp:lastModifiedBy>Краснов Андрей</cp:lastModifiedBy>
  <dcterms:modified xsi:type="dcterms:W3CDTF">2015-02-17T22:42:00Z</dcterms:modified>
  <cp:revision>2</cp:revision>
  <dc:subject/>
  <dc:title>Положение - 2015</dc:title>
</cp:coreProperties>
</file>