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Лыжный марафон в Орехово - 2016</w:t>
        <w:br/>
        <w:t>27.03.2016, пос.Орехово</w:t>
        <w:br/>
        <w:br/>
        <w:t xml:space="preserve">ПРОТОКОЛ РЕЗУЛЬТА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50км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9917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6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99917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6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0км, 50.000 м, набор высоты 125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u w:val="single"/>
          <w:lang w:eastAsia="ru-RU"/>
        </w:rPr>
        <w:t xml:space="preserve">п/п Фамилия, имя              Коллектив            Квал Номер ГР   Результат МестоГруппа При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Двоскин Алексей           Швсм                         1 1983 00:32:30,0 01:04:42,0 01:37:52,0 02:10:45,0 02:43:26      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Языков Юрий               Kyros-Rasti                102 1990 00:32:29,0 01:04:40,0 01:37:50,0 02:12:58,0 02:50:55      2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Егоров Алексей            Волхов Мороз-Марафон        29 1972 00:33:35,0 01:06:32,0 01:40:35,0 02:15:43,0 02:51:31      3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Родиков Денис             KROXA178.RU                  2 1989 00:34:13,0 01:08:12,0 01:42:36,0 02:17:10,0 02:53:18      4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Малин Денис                                          118 1980 00:33:45,0 01:07:34,0 01:42:30,0 02:18:37,0 02:56:09      5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Елизаров Даниил           ALKO-STOP            Iю      7 1992 00:34:16,0 01:07:31,0 01:42:23,0 02:18:54,0 02:56:30      6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Мазуров Алексей           Порт                        57 1966 00:33:31,0 01:07:32,0 01:43:39,0 02:20:48,0 02:59:25      7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Глазунов Денис            Бегать модно         Iю      6 1986 00:33:45,0 01:09:28,0 01:45:37,0 02:22:39,0 03:01:24      8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Лебедев Радион                                       640 1997 00:35:23,0 01:11:07,0 01:48:23,0 02:25:51,0 03:04:24      9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Дымников Илья             Мороз-Марафон        Iю     28 1973 00:33:43,0 01:07:33,0 01:43:16,0 02:23:04,0 03:05:04     10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орисов Владимир          СЗТУ                       101 1982 00:34:15,0 01:08:40,0 01:44:01,0 02:22:48,0 03:05:21     1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Игнатеня Вячеслав         Krotov team                 31 1971 00:35:31,0 01:11:22,0 01:48:51,0 02:27:04,0 03:06:25     12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Якушев Александр          Крестцы                     44 1972 00:35:17,0 01:10:42,0 01:48:36,0 02:27:40,0 03:08:59     13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Высоцкий Андрей           Динамо                      49 1963 00:35:24,0 01:13:30,0 01:52:41,0 02:31:43,0 03:10:22     14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Потешкин Дмитрий                                      37 1970 00:35:30,0 01:11:20,0 01:49:26,0 02:29:48,0 03:10:24     15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федоров игорь             волхова                    115 1966 00:35:27,0 01:11:07,0 01:48:47,0 02:28:19,0 03:11:54     16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икстов Андрей            КЛЛГ kllg.ru         Iю      8 1987 00:35:28,0 01:10:25,0 01:47:08,0 02:27:34,0 03:12:09     17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Илларионов Михаил                                    110 1964 00:35:33,0 01:10:26,0 01:47:09,0 02:29:29,0 03:15:27     18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Иванов Анатолий                                      106 1954 00:37:38,0 01:15:55,0 01:55:01,0 02:34:41,0 03:16:00     19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Гаврилов Александр        Тойота центр Пулково        24 1974 00:38:10,0 01:16:32,0 01:55:53,0 02:37:08,0 03:18:46     20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Басов Анатолий            КИНЕФ                       47 1962 00:37:03,0 01:14:59,0 01:53:58,0 02:34:54,0 03:19:37     21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Дешко Валерий             Азимут                      52 1957 00:39:02,0 01:17:03,0 01:56:32,0 02:38:02,0 03:19:52     22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Аникин Александр          СК                          22 1968 00:39:38,0 01:19:24,0 01:59:21,0 02:40:38,0 03:21:50     23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Пономарев Сергей          Суоранда                    59 1956 00:37:44,0 01:15:57,0 01:55:04,0 02:35:23,0 03:22:20     24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Жуков Андрей              Зеленоград                 107 1976 00:39:43,0 01:19:18,0 01:59:14,0 02:40:51,0 03:23:10     25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Петров Олег               Токсово-СК                  65 1963 00:38:09,0 01:16:33,0 01:57:04,0 02:39:47,0 03:23:19     26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Богопольский Геннадий                                 11 1977 00:37:38,0 01:15:56,0 01:54:55,0 02:37:22,0 03:23:40     27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Панкратов Андрей                                     104 1980 00:37:03,0 01:15:00,0 01:54:22,0 02:39:53,0 03:24:03     28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Рыжов Антон               РазДельный Сбор             21 1987 00:39:47,0 01:19:20,0 01:58:59,0 02:41:40,0 03:24:24     29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Антонов Валерий           Мороз-Марафон        Iю     45 1963 00:39:52,0 01:19:22,0 01:59:47,0 02:42:15,0 03:24:40     30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Чумаков Сергей            Ski76team            Iю      9 1978 00:39:39,0 01:19:19,0 01:59:00,0 02:42:16,0 03:27:52     3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Ахремчик Александр                                    10 1985 00:38:33,0 01:17:06,0 01:57:47,0 02:41:21,0 03:30:14     32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Савекин Николай           Выборг                      67 1955 00:39:42,0 01:19:23,0 01:59:17,0 02:41:12,0 03:31:22     33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4 Черноморский Дмитрий      Светлана                    18 1979 00:39:54,0 01:20:09,0 02:02:14,0 02:46:38,0 03:31:46     34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5 Тимофеев Дмитрий          Dim-Team             Iю     42 1974 00:40:25,0 01:22:42,0 02:05:18,0 02:48:58,0 03:32:42     35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6 Солодкий Антон                                       600 1985 00:39:40,0 01:19:20,0 02:01:53,0 02:46:32,0 03:33:32     36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7 Дёмин Евгений                                         53 1966 00:40:36,0 01:21:13,0 02:03:18,0 02:47:43,0 03:33:54     37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8 Иванин Юрий               Выборг-Старт         Iю     30 1969 00:41:43,0 01:23:54,0 02:06:45,0 02:51:41,0 03:37:19     38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9 Шахов Геннадий            Прибой               IIю    61 1958 00:39:36,0 01:19:43,0 02:03:15,0 02:49:53,0 03:38:24     39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0 Мухин Сергей              КИНЕФ                       58 1956 00:39:48,0 01:20:05,0 02:07:06,0 02:55:21,0 03:42:30     40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1 Кондратюк Анатолий        Софрино-1                   13 1980 00:40:50,0 01:22:57,0 02:07:44,0 02:55:03,0 03:44:22     4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2 Данилов Сергей            Великий Новгород            26 1976 00:39:36,0 01:20:22,0 02:05:25,0 02:51:54,0 03:45:55     42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3 Мелехов Дмитрий           Сестрорецк           IIIю    4 1978 00:43:08,0 01:26:53,0 02:12:02,0 02:59:30,0 03:46:59     43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4 Баталенко Евгений                                     23 1969 00:43:09,0 01:25:20,0 02:11:07,0 03:00:45,0 03:48:36     44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5 Чернышев Сергей           Штурм                       19 1978 00:39:55,0 01:20:24,0 02:05:48,0 03:03:03,0 03:56:42     45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6 Кривенко Эдуард                                       99 1964 00:44:52,0 01:29:28,0 02:14:50,0 03:04:13,0 03:56:43     46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7 Терентьев Андрей                                      41 1973 00:46:03,0 01:31:23,0 02:17:38,0 03:06:09,0 03:56:44     47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8 Кузнецов Николай          239                  IIIю    3 1979 00:43:51,0 01:28:00,0 02:11:56,0 03:02:56,0 03:56:54     48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9 Голубев Борис             Лично                       25 1968 00:44:20,0 01:28:53,0 02:19:07,0 03:08:20,0 03:56:56     49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0 Лебедев Дмитрий           Светлана                    15 1984 00:45:16,0 01:29:10,0 02:15:41,0 03:05:06,0 03:58:23     50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1 Коваль Валерий            ТрансТелеком                56 1964 00:45:02,0 01:30:13,0 02:16:47,0 03:07:23,0 03:59:38     51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2 Стешенко Сергей                                       40 1972 00:43:44,0 01:26:55,0 02:15:03,0 03:06:50,0 04:00:49     52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3 Кожин Петр                                           112 1961 00:43:48,0 01:27:49,0 02:15:25,0 03:07:35,0 04:01:41     53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4 Ахремчик Владимир                                     46 1961 00:43:44,0 01:27:57,0 02:14:44,0 03:09:00,0 04:01:49     54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5 Кригер Александр          Федоскино                   32 1973 00:43:50,0 01:30:04,0 02:20:47,0 03:13:27,0 04:05:42     55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6 Мирошниченко Роман                                    34 1976 00:43:05,0 01:27:22,0 02:12:45,0 03:05:09,0 04:06:22     56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7 Зайнулин Виктор           Мороз-Марафон              105 1955 00:45:32,0 01:32:20,0 02:21:09,0 03:13:17,0 04:07:25     57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8 Стариско Павел            БИМ-Динамо-СПб              39 1974 00:47:14,0 01:33:12,0 02:22:42,0 03:15:33,0 04:07:44     58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9 Емельянов Сергей          Ромашково                   54 1956 00:44:50,0 01:31:39,0 02:23:05,0 03:16:04,0 04:10:50     59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0 Демьянов Андрей           Динамо               Iю     51 1966 00:47:05,0 01:36:11,0 02:29:45,0 03:24:14,0 04:12:40     60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1 Мамонов Алексей                                       17 1977 00:49:04,0 01:38:32,0 02:30:08,0 03:27:30,0 04:16:40     6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2 Завдовьев Алексей         Гормональный взрыв!  IIIю    5 1978 00:44:58,0 01:30:07,0 02:23:48,0 03:24:33,0 04:18:52     62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3 Лубяной Дмитрий                                       16 1991 00:51:42,0 01:42:10,0 02:35:16,0 03:32:59,0 04:42:37     63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4 Юдин Андрей                                    Iю     63 1960 00:37:45,0 01:15:55,0 01:55:06,0 02:40:15     64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5 Лишанков Валентин                                     66 1954 00:38:36,0 01:17:19,0 01:59:03,0 02:42:48     65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6 васильев дмитрий          сильвия              Iю     48 1960 00:38:25,0 01:17:39,0 02:01:51,0 02:46:26     66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7 Дёмин Семён                                           12 1986 00:41:06,0 01:23:02,0 02:07:41,0 02:56:15     67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8 Николаев Виктор           vnicolaev67@gmail.co IIIю   35 1967 00:44:47,0 01:32:10,0 02:21:58,0 03:18:04     68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9 Петров Игорь                                         490 1964 00:45:25,0 01:34:10,0 02:26:51,0 03:23:55     69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0 Жуков Дмитрий                                         97 1986 00:33:35,0 01:07:46,0 01:47:51     70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1 Лебедев Даниил            НГУ им. П.Ф. Лесгафт        14 1994 00:35:22,0 01:11:06,0 01:50:03     7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2 Пушкарев Виталий                               IIIю   38 1971 00:39:46,0 01:20:33,0 02:03:42     72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3 швер евгений              Выборг               Iю     62 1955 00:42:13,0 01:27:44,0 02:14:22     73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4 Дмитриев Михаил           Акрон                       27 1968 00:50:50,0 01:44:51,0 02:39:37     74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5 Желвицкий Дмитрий                                     55 1966 00:59:27,0 02:06:56,0 03:20:08     75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6 Кулагин Александр                                    680 1975 00:35:25,0 01:12:00     76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7 Давыдчик Владимир         тридэ                       50 1964 00:46:09     77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8 ЧЕПАКИН АНДРЕЙ            MDK                         64 1957 00:46:45     78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9 Гусев Николай                                         20 1954 00:47:39     79  М5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0 Христолюбов Алексей                                   43 1971 00:48:00     80  М40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1 Богомолов Игорь                                      116 1981 01:11:57     81  М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удья                                   Строганов Ил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секретарь                               Дементьев Павел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7:00Z</dcterms:created>
  <dc:creator>user</dc:creator>
  <dc:description/>
  <dc:language>en-US</dc:language>
  <cp:lastModifiedBy>user</cp:lastModifiedBy>
  <dcterms:modified xsi:type="dcterms:W3CDTF">2016-03-31T06:37:00Z</dcterms:modified>
  <cp:revision>2</cp:revision>
  <dc:subject/>
  <dc:title/>
</cp:coreProperties>
</file>