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клуб МГУ им. М. В. Ломоносова.</w:t>
        <w:br/>
        <w:t>Кросс лыжников памяти А. А. Карпова.</w:t>
        <w:br/>
        <w:t>18 октября 2015 г., Воробьёвы горы.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Ж8 2006 г.р. и младше, 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това Мария              ДЮСШ-Краснознаменск        402 2006 00:02:0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ршкова Валерия          ДЮСШ Лидер                 414 2006 00:02:2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алушкина Маргарита       ДЮСШ Лидер                 416 2007 00:02:2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ирокова Александра       Москва                     405 2007 00:02:3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леева Василиса          СШ №93 на Можайке          427 2007 00:02:4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етруня Мария             Мульти-спорт               441 2007 00:02:4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анченко Анна             Москва                     440 2008 00:02:5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труня Александра        Мульти-спорт               442 2010 00:02:59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раснова Анна             МГУ                        437 2009 00:03:0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рюк Алена                ДЮШ по ЗВС           III   406 2008 00:03:1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латонова Анна            ДЮСШ Лидер                 424 2008 00:03:11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апопорт Лия              Лично                      417 2008 00:03:19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Есакова Алиса             ДЮСШ №93                   431 2011 00:03:2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очкова Тамара            ДЮСШ Лидер                 410 2008 00:03:22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екошнова Ксения          Москва                     438 2006 00:03:2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рошина Мария             ДЮСШ Лидер                 421 2008 00:03:2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Толчкова Варвара          ДЮСШ Лидер                 409 2006 00:03:32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карева Елизавета        Москва                     430 2010 00:04:26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рченкова Варвара        Лично                      443 2012 00:04:39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.                                                    450      00:04:49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Огурцова Александра       РГУНГ им. Губкина          436 2011 00:04:58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мильгина Анастасия       Москва                     407 2014 00:05:17     22 </w:t>
      </w:r>
    </w:p>
    <w:p>
      <w:pPr>
        <w:pStyle w:val="Heading2"/>
        <w:rPr/>
      </w:pPr>
      <w:r>
        <w:rPr/>
        <w:t>Ж10 2003-2005 г.р., 1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сакова Александра        ДЮСШ №93             III   283 2003 00:04:3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ршкова Елена            ДЮСШ Лидер                 252 2005 00:04:3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тапова Тамара           Юность МосквыСпартак Iю    244 2003 00:04:4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амлова Полина            Тринта                     285 2003 00:04:4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зюмова Дарья             Москва                     227 2005 00:04:5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митриева София           Юность МосквыСпартак       239 2003 00:05:1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Ушакова Анастасия         СШ №93 на Можайке          204 2003 00:05:1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юляева Мария             СШ №93 на Можайке          202 2003 00:05:29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мехова Анна              Москва                     205 2003 00:05:56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олодина Екатерина        ULTRA                      288 2005 00:06:0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чарова Дарья            ДЮСШ Лидер                 250 2004 00:06:1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ашина Татьяна            ДЮСШ Лидер                 273 2005 00:06:2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арасова Анастасия        ДЮСШ Лидер                 276 2003 00:06:4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Рахимова Елизавета        Лыжная школа ЦСКА          251 2005 00:07:34     14 </w:t>
      </w:r>
    </w:p>
    <w:p>
      <w:pPr>
        <w:pStyle w:val="Heading2"/>
        <w:rPr/>
      </w:pPr>
      <w:r>
        <w:rPr/>
        <w:t>Ж13 2000-2002 г.р., 4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рашкина Екатерина       СК Луч                     544 2001 00:18:5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опова Мария              СШ №93 на Можайке    I     504 2001 00:19:0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рминова Екатерина       Москва                     568 2000 00:19:5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асильева Алена           ДЮСШ Лидер                 554 2001 00:20:4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емёнова Наталья          Шаховская ДЮСШ             529 2002 00:21:3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сайченкова Ксения        СШ №93 на Можайке    I     503 2000 00:22:2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леева Татьяна           ДЮСШ №93             III   561 2002 00:22:22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аботкина Елизавета       СШ №93 на Можайке          505 2002 00:23:1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ривошеева Екатерина      СК Луч                     543 2000 00:25:30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Онищенко Надежда          Москва                     565 2001 00:26:41     10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16 1997-1999 г.р., 4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а Арина            СДЮШОР Щелково       I     534 1997 00:18:0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икифорова Нина           МГУ-Лыжники          КМС   517 1997 00:18:2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злова Марина            СШОР №43             I     533 1999 00:18:3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Ионина Яна                МГТУ                 I     563 1997 00:20:3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лишевская Ирина         Тринта                     566 1999 00:21:0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еплоногова Мария         МГУ-Лыжники          I     519 1997 00:21:1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имонова Юлия             Центр Сергиев Посад  I     528 1998 00:21:15      7 </w:t>
      </w:r>
    </w:p>
    <w:p>
      <w:pPr>
        <w:pStyle w:val="Heading2"/>
        <w:rPr/>
      </w:pPr>
      <w:r>
        <w:rPr/>
        <w:t>Ж19 1971-1996 г.р., 4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Щемерова Тамара           Лично                КМС   188 1992 00:16:0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льцева Ольга            МГУ-Лыжники          КМС   163 1994 00:17:0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ремена Евгения           МГУ-Лыжники          КМС   157 1988 00:17:2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моляр Елена              МГУ-Лыжники          КМС   174 1991 00:17:5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рохорова Варвара         Динамо               МС    147 1991 00:19:3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амшина Елена             Тахион                     195 1990 00:19:3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юнина Валерия          Москва                     184 1996 00:20:0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еревкина Анастасия       МГУ-Лыжники          I     153 1992 00:20:25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урмистрова Анастасия     РГУНГ им. Губкина    I     199 1996 00:20:43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алхина Анастасия         МГУ-Лыжники                181 1996 00:20:5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улаева Мария             МГУ-Лыжники                160 1990 00:20:5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изогуб Марина            МГУ-Лыжники          I     162 1991 00:21:1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откова Наталья          МГУ-Лыжники          I     158 1988 00:21:13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нтипова Ольга            РГУНГ им. Губкина    I     198 1995 00:21:2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ражданкина Виктория      ДЮСШ №93             III   192 1991 00:22:1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Дорофеева Алиса           Тахион                     149 1994 00:22:2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рагина Полина            МГУ-Лыжники                152 1989 00:22:48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ромова Мария             МГУ-Лыжники                155 1992 00:23:13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слова Ирина             МГУ-Лыжники          КМС   164 1987 00:23:2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Высоцкая Зоя              Москва                     146 1977 00:23:43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Лебедева Анастасия        МГУ-Лыжники                148 1995 00:23:56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Харлукова Ангелина        МГУ-Лыжники          I     178 1996 00:23:57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авленко Елизавета        Москва                     186 1996 00:24:12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Золотарева Марина         Новосибирск                197 1988 00:24:27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Лищук Александра          ДЮСШ №93             III   190 1995 00:24:31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оргунова Арина           МГУ-Лыжники          I     166 1995 00:24:36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Ананий Алина              MTR                        191 1986 00:24:39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Андронова Наталья         МГТУ                 I     194 1994 00:24:43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Ефимова Наталья           Химки                      185 1986 00:25:01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анас Анна                Тихоходы                   183 1986 00:26:00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Тюхменева Екатерина       Мульти-спорт               150 1978 00:26:21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мильгина Алиса           Одинцово             МС    187 1987 00:27:03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олдашова Анна            Королев                    193 1991 Сошел          </w:t>
      </w:r>
    </w:p>
    <w:p>
      <w:pPr>
        <w:pStyle w:val="Heading2"/>
        <w:rPr/>
      </w:pPr>
      <w:r>
        <w:rPr/>
        <w:t>Ж45 1970 г.р. и старше, 4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дкина Ирина             Альфа-Битца          МС    535 1965 00:18:5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ерепелкина Татьяна                            МС    189 1967 00:19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ленева Виктория          Троицк Лесная              564 1960 00:20:3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вьялова Юлия            МГУ                        569 1970 00:23:0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урашкина Ксения          МГУ-Лыжники          КМС   525 1963 00:26:4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Обухова Зоя               МГУ-Лыжники                526 1951 00:27:57      6 </w:t>
      </w:r>
    </w:p>
    <w:p>
      <w:pPr>
        <w:pStyle w:val="Heading2"/>
        <w:rPr/>
      </w:pPr>
      <w:r>
        <w:rPr/>
        <w:t>М8 2006 г.р. и младше, 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сильев Егор             ДЮСШ Лидер                 413 2006 00:02:0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нчарук Денис            ДЮСШ Краснознаменск        403 2007 00:02:1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карев Петр              Ориента-Кунцево            429 2007 00:02:1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усалеев Степан           ДЮСШ Лидер                 423 2007 00:02:2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ылинкин Степан           ДЮСШ Лидер                 412 2007 00:02:3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оронов Павел             Шаховская ДЮСШ             404 2006 00:02:3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онастыров Роман          Школа №37                  439 2007 00:02:39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асильев Олег             ДЮСШ Лидер                 426 2006 00:02:4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асенин Федор             СШ №93 на Можайке          411 2006 00:02:4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Хвостик Александр         ДЮСШ Лидер                 425 2006 00:02:5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стельников Савелий      ДЮСШ Лидер                 419 2006 00:02:58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иронов Федор             Юность МосквыСпартак       432 2009 00:03:0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алушкин Сергей           ДЮСШ Лидер                 418 2009 00:03:21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раюшкин Мирон            ЕЛКА Москва                408 2008 00:03:2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Васильев Тимофей          ДЮСШ Лидер                 415 2010 00:03:51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икалев Кирилл            Москва                     454 2009 00:04:34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Лищук Василий             Москва                     446 2013 00:04:4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анфилов Лев              МГУ                        448 2012 00:05:07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Огурцов Максим            РГУНГ им. Губкина          401 2013 00:07:40     19 </w:t>
      </w:r>
    </w:p>
    <w:p>
      <w:pPr>
        <w:pStyle w:val="Heading2"/>
        <w:rPr/>
      </w:pPr>
      <w:r>
        <w:rPr/>
        <w:t>М10 2003-2005 г.р., 1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ихомиров Сергей          СДЮШОР Истина              242 2003 00:04:0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асильев Виктор           ДЮСШ Лидер                 253 2004 00:04:0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сетров Иван              Шаховская ДЮСШ             237 2003 00:04:0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никеев Влад              Бабушкино                  248 2004 00:04:1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тров Иван               Москва                     249 2003 00:04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ачев Владимир           Шаховская ДЮСШ             236 2005 00:04:2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карев Антон             Шаховская ДЮСШ             232 2003 00:04:2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ельдемиров Арсений       СШ №93 на Можайке          211 2004 00:04:3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трик Ростислав          ДЮСШ Лидер                 274 2003 00:04:33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врамов Руслан            Шаховская ДЮСШ             241 2003 00:04:34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рюк Павел                ДЮШ по ЗВС           III   247 2003 00:04:35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обзарь Евгений           СШ №93 на Можайке          208 2003 00:04:46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нарев Александр         Ориента-Кунцево            286 2004 00:04:5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ликов Иван              ДЮСШ Лидер                 258 2004 00:04:5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Олексюк Иван              Биатлон              III   207 2004 00:04:52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имохин Максим            РГУНГ им. Губкина          201 2004 00:04:58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ашин Михаил              ДЮСШ Лидер                 272 2003 00:04:59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лесников Николай        Шаховская ДЮСШ             243 2004 00:05:08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Рассолов Алексей          СШ №93 на Можайке          209 2004 00:05:21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лушкин Петр             ДЮСШ Лидер                 259 2005 00:05:22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аверский Аким            СШ №93 на Можайке          225 2004 00:05:49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Пронин Роман              ДЮСШ Лидер                 260 2004 00:05:53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олоненко Савва           ДЮСШ Лидер                 275 2005 00:05:57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икора Иван               ДЮСШ Лидер                 271 2003 00:06:41     24 </w:t>
      </w:r>
    </w:p>
    <w:p>
      <w:pPr>
        <w:pStyle w:val="Heading2"/>
        <w:rPr/>
      </w:pPr>
      <w:r>
        <w:rPr/>
        <w:t>М13 2000-2002 г.р., 4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ириллов Александр        Москва               I     562 2000 00:16:1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лков Сергей             КШСДЮСШОР Зоркий     I     501 2001 00:16:1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Яковлев Роман             Лыжный клуб Легкова  II    557 2001 00:17:3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валёв Алексей           СК Луч                     539 2000 00:17:5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лмукеев Матвей           СШ №93 на Можайке          506 2000 00:18:0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рбунов Дмитрий          СК Луч                     545 2001 00:18:1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арафанов Георгий         Юность МосквыСпартак III   502 2002 00:18:23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релкин Ярослав          СК Луч                     537 2000 00:18:2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Ходжич Денис              СК Луч                     550 2001 00:18:25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ергеев Никита            СК Луч                     549 2001 00:18:44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ахрушин Ярослав          ДЮСШ Лидер                 556 2000 00:19:18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Чистяков Илья             Тушино-101           II    552 2000 00:19:3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пов Иван                СШ №93 на Можайке          511 2002 00:19:3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афиуллин Артем           Шаховская ДЮСШ             530 2002 00:19:58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имов Дмитрий            ДЮСШ №93             III   560 2000 00:19:59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аслов Святослав          СК Луч                     541 2000 00:20:11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Швецов Кирилл             СШ №93 на Можайке          512 2000 00:20:1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раюшкин Петр             СК Луч                     540 2000 00:20:20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Теплоногов Иван           ДЮСШ №93             III   558 2001 00:20:34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опков Данила             СШ №93 на Можайке          510 2001 00:20:4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Васенин Павел             СШ №93 на Можайке          513 2001 00:20:48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акаров Денис             Спартак лг           II    570 2000 00:21:25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лешков Василий           Юность МосквыСпартак       559 2001 00:21:26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Зобов Павел               СК Луч                     546 2001 00:21:38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уренков Михаил           СШ №93 на Можайке          507 2002 00:21:39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Афросин Максим            СК Луч                     536 2000 00:22:13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окарев Михаил            Ориента-Кунцево            567 2002 00:22:31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Захаров Даниил            СК Луч                     547 2001 00:24:02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 Смильгин Михаил           Москва               КМС   553 1986 00:27:04   в/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Гольмаков Михаил          СК Луч                     551 2001 00:27:17     29 </w:t>
      </w:r>
    </w:p>
    <w:p>
      <w:pPr>
        <w:pStyle w:val="Heading2"/>
        <w:rPr/>
      </w:pPr>
      <w:r>
        <w:rPr/>
        <w:t>М16 1997-1999 г.р., 8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вельев Иван             ЦСП Луч                    333 1999 00:31:2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Яковлев Ярослав           МГТУ                 I     342 1997 00:32:1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рминов Вячеслав         Лично                I     350 1998 00:32:5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врамов Никита            СДЮСШОР Головино     I     313 1998 00:34:2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мирнов Алексей           Тушино-101           I     337 1999 00:35:0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абелич Кирилл            МГУЛ                 КМС   302 1997 00:35:1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ролов Василий            Лично Москва         I     331 1998 00:35:2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линчук Григорий          МГУ-Лыжники          I     305 1997 00:36:31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ипкин Андрей             Москва               I     311 1997 00:36:37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ладышев Дмитрий          СШ №93 на Можайке          306 1998 00:38:03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авлов Денис              Спартак                    555 2000 00:38:06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нтипов Андрей            Зеленоград           I     335 1997 00:39:0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банов Даниил            Тушино-101           I     336 1999 00:39:22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Филичев Илья              РГУНГ им. Губкина    I     308 1997 00:43:5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рокопьев Артем           МГТУ                       343 1997 00:44:54     15 </w:t>
      </w:r>
    </w:p>
    <w:p>
      <w:pPr>
        <w:pStyle w:val="Heading2"/>
        <w:rPr/>
      </w:pPr>
      <w:r>
        <w:rPr/>
        <w:t>М19 1966-1996 г.р., 1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мирнов Кирилл            МГУ-Лыжники          КМС    30 1996 00:45:5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шелев Ярослав           МГУ                  I     116 1995 00:47:1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Эйсмонт Денис             GO Sport             II     84 1990 00:47:5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жумагалиев Александр     ЛК Измайлово         II     79 1990 00:48:0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щенко Александр         Парсек                     110 1986 00:48:1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ртюнин Николай           Speed Runners               83 1982 00:48:2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алицын Леонид            Няндома                     42 1994 00:48:3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Зеленин Сергей                                       119 1986 00:48:35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тюхов Сергей            Омск                        43 1996 00:48:4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шков Илья               Истина               МС     72 1983 00:49:4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енедиктов Михаил         Альфа-Битца          I      68 1979 00:49:46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еленчук Родион           МГТУ                        63 1996 00:49:56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Огурцов Александр         РГУНГ им. Губкина           90 1978 00:50:03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лакирев Игорь           МГУ                        125 1980 00:50:07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слов Вадим              МГУ-Лыжники          I      22 1984 00:50:30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Давыдов Александр         МГУ-Лыжники          II      4 1995 00:50:33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авельев Петр             Москва               КМС    48 1995 00:50:35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оршков Никита            МГУ                  КМС    86 1993 00:51:09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ысоцкий Иван             МГУ-Лыжники          КМС     1 1979 00:51:12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Шварц Юрий                МГУ-Лыжники          I      36 1994 00:51:33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естов Иван               Москва               КМС    44 1992 00:51:47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Шабанов Александр         РГУНГ им. Губкина    I      92 1996 00:52:07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оисеев Тимофей           МГУ-Лыжники          I      23 1996 00:52:15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Чекаленко Виталий         РМК                        115 1990 00:52:27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Наумов Иван               Москва               I      45 1995 00:52:28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рнеев Дмитрий           Москва               II     99 1996 00:52:42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тепанов Алексей          ДЮСШ №93             III    60 1990 00:52:58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Зеленин Егор              МГУ-Лыжники          I       7 1990 00:53:08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алков Николай            Юность МосквыСпартак I      59 1983 00:53:11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етров Зураб              РГУНГ им. Губкина    IIIю   91 1996 00:53:12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ерминов Андрей           Химки                I      67 1986 00:53:25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орокин Александр         МГУ-Лыжники          I      32 1991 00:53:41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ухарев Иван              МГУ-Лыжники          I      33 1986 00:54:20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Кухаренко Алексей         Москва                     100 1975 00:54:25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осподинов Георгий        Москва               III    98 1996 00:54:27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Носов Андрей              Trilife                     97 1983 00:54:52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валев Андрей            МГУ-Лыжники          I      12 1982 00:54:57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Ноговицын Николай         СК Ромашково               101 1981 00:55:01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Луговой Артем             МГУ-Лыжники          I      21 1984 00:55:02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Романов Андрей            МВТУ                 II     49 1987 00:55:09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Дудихин Олег              МВТУ                 I      46 1990 00:55:12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Тулендинов Данияр         МГУ-Лыжники          </w:t>
      </w:r>
      <w:r>
        <w:rPr>
          <w:lang w:val="en-US"/>
        </w:rPr>
        <w:t>I</w:t>
      </w:r>
      <w:r>
        <w:rPr/>
        <w:t xml:space="preserve">      28 1985 00:55:30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Петруня Валентин          Мульти-спорт                95 1977 00:55:46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Власов Юрий               strela-sport.ru            108 1974 00:56:11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Колдашев Александр        Королев              I      65 1988 00:56:20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Кондратков Игорь          ГУУ                  КМС    78 1990 00:56:24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Порохов Николай           МГУ-Лыжники          I      26 1986 00:56:49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остычев Евгений          МГУ-Лыжники                 81 1987 00:56:54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Холоднов Максим           Тихоходы             III    39 1989 00:57:41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Даньшин Сергей            РГУФК                I      50 1981 00:57:48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Кудрявцев Александр       СК Ромашково         I      70 1986 00:58:07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Шаульский Дмитрий         Trilife                    106 1986 00:58:09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Тарасенко Даниил          Лично Красногорск    I      51 1990 00:58:19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удряшов Алексей          РГУНГ им. Губкина    I      94 1995 00:58:32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Фатыхов Рашид             РГУНГ им. Губкина           89 1994 00:58:57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Фатыхов Гамир             РГУНГ им. Губкина           93 1996 00:58:58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Мухин Алексей             ДЮСШ Лидер                  56 1987 00:58:59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Гришин Андрей             GO Sport             I      82 1991 00:59:25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Бархатов Евгений          Невотор                     55 1984 00:59:30   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Башевой Константин        Тахион                      74 1985 00:59:38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Гусев Андрей              Трудовеы резервы            66 1992 00:59:47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Демин Виктор              ЦФКиС ВАО            III    47 1989 00:59:48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Чукалкин Михаил           MTR                         61 1987 00:59:54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Невский Александр         МГТУ                        62 1989 01:00:01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Ерхов Дмитрий             МГУ-Лыжники          КМС     5 1984 01:00:04   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Чумаков Никита            Тринта                     121 1996 01:00:05   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Долгань Василий           Москва                     102 1973 01:00:28   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Дробатухин Илья           ЦФИС                        73 1991 01:00:31   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енарский Владимир        Альфа-Битца                 53 1970 01:00:32   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Лозовой Алексей           Москва                     109 1985 01:00:42   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Великий Константин        РГУНГ им. Губкина          104 1994 01:01:04   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Кузьмин Никита            МГТУ                 I      64 1996 01:01:06   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Метелин Алексей           Тихоходы                    38 1990 01:01:07   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Юфряков Роман             МГУ-Лыжники                 37 1996 01:01:46   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Стоноженко Артем          Новотор              II     87 1978 01:01:57   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Беликов Сергей            МГТУ                        88 1985 01:02:09   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Летунов Александр         Сбербанк                   114 1981 01:02:25   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Швецов Роман              Москва                     113 1990 01:02:43   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Кадыков-Орбелиани Георгий МГУ-Лыжники          КМС   105 1970 01:02:53   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Саввин Даниил             </w:t>
      </w:r>
      <w:r>
        <w:rPr>
          <w:lang w:val="en-US"/>
        </w:rPr>
        <w:t>Ski</w:t>
      </w:r>
      <w:r>
        <w:rPr/>
        <w:t>-</w:t>
      </w:r>
      <w:r>
        <w:rPr>
          <w:lang w:val="en-US"/>
        </w:rPr>
        <w:t>tomilino</w:t>
      </w:r>
      <w:r>
        <w:rPr/>
        <w:t xml:space="preserve">         </w:t>
      </w:r>
      <w:r>
        <w:rPr>
          <w:lang w:val="en-US"/>
        </w:rPr>
        <w:t>I</w:t>
      </w:r>
      <w:r>
        <w:rPr/>
        <w:t xml:space="preserve">     103 1992 01:04:10   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Горбатенко Роман          РГУФСиТ              I      71 1989 01:04:32   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Семенов Кирилл            Москва                      40 1993 01:05:33   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Гусев Алексей             ДЗЮДОКАН                    80 1977 01:05:49   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Муратов Дмитрий           Москва                      85 1986 01:07:29   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Козлов Егор               Лично                I     123 1974 01:08:05   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овалко Кирилл            Москва                     107 1970 01:08:30   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Коваленко Антон           МГУ-Лыжники                 13 1994 01:09:53   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Сережкин Алексей          МГУ-Лыжники          КМС    29 1987 01:09:57   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Вомпе Александр           МГУ                        111 1970 01:10:03   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Завьялов Александр        МГУ                         75 1973 01:10:06     9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Ермоленко Василий         Высшая лига                 41 1987 01:12:24     9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Лесин Александр           Лично Москва         III    52 1970 01:15:02     9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Егоров Сергей             Москва                      96 1970 01:15:48     9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Панфилов Владислав        МГУ                        112 1984 01:17:52     9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Шаракин Сергей            Тахион               КМС   122 1974 01:26:00     9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Коломеец Александр        Новосибирск                 76 1987 01:32:40     9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Мокринский Сергей         ТК Абрис                    58 1978 01:33:26     9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Пикалев Алексей           Москва                     124 1979 01:39:12     9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Лашутин Евгений           Москва                     117 1983 Сошел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Краснов Андрей            МГУ-Лыжники          КМС    17 1984 Сошел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Мякинин Михаил            Strogino Plus               57 1971 Сошел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Рахимов Алексей           МГУ                         54 1978 Сошел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Коротков Дмитрий          МГУ                  I     120 1967 Сошел          </w:t>
      </w:r>
    </w:p>
    <w:p>
      <w:pPr>
        <w:pStyle w:val="Heading2"/>
        <w:rPr/>
      </w:pPr>
      <w:r>
        <w:rPr/>
        <w:t>М50 1965 г.р. и старше, 8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зюмов Игорь              Москва               МС    319 1965 00:32:0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доров Владимир          БИМ                  III   344 1964 00:33:1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бережный Александр      Мещера                     321 1964 00:35:3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корев Михаил            Факел                ЗМС   349 1965 00:36:0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варц Михаил              СК Ромашково               345 1961 00:36:2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Яковлев Александр         Динамо                     338 1959 00:40:5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речеснюк Иван            Мещера                     329 1962 00:41:0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рокофьев Александр       МГУ-Лыжники                351 1958 00:42:2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мирнов Сергей            Лужники                    340 1954 00:44:4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четов Владимир          Лично                      339 1957 00:44:48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ндратков Сергей         МГУ-Лыжники          МС    324 1960 00:45:1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ухарев Юрий              МГУ-Лыжники                327 1960 00:50:2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мамутдинов Жафер         КЛБ Молния           I     334 1950 00:51:5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пцов Владмир            Красногорск                309 1963 00:51:55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ляутдинов Хафиз          ЛК Измайлово               348 1953 00:55:43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динов Владимир          Красногорск                310 1940 01:01:1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еликов Александр         Русы                       307 1946 01:10:12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урыгин Константин        Лично                      352 1961 Сошел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"/>
        <w:rPr/>
      </w:pPr>
      <w:r>
        <w:rPr/>
        <w:t>Главный судья                                   Куницын Н. Н. , СВ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 Кузнецова Ю.Н.,с1к</w:t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A5DE"/>
      <w:u w:val="single"/>
    </w:rPr>
  </w:style>
  <w:style w:type="character" w:styleId="VisitedInternetLink">
    <w:name w:val="FollowedHyperlink"/>
    <w:basedOn w:val="Style12"/>
    <w:rPr>
      <w:rFonts w:cs="Times New Roman"/>
      <w:color w:val="00A5DE"/>
      <w:u w:val="single"/>
    </w:rPr>
  </w:style>
  <w:style w:type="character" w:styleId="HTMLPreformattedChar">
    <w:name w:val="HTML Preformatted Char"/>
    <w:basedOn w:val="Style12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10:00Z</dcterms:created>
  <dc:creator>user</dc:creator>
  <dc:description/>
  <cp:keywords/>
  <dc:language>en-US</dc:language>
  <cp:lastModifiedBy>Краснов Андрей</cp:lastModifiedBy>
  <dcterms:modified xsi:type="dcterms:W3CDTF">2015-10-18T16:13:00Z</dcterms:modified>
  <cp:revision>3</cp:revision>
  <dc:subject/>
  <dc:title>WinOrient - Result list</dc:title>
</cp:coreProperties>
</file>