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ЛЫЖНАЯ ГОНКА СЛАВЫ</w:t>
        <w:br/>
        <w:t>22 февраля 2015, Троицк, база Лесная</w:t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54-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Гаврилов Михаил                                       18 1952 00:27:33,9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Нефедов Михаил                                        19 1950 00:27:48,5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Абакумов Виктор           Москва                       6 1950 00:27:56,6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 Ларин Владимир            Подольск                    13 1954 00:29:00,1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5 Тиунов Виктор             Ступино                     15 1951 00:29:00,8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6 Усов Алексей              Москва                       8 1954 00:29:27,1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7 Хидиров Тигран            Москва                       9 1951 00:29:32,6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8 Жемчужкин Виктор          Москва                       7 1952 00:29:41,2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9 Агафонов Виктор           Динамо                       1 1950 00:30:14,4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0 Иванов Николай            Подольск                    12 1952 00:30:19,8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1 Ахмеров Шамиль            Москва, Альфа-Бица          10 1950 00:31:16,1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2 Кусачев Виктор            Ступино                     16 1951 00:31:18,0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3 Нерюев А.                 Люберцы, Пламя               5 1951 00:31:31,4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4 Яночкин Владимир          Москва, МООЛЛ               17 1951 00:32:04,2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5 Грановский Николай        Москва, МГУ                 11 1954 00:32:08,1   15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49-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Осокин Юрий               Коломна                     23 1949 00:28:04,3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Дунаев Николай            Москва                      29 1948 00:28:07,1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Белоконь Валерий          Московский                  37 1948 00:28:07,5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 Чернов Василий            Москва                      33 1948 00:28:51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5 Косов В.                  Люберцы, Пламя              28 1949 00:28:53,0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6 Шапенко Николай           Московский                  38 1947 00:29:27,1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7 Трошин Владимир           Вороново                    20 1948 00:31:39,1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8 Соколов Иван              лично                       27 1946 00:31:41,1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9 Тетрадов Анатолий         Климовск                    22 1949 00:31:59,2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0 Соколов Евгений           Москва                      35 1948 00:32:25,4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1 Попов Андрей              Москва, метро               36 1948 00:32:26,4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2 Попов Борис               Москва                      31 1945 00:32:30,6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3 Лобанов Александр         Москва                      34 1946 00:32:34,5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4 Чудик Владимир            Одинцово, МООЛЛ             39 1949 00:36:04,8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5 Кирюхин Юрий              Троицк, Лесная              40 1945 00:38:02,2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44-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Рачкин Петр               Раменское                   58 1943 00:31:08,5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Сартаков Александр        Москва, Факел               63 1942 00:31:44,2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Смирнов Руслан            Троицк, Лесная              60 1944 00:31:49,8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 Колякин Николай           Кашира                      62 1941 00:34:45,0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5 Юдаков Александр          Москва, Альфа-Бица          55 1941 00:34:46,2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6 Касилов Игорь             лично                       53 1940 00:36:15,7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7 Жестков Валерий           Динамо                      50 1943 00:37:11,2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8 Варламов Евгений          Москва, Красный маяк        57 1944 00:39:10,1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9 Слепович Игорь                                       234 1943 00:43:25,8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0 Доможиров Михаил                                      64 1940 00:45:28,5   10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39-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Захаров Александр                                     74 1938 00:31:55,2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Мазин Григорий            Москва, Альфа-Бица          71 1939 00:32:14,7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Чуриков Виктор                                       224 1938 00:32:42,2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 Лукашин Анатолий          лично                       67 1939 00:33:25,6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5 Рыбчинский Борис          МООЛЛ                       68 1939 00:33:48,3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6 Князев Николай            Воскрксенск                 66 1936 00:35:03,2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7 Мухин Виктор                                          75 1936 00:36:17,6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8 Гулин Владимир                                       216      00:37:08,3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9 Линтарев Николай          Мытищи                      65 1937 00:37:35,1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0 Чураков Анатолий          Химки                       73 1936 00:45:25,3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1 Епишкин Владимир                                     226 1939 00:57:14,6   11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54-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Калачева Татьяна          Москва                      78 1954 00:31:30,1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Черненькая Майя           Москва, МООЛЛ               81 1950 00:33:57,0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Обухова Зоя               Москва, МООЛЛ               80 1951 00:39:01,6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 Коровина Анна             Москва                      79 1950 00:41:03,8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5 Фуденфирова Светлана      Москва, МООЛЛ               97 1952 00:50:30,2    5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49-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Пескова Елена                                        221 1941 00:19:57,1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Чемизова Ольга                                       222 1942 00:23:35,9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Сирякова Евгения                                     220 1947 00:32:36,3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 Головина Валентина        МООЛЛ                       83 1945 00:42:28,0    4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96-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Ломтева Настя             Троицк, Лесная             227 2001 00:29:07,7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Быкадорова Алевтина       Троицк, Лесная             232 1989 00:35:40,5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Стриженко Татьяна         Троицк, Лесная              87 1991 00:37:51,1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 Худяева Ольга             Троицк                      85 1991 01:07:37,3    4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84-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Дорошенко Наталья         Троицк                      98 1981 00:31:46,4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Солощенко Светлана                                   217 1980 00:35:00,2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Нестеренко Мария          Троицк, Лесная              88 1981 00:35:08,3    3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79-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Абрамова Наталья          Троицк, Лесная              89 1975 00:29:13,3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Колядина Ольга            Троицк, Лесная              90 1979 00:35:38,7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Ильина Ольга              Троицк, Лесная              91 1977 00:35:48,7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 Конюк Екатерина           Троицк, Лесная             231 1977 00:36:30,1    4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69-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Прокофьева Татьяна        Москва                      92 1965 00:34:05,8    1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64-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Прохорова Елена           Московский                  94 1964 00:29:53,2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59-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Серпинская Татьяна                                   229 1958 00:33:39,3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Воронина Гуля                                        219 1956 00:36:11,2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Стриженко Марина          Троицк, Лесная              96 1959 00:38:44,3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44-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Володина Вера             Воскресенск                100 1943 00:18:49,3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Легезо Любовь                                        218 1941 00:19:06,2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Ганьшина Елена            лично                      101 1943 00:20:28,3    3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39-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Фурманова Раиса                                      223 1935 00:23:59,7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Кириченко Роза                                       233 1936 00:29:37,7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Олещенко Раиса            Троицк, Лесная             102 1939 00:35:24,2    3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34-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Лысенин Аполон            Москва                     106 1934 00:21:35,5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Покровский Александр      Москва, МЧС                108 1932 00:23:02,8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Суровегин Игорь           Москва, Альфа-Бица         107 1931 00:23:46,8    3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29-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Антонов Михаил            Москва                     111 1928 00:23:59,7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Прудников Павел           Москва, Факел              113 1927 00:26:31,7    2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96-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Дементьев Евгений         Чехов                      131 1985 00:50:24,3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Чугунов Иван              клуб  Наседкина            116 1990 00:50:29,8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Бурцев Константин         Красная Пахра              118 1996 00:50:30,6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 Дубровинский Сергей       РГУФКСМИТ                  133 1989 00:50:37,0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5 Фомин Кирилл              Красная Пахра              119 1988 00:51:56,3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6 Мутасов Евгений                                      134      00:56:39,2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7 Брыксин Максим            Подольск                   126 1989 00:58:12,4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8 Климанович Алексей        Одинцово, Кр. Бобры        125 1991 00:59:04,4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9 Мясников Дмитрий          Троицк, Лесная             127 1990 01:00:20,5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0 Гаврилюк Арсений          Троицк, Лесная             132 1996 01:02:20,3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1 Соловьев Михаил           Троицк, Лесная             128 1991 01:07:30,2   11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84-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Ефремов Алексей           Троицк, Лесная             144 1983 00:50:04,6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Мосин Юрий                Чехов                      146 1982 00:51:04,1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Кадлубинский Евгений      Троицк, Лесная             148 1981 00:51:09,7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 Брусов Василий            Троицк, Лесная             143 1984 00:51:59,7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5 Милованов Олег            Москва                     230 1982 00:53:42,7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6 Ерхов Дмитрий             Москва, МГУ                140 1984 00:54:48,6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7 Наумов Дмитрий            лично                      137 1981 00:58:00,4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8 Романов Александр         Серпухов                   141 1981 00:58:02,7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9 Фомин Сергей              Люберцы                    139 1982 00:59:58,9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0 Виноградов Евгений        Ватутинки                  135 1983 01:00:21,6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1 Абрамов Сергей            Троицк                     142 1982 01:00:38,4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2 Перемибеда Павел          Солнечный город            149 1982 01:06:49,1   12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79-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Филиппов Алексей          Москва                     152 1976 00:51:36,3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Думкин Алексей            Ватутинки                  151 1975 00:55:46,2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Тимофеев Андрей           Троицк, Лесная             156 1977 01:01:34,4    3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74-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Маслов Александр          Серпухов                   166 1973 00:51:22,1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Александров Григорий      клуб 1-FIT-ru              163 1972 00:51:50,8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Моргунов Вячеслав         Ступино                    167 1970 00:53:31,3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 Будкин Александр          клуб 1-FIT-ru              162 1973 00:53:36,1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5 Борисов Владимир          Кашира                     161 1974 00:59:08,6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6 Коныгин Михаил            Троицк                     168 1973 00:59:09,2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7 Давыдов Петр              Троицк, Лесная             170 1972 01:03:40,7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8 Ярошенко Илья             Pro trener                 169 1971 01:07:19,6    8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69-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Тимонин Василий           Москва, Динамо             178 1966 00:52:32,1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Копосов Олег              Москва                     177 1968 00:52:32,4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Смирнов Андрей            Краснознаменск             175 1966 00:52:33,3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 Крушельницкий Владимир    Серпухов                   182 1965 00:56:04,2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5 Атаманов Сергей           лично                      176 1969 00:56:34,8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6 Кузнецов Петр             Троицк                     184 1965 00:56:44,0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7 Катышев Олег                                         189 1965 00:59:16,5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8 Климанович Леонид         Одинцово, Красные бо       179 1968 01:04:04,7    8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64-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Доценко Юрий              Краснознаменск             190 1963 00:51:21,4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Евсин Олег                Москва, Ромашково          197 1963 00:53:19,0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Купцов Евгений            лично                      193 1960 00:56:11,4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 Прокофьев Вадим           Ново-Переделкино           195 1961 00:56:16,0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5 Шаповал Владимир          лично                      192 1964 00:59:49,2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6 Полозов Алексей           Москва                     194 1964 01:01:12,1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7 Влазнев Дмитрий           Троицк                     196 1964 01:15:29,2    7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59-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 Полыновкин Василий        Ступино                    209 1955 00:53:22,7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2 Клочков Евгений           Климовск, Мособлгаз        201 1959 00:53:23,2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3 Кузякин Александр         Ватутинки                  200 1955 00:54:14,4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4 Захаренко Игорь           Краснознаменск             202 1956 00:55:50,5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5 Кондрашов Андрей                                     228      00:57:39,5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6 Фомин Александр           Чулково, СЦ А.Завьял       214 1957 00:58:23,0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7 Нартов К.                 Люберцы, Пламя             203 1956 01:01:24,2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8 Зайцев Сергей             Троицк, Лесная             210 1956 01:05:00,3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9 Жилкин Александр          Ступино                    208 1957 01:06:06,8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0 Прохоров Михаил           Москва                     206 1958 01:08:34,2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1 Быкадоров Михаил          Троицк, Лесная             211 1955 01:09:43,3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2 Петров Александр          МКЛЛС                      204 1957 01:10:02,6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3 Шибанов Александр         Химки                      213 1958 01:11:01,3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4 Стриженко Иван            Троицк, Лесная             212 1959 01:20:19,9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15 Ильинский Аександр        Москва                     205 1958 01:31:28,2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                                  Терехин А.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Главный секретарь    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1:31:00Z</dcterms:created>
  <dc:creator>Андрей</dc:creator>
  <dc:description/>
  <dc:language>en-US</dc:language>
  <cp:lastModifiedBy>Bar</cp:lastModifiedBy>
  <cp:lastPrinted>2015-02-22T15:19:00Z</cp:lastPrinted>
  <dcterms:modified xsi:type="dcterms:W3CDTF">2015-03-01T21:31:00Z</dcterms:modified>
  <cp:revision>2</cp:revision>
  <dc:subject/>
  <dc:title/>
</cp:coreProperties>
</file>