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lang w:val="en-US"/>
        </w:rPr>
        <w:t>ПРОЕКТ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всероссийских соревнований по лыжероллерам</w:t>
      </w:r>
    </w:p>
    <w:p>
      <w:pPr>
        <w:pStyle w:val="Heading"/>
        <w:pBdr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«Кубок Легенд» - 2015</w:t>
      </w:r>
    </w:p>
    <w:p>
      <w:pPr>
        <w:pStyle w:val="Heading"/>
        <w:pBdr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Цели и задачи</w:t>
      </w:r>
    </w:p>
    <w:p>
      <w:pPr>
        <w:pStyle w:val="Normal"/>
        <w:pBdr/>
        <w:spacing w:lineRule="auto" w:line="36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ревнования по лыжероллерам «Кубок Легенд» являются личными и проводятся с целью: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пуляризации, развития лыжероллерной дисциплины в России;</w:t>
      </w:r>
    </w:p>
    <w:p>
      <w:pPr>
        <w:pStyle w:val="ListParagraph"/>
        <w:numPr>
          <w:ilvl w:val="0"/>
          <w:numId w:val="7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влечения к занятиям лыжероллерам молодежи и взрослого населения; </w:t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вышения спортивного мастерства;</w:t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ходят в 3 этапа (дисциплины: Спринт до 250 метров / Длинный спринт до 1км / Дистанционная гонка)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 и сроки проведения соревнований </w:t>
      </w:r>
    </w:p>
    <w:p>
      <w:pPr>
        <w:pStyle w:val="ListParagraph"/>
        <w:pBdr/>
        <w:spacing w:lineRule="auto" w:line="360"/>
        <w:ind w:left="66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keepNext w:val="false"/>
        <w:widowControl w:val="false"/>
        <w:pBdr/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Московская обл., Ленинский район, д. Орлово, «Национальный конный Парк «Русь». Сроки провед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6-7 июня 2015 г.</w:t>
      </w:r>
    </w:p>
    <w:p>
      <w:pPr>
        <w:pStyle w:val="Normal"/>
        <w:pBdr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этап</w:t>
      </w:r>
      <w:r>
        <w:rPr>
          <w:rFonts w:cs="Times New Roman" w:ascii="Times New Roman" w:hAnsi="Times New Roman"/>
        </w:rPr>
        <w:t xml:space="preserve"> – Московская обл., Инстринский район, д. Головино, центр «Истина». 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– </w:t>
      </w:r>
      <w:r>
        <w:rPr>
          <w:rFonts w:cs="Times New Roman" w:ascii="Times New Roman" w:hAnsi="Times New Roman"/>
          <w:b/>
          <w:bCs/>
        </w:rPr>
        <w:t>18-19 июля 2015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этап</w:t>
      </w:r>
      <w:r>
        <w:rPr>
          <w:rFonts w:cs="Times New Roman" w:ascii="Times New Roman" w:hAnsi="Times New Roman"/>
        </w:rPr>
        <w:t xml:space="preserve"> – Краснодарский край, г. Сочи. 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роки проведения – </w:t>
      </w:r>
      <w:r>
        <w:rPr>
          <w:rFonts w:cs="Times New Roman" w:ascii="Times New Roman" w:hAnsi="Times New Roman"/>
          <w:b/>
          <w:bCs/>
        </w:rPr>
        <w:t>12-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ентября 2015 г.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торы соревнований</w:t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Общее руководство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Жестков П.А.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Клуб «</w:t>
      </w:r>
      <w:r>
        <w:rPr>
          <w:rFonts w:cs="Times New Roman" w:ascii="Times New Roman" w:hAnsi="Times New Roman"/>
          <w:lang w:val="en-US"/>
        </w:rPr>
        <w:t>Voro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am</w:t>
      </w:r>
      <w:r>
        <w:rPr>
          <w:rFonts w:cs="Times New Roman" w:ascii="Times New Roman" w:hAnsi="Times New Roman"/>
        </w:rPr>
        <w:t xml:space="preserve">» в лице Воронина Д.С. </w:t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оорганизаторы: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ОО «Национальный конный Парк «Русь»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ДЮШОР «Истина»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тр спортивной подготовки по зимним видам спорта Краснодарского края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лыжероллеров России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посредственное проведение соревнований возлагается на ГСК: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лавный судья – Артамонова И.А. (город Москва)</w:t>
      </w:r>
    </w:p>
    <w:p>
      <w:pPr>
        <w:pStyle w:val="3"/>
        <w:pBdr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делегат – Жестков П.А. (Московская область) </w:t>
      </w:r>
    </w:p>
    <w:p>
      <w:pPr>
        <w:pStyle w:val="3"/>
        <w:pBdr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pBdr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и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соревнованиях по лыжероллерам «Кубок Легенд» допускаются: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7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6"/>
        <w:gridCol w:w="1842"/>
        <w:gridCol w:w="3403"/>
        <w:gridCol w:w="4536"/>
      </w:tblGrid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количество лет)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lang w:val="en-US"/>
              </w:rPr>
              <w:t>, Д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, дев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р. и младше (12 лет и младше)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 ср , Д с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и и девуш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2 г.р. (13-15 лет)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 ст, Д 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и дев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1997 г.р. (16 – 18 лет)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, Ж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, юнио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 1995 г.р. (19 - 20 лет)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, женщины основ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и старше (21 год и старше)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M, Ф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 в категории фитн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р. и старше (16 лет и старше)</w:t>
            </w:r>
          </w:p>
        </w:tc>
      </w:tr>
    </w:tbl>
    <w:p>
      <w:pPr>
        <w:pStyle w:val="Normal"/>
        <w:widowControl w:val="false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744" w:leader="none"/>
        </w:tabs>
        <w:spacing w:lineRule="auto" w:line="360"/>
        <w:ind w:left="744" w:hanging="3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В категории фитнесс: женщины и мужчины 16 лет и старше, члены различных фитнес клубов и фитнесс сообществ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 получении стартового пакета участник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требования</w:t>
      </w:r>
    </w:p>
    <w:p>
      <w:pPr>
        <w:pStyle w:val="ListParagraph"/>
        <w:pBdr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портсмены основной группы (М, Ж, МЮ, ЖЮ) принимают участие в соревнованиях на скоростных лыжероллерах длина платформы, которых 530 см и диаметр колеса не более 100 мм.</w:t>
      </w:r>
    </w:p>
    <w:p>
      <w:pPr>
        <w:pStyle w:val="ListParagraph"/>
        <w:pBdr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портсмены группы ФМ, ФЖ принимают участие на менее скоростных лыжероллерах с диаметром колеса 100 м., черная резина (медленные роллеры)</w:t>
      </w:r>
    </w:p>
    <w:p>
      <w:pPr>
        <w:pStyle w:val="ListParagraph"/>
        <w:pBdr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спортсменов возрастных групп ДМ, ДД, Ю ср, Д ср, Ю ст, Д ст ограничения не применяются</w:t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гистрация</w:t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явки на участие в соревнованиях (допущенных согласно п. 4) подаются в ГСК, в</w:t>
      </w:r>
      <w:r>
        <w:rPr>
          <w:rFonts w:cs="Times New Roman" w:ascii="Times New Roman" w:hAnsi="Times New Roman"/>
          <w:bCs/>
        </w:rPr>
        <w:t xml:space="preserve"> категории </w:t>
      </w:r>
      <w:r>
        <w:rPr>
          <w:rFonts w:cs="Times New Roman" w:ascii="Times New Roman" w:hAnsi="Times New Roman"/>
          <w:b/>
          <w:bCs/>
        </w:rPr>
        <w:t>фитнесс</w:t>
      </w:r>
      <w:r>
        <w:rPr>
          <w:rFonts w:cs="Times New Roman" w:ascii="Times New Roman" w:hAnsi="Times New Roman"/>
          <w:bCs/>
        </w:rPr>
        <w:t xml:space="preserve"> принимается общая заявка от клуба или сообщества. </w:t>
      </w:r>
    </w:p>
    <w:p>
      <w:pPr>
        <w:pStyle w:val="Normal"/>
        <w:pBdr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</w:rPr>
        <w:t>Предварительная заявка принимается по электронной почте:</w:t>
      </w: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lang w:eastAsia="ru-RU"/>
          </w:rPr>
          <w:t>glo-tanya@yandex.ru</w:t>
        </w:r>
      </w:hyperlink>
      <w:r>
        <w:rPr>
          <w:rFonts w:cs="Times New Roman" w:ascii="Times New Roman" w:hAnsi="Times New Roman"/>
          <w:color w:val="0070C0"/>
          <w:lang w:eastAsia="ru-RU"/>
        </w:rPr>
        <w:t xml:space="preserve">  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елефоны для справок: т/ф - 8-499-166-48-99, 8-916-636-37-10 Ирина, 8-916-730-86-20 Татьяна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тартовый взнос на каждый старт: М, Ж, МЮ, ЖЮ - 500 рублей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ДМ, ДД, Ю ср, Д ср, Ю ст, Д ст - 200 рублей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669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едения итогов и награждение:</w:t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ладателем «Кубка Легенд» становится лучший спортсмен набравший наибольшую сумму рейтинговых очков по итогам трех этапов. Призеры награждаются поощрительными призами.</w:t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ладателем малого «Кубка Легенд» (спринтерский зачёт) становится лучший спортсмен, набравший наибольшую сумму рейтинговых очков по итогам трех этапов в спринте. Призеры награждаются поощрительными призами.</w:t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категории Фитнесс: </w:t>
      </w:r>
    </w:p>
    <w:p>
      <w:pPr>
        <w:pStyle w:val="ListParagraph"/>
        <w:pBdr/>
        <w:spacing w:lineRule="auto" w:line="36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ладателем «Кубка Легенд» становится лучший спортсмен набравший наибольшую сумму рейтинговых очков по итогам трех этапов.  Призеры награждаются поощрительными призами.  По итоговому командному рейтингу Кубка, производится награждение лучшего фитнесс клуба.</w:t>
      </w:r>
    </w:p>
    <w:p>
      <w:pPr>
        <w:pStyle w:val="ListParagraph"/>
        <w:pBdr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устанавливаться призы спонсорами и другими организациями.</w:t>
      </w:r>
    </w:p>
    <w:p>
      <w:pPr>
        <w:pStyle w:val="ListParagraph"/>
        <w:pBdr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Спортсмены занявшие первые места на 3 этапе в Сочи (гонка в гору) получают право представлять Россию на Чемпионате Мира по лыжероллерам.</w:t>
      </w:r>
    </w:p>
    <w:p>
      <w:pPr>
        <w:pStyle w:val="ListParagraph"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/>
        <w:spacing w:lineRule="auto" w:line="360"/>
        <w:ind w:hanging="284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оложение о соревнованиях будут представлены за 2 недели до старта каждого этапа.</w:t>
      </w:r>
    </w:p>
    <w:p>
      <w:pPr>
        <w:pStyle w:val="A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92" w:righ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3015"/>
        </w:tabs>
        <w:ind w:left="301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5">
      <w:start w:val="1"/>
      <w:numFmt w:val="bullet"/>
      <w:lvlText w:val="▪"/>
      <w:lvlJc w:val="left"/>
      <w:pPr>
        <w:tabs>
          <w:tab w:val="num" w:pos="4455"/>
        </w:tabs>
        <w:ind w:left="445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5175"/>
        </w:tabs>
        <w:ind w:left="517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8">
      <w:start w:val="1"/>
      <w:numFmt w:val="bullet"/>
      <w:lvlText w:val="▪"/>
      <w:lvlJc w:val="left"/>
      <w:pPr>
        <w:tabs>
          <w:tab w:val="num" w:pos="6615"/>
        </w:tabs>
        <w:ind w:left="661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"/>
      <w:sz w:val="28"/>
      <w:szCs w:val="28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1z1">
    <w:name w:val="WW8Num1z1"/>
    <w:qFormat/>
    <w:rPr>
      <w:b/>
      <w:position w:val="0"/>
      <w:sz w:val="28"/>
      <w:sz w:val="28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8"/>
      <w:sz w:val="28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8"/>
      <w:sz w:val="28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9z1">
    <w:name w:val="WW8Num9z1"/>
    <w:qFormat/>
    <w:rPr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>
      <w:position w:val="0"/>
      <w:sz w:val="28"/>
      <w:sz w:val="28"/>
      <w:vertAlign w:val="baseline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position w:val="0"/>
      <w:sz w:val="28"/>
      <w:sz w:val="28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3z1">
    <w:name w:val="WW8Num23z1"/>
    <w:qFormat/>
    <w:rPr>
      <w:position w:val="0"/>
      <w:sz w:val="28"/>
      <w:sz w:val="28"/>
      <w:vertAlign w:val="baseline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8"/>
      <w:sz w:val="28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5z1">
    <w:name w:val="WW8Num25z1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6z1">
    <w:name w:val="WW8Num26z1"/>
    <w:qFormat/>
    <w:rPr>
      <w:position w:val="0"/>
      <w:sz w:val="28"/>
      <w:sz w:val="28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St22z0">
    <w:name w:val="WW8NumSt2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cs="Arial Unicode MS"/>
      <w:sz w:val="28"/>
      <w:szCs w:val="28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-tany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9:00Z</dcterms:created>
  <dc:creator/>
  <dc:description/>
  <cp:keywords/>
  <dc:language>en-US</dc:language>
  <cp:lastModifiedBy>Краснов Андрей</cp:lastModifiedBy>
  <dcterms:modified xsi:type="dcterms:W3CDTF">2015-05-22T09:39:00Z</dcterms:modified>
  <cp:revision>2</cp:revision>
  <dc:subject/>
  <dc:title>ПРОЕКТ</dc:title>
</cp:coreProperties>
</file>