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9615" w:dyaOrig="8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5pt;height:114.5pt" filled="f" o:ole="">
            <v:imagedata r:id="rId3" o:title=""/>
          </v:shape>
          <o:OLEObject Type="Embed" ProgID="" ShapeID="ole_rId2" DrawAspect="Content" ObjectID="_15903691" r:id="rId2"/>
        </w:objec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408170" cy="124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02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Лыжных гонок в Чехове, открытого первенства ЛК «Садки - Пахра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Классификация и цели соревн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крытое первенство ЛК «Садки - Пахра» проводится с цель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пуляризации и развития лыжных гонок в Московском реги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опаганда здорового образа жи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ыявления сильнейших спортсм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Проводящие организ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1 Соревнование проводится Оргкомитетом, составленным из представителей, ЛК «Садки - Пахра», которые совместно именуются в дальнейшем «Проводящие организации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2 Непосредственное руководство по проведению соревнований возлагается на Судейскую коллег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Место, дата проведения и программа соревнова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оревнование проводятся по адресу: г. Чехов, ул. Родниковая, д.6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2 Соревнование пройдут </w:t>
      </w:r>
      <w:r>
        <w:rPr>
          <w:rFonts w:cs="Arial" w:ascii="Arial" w:hAnsi="Arial"/>
          <w:b/>
        </w:rPr>
        <w:t xml:space="preserve">13.02.16 </w:t>
      </w:r>
      <w:r>
        <w:rPr>
          <w:rFonts w:cs="Arial" w:ascii="Arial" w:hAnsi="Arial"/>
        </w:rPr>
        <w:t xml:space="preserve">старт в </w:t>
      </w:r>
      <w:r>
        <w:rPr>
          <w:rFonts w:cs="Arial" w:ascii="Arial" w:hAnsi="Arial"/>
          <w:b/>
        </w:rPr>
        <w:t>11.00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3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Старт раздельный. Стиль свободны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ики 2006 и мл.                  5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очки 2006 и мл.                   5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4 - 2005 г.р.           1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20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.р.        1.0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2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.р.           1.700   метров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 2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- 20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.р.        1.7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ноши </w:t>
            </w: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 xml:space="preserve"> – 2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.р.           5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вушки </w:t>
            </w:r>
            <w:r>
              <w:rPr>
                <w:rFonts w:cs="Arial" w:ascii="Arial" w:hAnsi="Arial"/>
                <w:lang w:val="en-US"/>
              </w:rPr>
              <w:t>2000</w:t>
            </w:r>
            <w:r>
              <w:rPr>
                <w:rFonts w:cs="Arial" w:ascii="Arial" w:hAnsi="Arial"/>
              </w:rPr>
              <w:t xml:space="preserve"> – 20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г.р.        3.400   метр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ноши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– 19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.р.          10.000   метр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вушки 199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– 19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.р.        5.000   метр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Мужчины 10.000 м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 5.000 мет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9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9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- 197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жчины 19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енщины 197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196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р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 19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 196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 старше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раст участников определяется на 31 декабря 2015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32"/>
          <w:szCs w:val="32"/>
        </w:rPr>
        <w:t>В связи с погодными и иными условиями дистанция может быть измене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астники соревнований, допуск, заявки, стартовый взнос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1 К соревнованиям допускаются все желающие, независимо от пола, возраста и спортивной квалификации. А также участники, принимающие на себя риски, связанные с участием в соревнование, заверившие ответственность за собственное здоровье во время соревнования, личной подписью в заявке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2. Желающие принять участие в соревнованиях подают предварительную заявку по адресу </w:t>
      </w:r>
      <w:r>
        <w:rPr>
          <w:rFonts w:cs="Arial" w:ascii="Arial" w:hAnsi="Arial"/>
          <w:b/>
          <w:bCs/>
          <w:color w:val="0000FF"/>
          <w:lang w:val="en-US"/>
        </w:rPr>
        <w:t>sazontsev</w:t>
      </w:r>
      <w:r>
        <w:rPr>
          <w:rFonts w:cs="Arial" w:ascii="Arial" w:hAnsi="Arial"/>
          <w:b/>
          <w:bCs/>
          <w:color w:val="0000FF"/>
        </w:rPr>
        <w:t>_</w:t>
      </w:r>
      <w:r>
        <w:rPr>
          <w:rFonts w:cs="Arial" w:ascii="Arial" w:hAnsi="Arial"/>
          <w:b/>
          <w:bCs/>
          <w:color w:val="0000FF"/>
          <w:lang w:val="en-US"/>
        </w:rPr>
        <w:t>d</w:t>
      </w:r>
      <w:r>
        <w:rPr>
          <w:rFonts w:cs="Arial" w:ascii="Arial" w:hAnsi="Arial"/>
          <w:b/>
          <w:bCs/>
          <w:color w:val="0000FF"/>
        </w:rPr>
        <w:t>@</w:t>
      </w:r>
      <w:r>
        <w:rPr>
          <w:rFonts w:cs="Arial" w:ascii="Arial" w:hAnsi="Arial"/>
          <w:b/>
          <w:bCs/>
          <w:color w:val="0000FF"/>
          <w:lang w:val="en-US"/>
        </w:rPr>
        <w:t>mail</w:t>
      </w:r>
      <w:r>
        <w:rPr>
          <w:rFonts w:cs="Arial" w:ascii="Arial" w:hAnsi="Arial"/>
          <w:b/>
          <w:bCs/>
          <w:color w:val="0000FF"/>
        </w:rPr>
        <w:t>.</w:t>
      </w:r>
      <w:r>
        <w:rPr>
          <w:rFonts w:cs="Arial" w:ascii="Arial" w:hAnsi="Arial"/>
          <w:b/>
          <w:bCs/>
          <w:color w:val="0000FF"/>
          <w:lang w:val="en-US"/>
        </w:rPr>
        <w:t>ru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/>
        </w:rPr>
        <w:t>Заявка принимается, только печатной форм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сканированном виде заявки не принимаются</w:t>
      </w:r>
      <w:r>
        <w:rPr>
          <w:rFonts w:cs="Arial" w:ascii="Arial" w:hAnsi="Arial"/>
        </w:rPr>
        <w:t xml:space="preserve">. В заявке указываются Фамилия Имя, год рождения, город, спортивный клуб, способ связи (телефон, эл. почта). </w:t>
      </w:r>
      <w:r>
        <w:rPr>
          <w:rFonts w:cs="Arial" w:ascii="Arial" w:hAnsi="Arial"/>
          <w:b/>
        </w:rPr>
        <w:t>Заявка считается принятой после подтверждения ее получ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3. Стартовый взнос для участия в соревнованиях у мужчин, составит </w:t>
      </w:r>
      <w:r>
        <w:rPr>
          <w:rFonts w:cs="Arial" w:ascii="Arial" w:hAnsi="Arial"/>
          <w:b/>
          <w:color w:val="FF0000"/>
        </w:rPr>
        <w:t>200 рубле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4.4 Стартовый взнос для участия в соревнованиях у женщин, составит </w:t>
      </w:r>
      <w:r>
        <w:rPr>
          <w:rFonts w:cs="Arial" w:ascii="Arial" w:hAnsi="Arial"/>
          <w:b/>
          <w:color w:val="FF0000"/>
        </w:rPr>
        <w:t>100 рублей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4.6. Заявка, строго предварительная до 15-00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11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февраля 2016. В день старта заявки приниматься не будут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.7. Стартовый взнос вносится при получении номера в день соревнований. Стартовый взнос идет на оплату работы судий и подготовку трасс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номеров с 9 часов до 10 часов 15 минут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5. Награждени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0 Награждение проводится отдельно для мужчин и женщин (грамоты, медали), юношей и девушек, мальчиков и девочек (ценными подарками от спонсора соревнований), по возрастным группам, после подведения итогов. Победители и призеры во всех возрастных группах (1-3место) награждаются медалями 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сто старт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Место старт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-284" w:right="-284" w:hanging="0"/>
        <w:jc w:val="center"/>
        <w:rPr>
          <w:rFonts w:ascii="Arial" w:hAnsi="Arial" w:cs="Arial"/>
          <w:color w:val="4F81BD"/>
          <w:lang w:val="en-US"/>
        </w:rPr>
      </w:pPr>
      <w:hyperlink r:id="rId5">
        <w:r>
          <w:rPr>
            <w:rStyle w:val="InternetLink"/>
            <w:rFonts w:cs="Arial" w:ascii="Arial" w:hAnsi="Arial"/>
            <w:color w:val="4F81BD"/>
            <w:lang w:val="en-US"/>
          </w:rPr>
          <w:t>http://maps.yandex.ru/?um=bB6QG43Udawg3zSaPlDyWIpAVzav7SW3&amp;l=map%2Ctrf</w:t>
        </w:r>
      </w:hyperlink>
    </w:p>
    <w:p>
      <w:pPr>
        <w:pStyle w:val="Normal"/>
        <w:rPr>
          <w:rFonts w:ascii="Arial" w:hAnsi="Arial" w:cs="Arial"/>
          <w:color w:val="4F81BD"/>
          <w:lang w:val="en-US"/>
        </w:rPr>
      </w:pPr>
      <w:r>
        <w:rPr>
          <w:rFonts w:cs="Arial" w:ascii="Arial" w:hAnsi="Arial"/>
          <w:color w:val="4F81BD"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нтактная информац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25-313-39-46 Алекс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-962-996-58-46 Дмитри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12233A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maps.yandex.ru/?um=bB6QG43Udawg3zSaPlDyWIpAVzav7SW3&amp;l=map%2Ctr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9:00Z</dcterms:created>
  <dc:creator>dsazoncev</dc:creator>
  <dc:description/>
  <cp:keywords/>
  <dc:language>en-US</dc:language>
  <cp:lastModifiedBy>Сазонцев Дмитрий Вячеславович</cp:lastModifiedBy>
  <dcterms:modified xsi:type="dcterms:W3CDTF">2016-02-05T17:47:00Z</dcterms:modified>
  <cp:revision>3</cp:revision>
  <dc:subject/>
  <dc:title>Положение о проведение «Кубка Красной Пахры» по кроссу</dc:title>
</cp:coreProperties>
</file>