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81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9565" cy="192024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11 этап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стиваля лыжероллерных дисципл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вященного празднова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Дня города Моск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сентября 2015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eastAsia="ru-RU"/>
              </w:rPr>
              <w:t>НП «Лосиный Остр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Регистрация на перес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мажной просеки и улицы Лосиноостровская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ИМАНИЕ!  Старт смещен на час раньше (в 10.00), в связи с большой посещаемостью в дневные часы территории парка гуляющи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 и пропаганда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молодежи к регулярным занятиям лыжными гонками (лыжероллера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ение сильнейших лыжников окру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спортивного масте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ревнования являются личными и проводятся по действующим правилам соревнований по лыжным гонк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ство организацией и проведением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руководство подготовкой и проведением соревнований осуществляется Федерацией лыжных гонок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епосредственное руководство проведением соревнований возлагается на главную судейскую коллегию соревнований. Состав главной судейской коллегии утверждается Федерацией лыжных гонок города Москв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оки и место проведения соревнований</w:t>
      </w:r>
    </w:p>
    <w:tbl>
      <w:tblPr>
        <w:tblW w:w="10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9"/>
        <w:gridCol w:w="1306"/>
        <w:gridCol w:w="2179"/>
        <w:gridCol w:w="1592"/>
        <w:gridCol w:w="2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спортивного сорев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лыжероллерных дисциплин- 11 этап, посвященный празднованию Дня города Москв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О города Москвы, парк Лосиный остр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с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мажной просеки и улицы Лосиноостровск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ная г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ина дистанции одного повторения – 3000 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М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Д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М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Д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Ю мл, Д мл, Ю ср, Д ср, Ю ст, Д с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0, Ж0, М1, Ж1, М2, Ж2, М3, М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678"/>
        <w:gridCol w:w="2092"/>
        <w:gridCol w:w="14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1,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и-мальчики, девочки перв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 г.р. и м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2,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и-мальчики, девочки втор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-2004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и, девушки млад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-2002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м/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и, девушки средн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-2000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м/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и, девушки стар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-1998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м/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иоры, юнио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95- 1996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 км/9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, женщины основно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94 -1975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 км/9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, женщины перв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4 - 1965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 км/9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64 -1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щ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63 г.р. и с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третье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54 -1945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четверт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44 и старш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ина дистанции одного повторения – 3000 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, М1, МЮ, М2 – 4 повтор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ЮСТ, Ж, М3, Ж1, ЖЮ – 3 повтор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СР, ДСТ, ЮМЛ, Ж2, М4 – 2 повтор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СР, ДМ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  <w:r>
        <w:rPr>
          <w:rFonts w:cs="Times New Roman" w:ascii="Times New Roman" w:hAnsi="Times New Roman"/>
          <w:color w:val="000000"/>
          <w:sz w:val="24"/>
          <w:szCs w:val="24"/>
        </w:rPr>
        <w:t>– 1 повторение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8.00 до 9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гистрация участников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9.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фициальное открытие соревнований, ВЫДАЧА НОМЕР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раздельный через 15 секунд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т 1-го участника ВТОРОГО забега – че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старта последнего участника ПЕРВОГО забег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т 1-го участника ТРЕТЬЕГО забега – че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старта последнего участника ВТОРОГО забег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т 1-го участника ЧЕТВЕРТОГО забега – че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старта последнего участника ТРЕТЬЕГО забе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ГРАЖДЕНИЕ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зу после финиша и подведения итогов в подгруппах. 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бедителей производится в соответствии с действующими или упрощёнными правилами соревнований на усмотрение судейской колле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смены, занявшие призовые места в каждой возрастной группе награждаются медалями, дипломами и ценными приз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приглашаем Вас заполнить регистрационную фор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1 этапа Фестиваля лыжероллерных дисциплин посвященный празднованию дня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заполнить форму, посетите: </w:t>
      </w:r>
      <w:r>
        <w:rPr>
          <w:rFonts w:cs="Times New Roman" w:ascii="Times New Roman" w:hAnsi="Times New Roman"/>
          <w:sz w:val="24"/>
          <w:szCs w:val="24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1znFTLlNsJ_P5fyA9Dv70dEIxP5PlDFMTwQ2zhbg9uO8/viewform?c=0&amp;w=1&amp;usp=mail_form_lin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38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заявку можно подать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artamonova1@gmail.com</w:t>
        </w:r>
      </w:hyperlink>
    </w:p>
    <w:p>
      <w:pPr>
        <w:pStyle w:val="Normal"/>
        <w:spacing w:lineRule="auto" w:line="240" w:before="0" w:after="0"/>
        <w:ind w:left="4536" w:hanging="382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ы для справок:</w:t>
      </w:r>
    </w:p>
    <w:p>
      <w:pPr>
        <w:pStyle w:val="Normal"/>
        <w:spacing w:lineRule="auto" w:line="240" w:before="0" w:after="0"/>
        <w:ind w:left="4536" w:hanging="453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/ф - 8-499-166-48-99, 8-916-636-37-10 Ирина; 8 -916-730-86-20 Татьян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овый взнос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00 </w:t>
      </w:r>
      <w:r>
        <w:rPr>
          <w:rFonts w:cs="Times New Roman" w:ascii="Times New Roman" w:hAnsi="Times New Roman"/>
          <w:sz w:val="24"/>
          <w:szCs w:val="24"/>
        </w:rPr>
        <w:t xml:space="preserve">рублей для групп </w:t>
      </w:r>
      <w:r>
        <w:rPr>
          <w:rFonts w:cs="Times New Roman" w:ascii="Times New Roman" w:hAnsi="Times New Roman"/>
          <w:bCs/>
          <w:sz w:val="24"/>
          <w:szCs w:val="24"/>
        </w:rPr>
        <w:t>МЮ, ЖЮ, М, Ж, М1,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Ж1, М2, М3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0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 для групп Ж2, М4, ЮСТ, ДСТ, ЮСР, ДСР, ЮМЛ, ДМ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езд к месту проведения соревнов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танции метро Улица Подбельского, далее маршрутка 335м, 75м, автобусы 75, 822 до остановки «Лосиноостровская улица», далее к входу в больницу ОАО РЖД им. Семашко (на Бумажном просеке), Лосиноостровская улица дом 4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уточнения проезда – телефон: 8-916-782-07-57 Анд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znFTLlNsJ_P5fyA9Dv70dEIxP5PlDFMTwQ2zhbg9uO8/viewform?c=0&amp;w=1&amp;usp=mail_form_link" TargetMode="External"/><Relationship Id="rId4" Type="http://schemas.openxmlformats.org/officeDocument/2006/relationships/hyperlink" Target="mailto:artamonova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0:59:00Z</dcterms:created>
  <dc:creator>Admin</dc:creator>
  <dc:description/>
  <cp:keywords/>
  <dc:language>en-US</dc:language>
  <cp:lastModifiedBy>Краснов Андрей</cp:lastModifiedBy>
  <cp:lastPrinted>2015-04-10T00:05:00Z</cp:lastPrinted>
  <dcterms:modified xsi:type="dcterms:W3CDTF">2015-08-30T20:59:00Z</dcterms:modified>
  <cp:revision>2</cp:revision>
  <dc:subject/>
  <dc:title> </dc:title>
</cp:coreProperties>
</file>