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92"/>
      </w:tblGrid>
      <w:tr>
        <w:trPr>
          <w:trHeight w:val="1044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2" w:type="dxa"/>
            <w:tcBorders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йона Ишимбайский район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спублики Башкортостан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Х. Гайси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    » февраля 2016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 xml:space="preserve"> традиционного лыжного мараф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и Заслуженного тренера Росс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ожилова Владимира Вениаминович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оревнования проводятся с цель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 девизом «Спорт против наркотиков»;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я спортивного масте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паганды физической культуры и спорта и здорового образа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пуляризации и развития лыжного спорта в регио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сроки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Место проведения: Республика Башкортостан, г. Ишимбай, проезд Лесной 1/1 , МАУДО ДЮСШ №1, Лыжная ба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19 марта  2016 года </w:t>
      </w:r>
      <w:r>
        <w:rPr>
          <w:rFonts w:cs="Times New Roman" w:ascii="Times New Roman" w:hAnsi="Times New Roman"/>
          <w:bCs/>
          <w:sz w:val="28"/>
          <w:szCs w:val="28"/>
        </w:rPr>
        <w:t>(18 марта – день приезд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тор мероприятия - Администрация муниципального района Ишимбайский район Республики Башкортостан. Общее руководство подготовкой и проведением марафона осуществляется Райспорткомитетом и МАУДО ДЮСШ №1 МР ИР РБ. Непосредственное проведение соревнований возлагается на главную судейскую коллегию. Телефоны для справок 8(34794),          7-79-61, Лыжная база МАУДО ДЮСШ №1, 8(34794) 4-08-64, Райспорткомитет.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й судья соревнований –  Гумеров Анур Ахметович, т. 8 9174344139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й секретарь –  Некрасова Вера Павловна, 8 917 440 90 8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соревнованиям допускаются участники, имеющие специальную подготовку и не имеющие противопоказаний по состоянию здоровья на день соревнований. На дистанции 50 км мужчины и 30 км женщины допускаются спортсмены, имеющие спортивную квалификацию не ниж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ртивного разряда.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участию в массовом лыжном старте допускаются учащиеся школ города и района в возрасте от 10 до 17 л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рамма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9 марта – приезд участников марафона до 10.30 ч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30 ч. – парад – открытие массового лыжного забега среди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9.45 ч. – старт всех участников массового забега, дистанция 1 к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00 ч. – парад – открытие лыжного марафона памяти В.В.Новожил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30 ч. – старт участникам марафона по возрастным группам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группа - мужчины и юниоры 18 лет и старше – 50 км (1997 г.р. и старше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группа - юноши 16-17 лет – 20 км (1998-1999 г.р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группа - женщины и юниорки 18 и старше – 30 км (1997 г.р. и старш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 группа - мужчины 40-49 лет – 20 км (1966-1975 г.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 группа – мужчины 50-59 лет – 15 км (1965-1956 г.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 группа - девушки 16-17 лет – 15 км (1998-1999 г.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 группа - мужчины 60 лет и старше – 10 км (1955 г.р. и старш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 группа - мальчики 13-15 лет – 10 км (2000-2002 г.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 группа - девочки 13-15 лет – 5 км (2000-2002 г.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 группа - женщины  40 год и старше – 5 км (1975 г.р. и старш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 группа - мальчики  11-12 лет – 5 км (2003-2004 г.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 группа - девочки 11-12 лет – 3 км (2003-2004 г.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 группа – мальчики, девочки – 10 лет и младше (2005 г.р. и младше – 2 км, только для спортсменов г. Ишимбай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раст участника определяется на 31 декабря 2015 года (пример: участник 1970 года рождения = возраст = 2015-1970 = 45 лет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бедители, призеры соревнования в своих возрастных группах определяются по лучшему времени прохождения дистанци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бедители и призеры на дистанциях 50 км и 30 км определяются по возрастным группам в соответствии с Правилами соревнова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бедители в массовом старте определяются по процентному соотношению участников одной школы и по общему количеству участников одной школы, прошедших дистанцию 1 к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бедители и призеры среди мужчин на дистанции 50 км и среди женщин на дистанции 30 км награждаются грамотами, статуэтками, медалями и денежными призами, установленными организаторами соревнований. Призеры с 4 по 6 места награждаются грамотами и денежными призами. Юниоры и юниорки, занявшие в абсолютном зачете 1-3 места в своей возрастной группе не награждаются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бедители и призеры других дистанций в зависимости от группы награждаются грамотами, медалями и  денежными  призам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Дополнительно могут устанавливаться призы спонсорами и другими организац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Школы - победители в массовом старте награждается сертификатом на приобретение спортивного инвентар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асходы, связанные с организацией и проведением соревнования, награждением победителей и призеров осуществляются за счет консолидированного фонда, финансовых средств администрации муниципального района Ишимбайский район Республики Башкортостан и других внебюджетных источников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ы по командированию участников соревнования обеспечивают командирующие организаци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ь за обеспечение безопасности участников и зрителей соревн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лагается на главную судейскую коллегию, представителей коман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екомендуется провести инструктаж в соответствии с Приказом Госкомспорта РФ№44 от 01.04.2003 г и дополнительными рекомендациями по обеспечению безопасности и профилактики травматизма при проведении массовых мероприя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За здоровье и соответствующую подготовку участников отвечают  тренеры-представители и  лично участни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№6413н от 09.08.2010 г.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Заявки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Заявки на участие в соревнованиях подаются в ГСК согласно пункту 25 (333) Правил соревнований,</w:t>
      </w:r>
      <w:r>
        <w:rPr>
          <w:rFonts w:cs="Times New Roman" w:ascii="Times New Roman" w:hAnsi="Times New Roman"/>
          <w:sz w:val="28"/>
          <w:szCs w:val="28"/>
        </w:rPr>
        <w:t xml:space="preserve"> оформленные в соответствии с приложением и заверенные врач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редварительных заявок: т.8(34794) 7-79-61, Лыжная база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none"/>
          </w:rPr>
          <w:t>sportshkola001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Гостиница «Зар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г. Ишимбай, пр. Ленина, 49, т. 8(34794) 40475.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решения президиума ФЛГРФ № 7 от 05.07.2007 г. взимается стартовый взнос – 100 (сто) рублей с каждого совершеннолетнего участника (передается семье Новожилова). Оплата производится наличными в бухгалтерию организатор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ахование участников</w: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игинал (копии) договора о страховании представляется в главную судейскую комиссию на каждого участника в день соревнований. 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ахование участников будет организовано в день соревнований в здании Лыжной базы, ориентировочная стоимость в зависимости от возраста не более 200 рублей. </w:t>
      </w:r>
    </w:p>
    <w:p>
      <w:pPr>
        <w:pStyle w:val="Heading2"/>
        <w:ind w:left="0" w:hanging="0"/>
        <w:jc w:val="right"/>
        <w:rPr>
          <w:lang w:val="ru-RU"/>
        </w:rPr>
      </w:pPr>
      <w:r>
        <w:rPr/>
        <w:t>ОРГ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26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0"/>
        </w:tabs>
        <w:ind w:left="2007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qFormat/>
    <w:rPr>
      <w:rFonts w:eastAsia="Calibri"/>
      <w:b/>
      <w:caps/>
      <w:kern w:val="2"/>
      <w:sz w:val="24"/>
      <w:szCs w:val="24"/>
      <w:lang w:val="uk-UA" w:bidi="ar-SA"/>
    </w:rPr>
  </w:style>
  <w:style w:type="character" w:styleId="2">
    <w:name w:val=" Знак Знак2"/>
    <w:qFormat/>
    <w:rPr>
      <w:rFonts w:eastAsia="Calibri"/>
      <w:b/>
      <w:sz w:val="24"/>
      <w:szCs w:val="24"/>
      <w:lang w:val="uk-UA" w:bidi="ar-SA"/>
    </w:rPr>
  </w:style>
  <w:style w:type="character" w:styleId="1">
    <w:name w:val=" Знак Знак1"/>
    <w:qFormat/>
    <w:rPr>
      <w:rFonts w:eastAsia="Calibri"/>
      <w:b/>
      <w:sz w:val="24"/>
      <w:szCs w:val="24"/>
      <w:lang w:val="uk-UA" w:bidi="ar-SA"/>
    </w:rPr>
  </w:style>
  <w:style w:type="character" w:styleId="Style11">
    <w:name w:val=" Знак Знак"/>
    <w:qFormat/>
    <w:rPr>
      <w:rFonts w:ascii="Arial" w:hAnsi="Arial" w:eastAsia="Calibri" w:cs="Arial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hkola00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3:00Z</dcterms:created>
  <dc:creator>Анастасия</dc:creator>
  <dc:description/>
  <cp:keywords/>
  <dc:language>en-US</dc:language>
  <cp:lastModifiedBy>sport</cp:lastModifiedBy>
  <cp:lastPrinted>2016-03-02T16:09:00Z</cp:lastPrinted>
  <dcterms:modified xsi:type="dcterms:W3CDTF">2016-03-03T05:23:00Z</dcterms:modified>
  <cp:revision>10</cp:revision>
  <dc:subject/>
  <dc:title/>
</cp:coreProperties>
</file>