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23/02/2018, </w:t>
        <w:br/>
        <w:t>ПРОТОКОЛ РЕЗУЛЬТАТОВ</w:t>
      </w:r>
    </w:p>
    <w:p>
      <w:pPr>
        <w:pStyle w:val="Normal"/>
        <w:rPr/>
      </w:pPr>
      <w:bookmarkStart w:id="0" w:name="20"/>
      <w:bookmarkEnd w:id="0"/>
      <w:r>
        <w:rPr/>
        <mc:AlternateContent>
          <mc:Choice Requires="wps">
            <w:drawing>
              <wp:inline distT="0" distB="0" distL="0" distR="0">
                <wp:extent cx="9972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85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3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1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2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972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85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, 20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Группа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Яшина Ольга               МУ СШОР г.о. Подоль  МС    525 1986 00:31:45,9 01:05:58,3 01:08:04,00   1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нохова Ксения           Великий Новгород     МСМК  484 1983 00:32:20,3 01:08:15,3 01:09:30,90   2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раснова Юлия             Красногорск          МСМК  470 1973 00:34:27,0 01:11:10,6 01:13:01,30   3  Ж1973-7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оваль Виктория           Дубна СШОР                 395 1973 00:32:23,1 01:12:41,1 01:14:57,10   4  Ж1973-7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люева Светлана           Ковровский район           585 1998 00:35:54,5 01:14:13,0 01:16:25,10   5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рхипова Анастасия        Покров                     294 1998 00:36:36,5 01:16:02,6 01:18:17,20   6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Дельцова Екатерина        СК им.Михаила Серег  I     555 1998 00:38:20,0 01:21:19,0 01:23:45,40   7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уприянова Евгения        СК им.Михаила Серег  I     628 1998 00:38:43,6 01:22:32,0 01:24:55,60   8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лимова Вероника          Дмитров                    411 1993 00:41:41,5 01:25:30,1 01:27:54,30   9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Пухтий Евгения            лично г.Электросталь       413 1978 00:42:18,7 01:25:48,3 01:28:16,10  10  Ж1978-8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лимашина Любовь          Егорьевск                  367 1970 00:41:38,8 01:25:55,6 01:28:23,30  11  Ж1968-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Пикина Елена              Владимир                   341 1970 00:42:26,5 01:27:59,3 01:30:35,30  12  Ж1968-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оролёва Вера             Краснознаменск       МС    537 1948 00:42:44,6 01:29:45,7 01:32:23,70  13  Ж1957+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олпакова Ольга           лично Электросталь   I     544 1969 00:43:56,7 01:30:55,2 01:33:31,80  14  Ж1968-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Уварова Любовь            Москва                     307 1950 00:46:45,3 01:35:16,4 01:38:04,00  15  Ж1957+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Васильева Светлана        Камешково                  427 1970 00:48:14,3 01:36:59,2 01:39:41,70  16  Ж1968-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Дубровина Татьяна         Сергиев Посад              304 1964 00:47:25,5 01:37:24,2 01:40:13,20  17  Ж1963-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Бакланова Светлана        Москва               I     539 1955 00:48:23,3 01:38:26,8 01:41:09,10  18  Ж1957+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Болячина Анна             СКиД                       360 1998 00:49:00,7 01:44:44,3 01:47:22,30  19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урова Ольга              Снегирь              I      27 1953 00:52:11,4 01:47:12,2 01:50:09,60  20  Ж1957+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Погорелова Юлия           Москва                     629 1970 00:54:28,0 01:47:58,4 01:50:55,60  21  Ж1968-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Голикова Татьяна          Черноголовка                84 1985 00:52:44,3 01:50:59,8 01:53:50,40  22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Астахова Виктория         Москва                     527 1965 00:56:00,1 01:56:18,3 01:59:30,80  23  Ж1963-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Воронина Гульнара         Ногинск                    463 1956 00:56:40,5 01:59:21,8 02:02:40,10  24  Ж1957+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Кузнецова Анастасия       СК им.Михаила Серег  III   630 1997 01:05:36,6 02:16:52,1 02:20:19,30  25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Хохлова Инна              Москва ВНИИА               517 1964 01:15:27,6 02:44:37,8 02:51:54,10  26  Ж1963-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Бочарникова Ольга         МБУС стадион "ТРУД"         45 1985 01:07:20,2 сошёл           Ж1983-9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Мартынова Мария           МБУС стадион "ТРУД"         44 1992 сошёл           Ж1983-99 </w:t>
      </w:r>
    </w:p>
    <w:p>
      <w:pPr>
        <w:pStyle w:val="Normal"/>
        <w:rPr/>
      </w:pPr>
      <w:bookmarkStart w:id="1" w:name="50"/>
      <w:bookmarkEnd w:id="1"/>
      <w:r>
        <w:rPr/>
        <mc:AlternateContent>
          <mc:Choice Requires="wps">
            <w:drawing>
              <wp:inline distT="0" distB="0" distL="0" distR="0">
                <wp:extent cx="997204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85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Arial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3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3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1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1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2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2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s://sportident.ru/entry/20180223abs.htm" \l "50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50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9720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85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0, 50.000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Коллектив                 Номер ГР                                                         Результат </w:t>
      </w:r>
    </w:p>
    <w:p>
      <w:pPr>
        <w:pStyle w:val="HTML"/>
        <w:rPr>
          <w:color w:val="000000"/>
        </w:rPr>
      </w:pPr>
      <w:r>
        <w:rPr>
          <w:color w:val="000000"/>
        </w:rPr>
        <w:t>1 Цепков Евгений            Переславль                314 1987 00:26:32,2 00:54:20,5 01:23:26,5 01:52:15,4 02:22:46,2 02:24:44,00</w:t>
      </w:r>
    </w:p>
    <w:p>
      <w:pPr>
        <w:pStyle w:val="HTML"/>
        <w:rPr>
          <w:color w:val="000000"/>
        </w:rPr>
      </w:pPr>
      <w:r>
        <w:rPr>
          <w:color w:val="000000"/>
        </w:rPr>
        <w:t>2 Артамонов Сергей          Кострома                  351 1991 00:26:34,6 00:54:22,1 01:23:29,3 01:53:37,3 02:25:44,5 02:27:46,40</w:t>
      </w:r>
    </w:p>
    <w:p>
      <w:pPr>
        <w:pStyle w:val="HTML"/>
        <w:rPr>
          <w:color w:val="000000"/>
        </w:rPr>
      </w:pPr>
      <w:r>
        <w:rPr>
          <w:color w:val="000000"/>
        </w:rPr>
        <w:t>3 Еремеев Михаил            Тольятти                  522 1981 00:27:06,3 00:55:58,5 01:25:34,2 01:56:35,0 02:27:00,2 02:28:47,70</w:t>
      </w:r>
    </w:p>
    <w:p>
      <w:pPr>
        <w:pStyle w:val="HTML"/>
        <w:rPr>
          <w:color w:val="000000"/>
        </w:rPr>
      </w:pPr>
      <w:r>
        <w:rPr>
          <w:color w:val="000000"/>
        </w:rPr>
        <w:t>4 Шкляев Алексей            Москва                     68 1997 00:27:07,5 00:55:54,3 01:25:31,4 01:56:36,1 02:26:57,6 02:28:47,80</w:t>
      </w:r>
    </w:p>
    <w:p>
      <w:pPr>
        <w:pStyle w:val="HTML"/>
        <w:rPr>
          <w:color w:val="000000"/>
        </w:rPr>
      </w:pPr>
      <w:r>
        <w:rPr>
          <w:color w:val="000000"/>
        </w:rPr>
        <w:t>5 Кулаков Андрей            Коломна                    13 1982 00:27:11,1 00:55:57,4 01:25:30,0 01:56:36,8 02:28:31,9 02:30:34,20</w:t>
      </w:r>
    </w:p>
    <w:p>
      <w:pPr>
        <w:pStyle w:val="HTML"/>
        <w:rPr>
          <w:color w:val="000000"/>
        </w:rPr>
      </w:pPr>
      <w:r>
        <w:rPr>
          <w:color w:val="000000"/>
        </w:rPr>
        <w:t>6 Барышников Алексей        Троицк                    310 1980 00:27:09,2 00:55:59,8 01:25:27,8 01:56:38,7 02:29:34,2 02:31:39,00</w:t>
      </w:r>
    </w:p>
    <w:p>
      <w:pPr>
        <w:pStyle w:val="HTML"/>
        <w:rPr>
          <w:color w:val="000000"/>
        </w:rPr>
      </w:pPr>
      <w:r>
        <w:rPr>
          <w:color w:val="000000"/>
        </w:rPr>
        <w:t>7 Курлович Сергей           Троицк                     10 1985 00:27:42,5 00:57:33,7 01:28:10,3 01:59:40,8 02:33:21,5 02:35:22,60</w:t>
      </w:r>
    </w:p>
    <w:p>
      <w:pPr>
        <w:pStyle w:val="HTML"/>
        <w:rPr>
          <w:color w:val="000000"/>
        </w:rPr>
      </w:pPr>
      <w:r>
        <w:rPr>
          <w:color w:val="000000"/>
        </w:rPr>
        <w:t>8 Андреев Валентин          Истра                     289 1975 00:28:07,2 00:58:01,6 01:29:03,1 02:00:55,1 02:34:17,8 02:36:20,00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9 Митрошин Сергей           Инсар Мордовия            645 1975 00:27:53,7 00:58:18,1 01:29:40,3 02:02:15,3 02:35:57,2 02:38:08,30 </w:t>
      </w:r>
    </w:p>
    <w:p>
      <w:pPr>
        <w:pStyle w:val="HTML"/>
        <w:rPr>
          <w:color w:val="000000"/>
        </w:rPr>
      </w:pPr>
      <w:r>
        <w:rPr>
          <w:color w:val="000000"/>
        </w:rPr>
        <w:t>10 Швецов Илья              Владимир                   33 1988 00:29:09,8 01:00:08,4 01:32:04,4 02:04:10,2 02:37:03,3 02:39:00,40</w:t>
      </w:r>
    </w:p>
    <w:p>
      <w:pPr>
        <w:pStyle w:val="HTML"/>
        <w:rPr>
          <w:color w:val="000000"/>
        </w:rPr>
      </w:pPr>
      <w:r>
        <w:rPr>
          <w:color w:val="000000"/>
        </w:rPr>
        <w:t>11 Смирнов Никита           Тамбов                     79 1999 00:28:49,2 01:00:05,1 01:32:06,6 02:04:12,5 02:37:52,8 02:39:55,50</w:t>
      </w:r>
    </w:p>
    <w:p>
      <w:pPr>
        <w:pStyle w:val="HTML"/>
        <w:rPr/>
      </w:pPr>
      <w:r>
        <w:rPr>
          <w:color w:val="000000"/>
        </w:rPr>
        <w:t>12 Бугера Руслан            Хотьково                  430 1971 00:29:36,6 01:00:52,7 01:32:53,1 02:06:12,3 02:40:07,8 02:42:14,60</w:t>
      </w:r>
    </w:p>
    <w:p>
      <w:pPr>
        <w:pStyle w:val="HTML"/>
        <w:rPr>
          <w:color w:val="000000"/>
        </w:rPr>
      </w:pPr>
      <w:r>
        <w:rPr>
          <w:color w:val="000000"/>
        </w:rPr>
        <w:t>13 Шахторин Дмитрий         Кирово-Чепецк, Киров      519 1971 00:30:35,6 01:02:03,2 01:34:20,2 02:07:19,5 02:41:06,0 02:43:04,60</w:t>
      </w:r>
    </w:p>
    <w:p>
      <w:pPr>
        <w:pStyle w:val="HTML"/>
        <w:rPr>
          <w:color w:val="000000"/>
        </w:rPr>
      </w:pPr>
      <w:r>
        <w:rPr>
          <w:color w:val="000000"/>
        </w:rPr>
        <w:t>14 Смольский Алексей        Дмитров                    73 1998 00:29:09,0 01:00:03,4 01:32:10,6 02:05:54,5 02:41:17,3 02:43:23,80</w:t>
      </w:r>
    </w:p>
    <w:p>
      <w:pPr>
        <w:pStyle w:val="HTML"/>
        <w:rPr/>
      </w:pPr>
      <w:r>
        <w:rPr>
          <w:color w:val="000000"/>
        </w:rPr>
        <w:t>15 Рябов Сергей             Дубна СШОР                393 1975 00:30:28,1 01:02:06,4 01:34:21,8 02:07:22,2 02:43:11,5 02:45:20,00</w:t>
      </w:r>
    </w:p>
    <w:p>
      <w:pPr>
        <w:pStyle w:val="HTML"/>
        <w:rPr>
          <w:color w:val="000000"/>
        </w:rPr>
      </w:pPr>
      <w:r>
        <w:rPr>
          <w:color w:val="000000"/>
        </w:rPr>
        <w:t>16 Иванов Сергей            TRISKIRUN.RU              437 1960 00:30:45,0 01:02:46,7 01:36:07,0 02:09:59,0 02:43:50,8 02:45:52,40</w:t>
      </w:r>
    </w:p>
    <w:p>
      <w:pPr>
        <w:pStyle w:val="HTML"/>
        <w:rPr>
          <w:color w:val="000000"/>
        </w:rPr>
      </w:pPr>
      <w:r>
        <w:rPr>
          <w:color w:val="000000"/>
        </w:rPr>
        <w:t>17 Кузьмин Михаил           СКиД                      508 1967 00:31:11,0 01:03:48,4 01:36:48,1 02:10:16,4 02:44:24,3 02:46:27,40</w:t>
      </w:r>
    </w:p>
    <w:p>
      <w:pPr>
        <w:pStyle w:val="HTML"/>
        <w:rPr>
          <w:color w:val="000000"/>
        </w:rPr>
      </w:pPr>
      <w:r>
        <w:rPr>
          <w:color w:val="000000"/>
        </w:rPr>
        <w:t>18 Николаев Даниил          Usmanov team              500 1996 00:29:15,2 01:00:06,8 01:32:09,0 02:07:41,8 02:46:10,2 02:48:12,60</w:t>
      </w:r>
    </w:p>
    <w:p>
      <w:pPr>
        <w:pStyle w:val="HTML"/>
        <w:rPr>
          <w:color w:val="000000"/>
        </w:rPr>
      </w:pPr>
      <w:r>
        <w:rPr>
          <w:color w:val="000000"/>
        </w:rPr>
        <w:t>19 Курилов Алексей          Тамбов                     82 1974 00:29:47,8 01:00:54,7 01:33:09,7 02:09:19,0 02:46:32,7 02:48:36,70</w:t>
      </w:r>
    </w:p>
    <w:p>
      <w:pPr>
        <w:pStyle w:val="HTML"/>
        <w:rPr>
          <w:color w:val="000000"/>
        </w:rPr>
      </w:pPr>
      <w:r>
        <w:rPr>
          <w:color w:val="000000"/>
        </w:rPr>
        <w:t>20 Примин Андрей            Москва                    312 1982 00:29:44,8 01:01:51,5 01:35:36,8 02:11:22,4 02:47:25,6 02:49:36,80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21 Кузнецов Дмитрий         </w:t>
      </w:r>
      <w:r>
        <w:rPr>
          <w:color w:val="000000"/>
          <w:lang w:val="en-US"/>
        </w:rPr>
        <w:t>Usmanov</w:t>
      </w:r>
      <w:r>
        <w:rPr>
          <w:color w:val="000000"/>
        </w:rPr>
        <w:t>-</w:t>
      </w:r>
      <w:r>
        <w:rPr>
          <w:color w:val="000000"/>
          <w:lang w:val="en-US"/>
        </w:rPr>
        <w:t>team</w:t>
      </w:r>
      <w:r>
        <w:rPr>
          <w:color w:val="000000"/>
        </w:rPr>
        <w:t xml:space="preserve">              302 1974 00:29:07,8 01:00:32,0 01:34:00,6 02:09:57,6 02:47:45,5 02:49:53,60</w:t>
      </w:r>
    </w:p>
    <w:p>
      <w:pPr>
        <w:pStyle w:val="HTML"/>
        <w:rPr>
          <w:color w:val="000000"/>
        </w:rPr>
      </w:pPr>
      <w:r>
        <w:rPr>
          <w:color w:val="000000"/>
        </w:rPr>
        <w:t>22 Пыжов Николай            Долгопрудный              349 1991 00:29:45,8 01:03:05,4 01:40:15,1 02:14:08,0 02:48:12,1 02:50:22,30</w:t>
      </w:r>
    </w:p>
    <w:p>
      <w:pPr>
        <w:pStyle w:val="HTML"/>
        <w:rPr>
          <w:color w:val="000000"/>
        </w:rPr>
      </w:pPr>
      <w:r>
        <w:rPr>
          <w:color w:val="000000"/>
        </w:rPr>
        <w:t>23 Мальцев Андрей           Киров                     516 1974 00:32:11,7 01:05:28,0 01:39:25,6 02:13:31,2 02:48:44,5 02:50:51,90</w:t>
      </w:r>
    </w:p>
    <w:p>
      <w:pPr>
        <w:pStyle w:val="HTML"/>
        <w:rPr>
          <w:color w:val="000000"/>
        </w:rPr>
      </w:pPr>
      <w:r>
        <w:rPr>
          <w:color w:val="000000"/>
        </w:rPr>
        <w:t>24 Гусенков Алексей         Пушкино                   313 1986 00:30:33,0 01:03:39,7 01:37:31,4 02:12:52,2 02:49:29,5 02:51:40,00</w:t>
      </w:r>
    </w:p>
    <w:p>
      <w:pPr>
        <w:pStyle w:val="HTML"/>
        <w:rPr>
          <w:color w:val="000000"/>
        </w:rPr>
      </w:pPr>
      <w:r>
        <w:rPr>
          <w:color w:val="000000"/>
        </w:rPr>
        <w:t>25 Рябцев Сергей            Орехово-Зуево             332 1975 00:30:58,8 01:03:51,8 01:37:34,0 02:13:33,8 02:51:09,8 02:53:17,30</w:t>
      </w:r>
    </w:p>
    <w:p>
      <w:pPr>
        <w:pStyle w:val="HTML"/>
        <w:rPr>
          <w:color w:val="000000"/>
        </w:rPr>
      </w:pPr>
      <w:r>
        <w:rPr>
          <w:color w:val="000000"/>
        </w:rPr>
        <w:t>26 Вахеев Артём             Кольчугино                434 1988 00:31:57,9 01:05:22,2 01:39:22,2 02:15:12,6 02:52:29,8 02:54:39,00</w:t>
      </w:r>
    </w:p>
    <w:p>
      <w:pPr>
        <w:pStyle w:val="HTML"/>
        <w:rPr>
          <w:color w:val="000000"/>
        </w:rPr>
      </w:pPr>
      <w:r>
        <w:rPr>
          <w:color w:val="000000"/>
        </w:rPr>
        <w:t>27 Вылегжанин Владимир      Киров                     495 1965 00:32:10,6 01:05:25,2 01:39:27,7 02:15:26,0 02:52:47,3 02:55:02,50</w:t>
      </w:r>
    </w:p>
    <w:p>
      <w:pPr>
        <w:pStyle w:val="HTML"/>
        <w:rPr>
          <w:color w:val="000000"/>
        </w:rPr>
      </w:pPr>
      <w:r>
        <w:rPr>
          <w:color w:val="000000"/>
        </w:rPr>
        <w:t>28 Дубровкин Артём          лично владимир             31 1995 00:31:22,3 01:05:15,5 01:39:24,0 02:15:59,2 02:53:34,1 02:55:58,50</w:t>
      </w:r>
    </w:p>
    <w:p>
      <w:pPr>
        <w:pStyle w:val="HTML"/>
        <w:rPr>
          <w:color w:val="000000"/>
        </w:rPr>
      </w:pPr>
      <w:r>
        <w:rPr>
          <w:color w:val="000000"/>
        </w:rPr>
        <w:t>29 Рыбаков Максим           Вязники                    32 1991 00:32:07,6 01:06:16,2 01:41:03,5 02:17:44,8 02:54:40,3 02:56:43,10</w:t>
      </w:r>
    </w:p>
    <w:p>
      <w:pPr>
        <w:pStyle w:val="HTML"/>
        <w:rPr>
          <w:color w:val="000000"/>
        </w:rPr>
      </w:pPr>
      <w:r>
        <w:rPr>
          <w:color w:val="000000"/>
        </w:rPr>
        <w:t>30 Коклев Константин        Н.Новгород                490 1970 00:32:16,6 01:06:50,7 01:42:35,5 02:19:17,6 02:54:42,3 02:56:45,00</w:t>
      </w:r>
    </w:p>
    <w:p>
      <w:pPr>
        <w:pStyle w:val="HTML"/>
        <w:rPr>
          <w:color w:val="000000"/>
        </w:rPr>
      </w:pPr>
      <w:r>
        <w:rPr>
          <w:color w:val="000000"/>
        </w:rPr>
        <w:t>31 Чайников Владимир        лично                     438 1972 00:33:16,3 01:08:07,7 01:43:35,2 02:19:24,6 02:56:05,0 02:58:14,60</w:t>
      </w:r>
    </w:p>
    <w:p>
      <w:pPr>
        <w:pStyle w:val="HTML"/>
        <w:rPr>
          <w:color w:val="000000"/>
        </w:rPr>
      </w:pPr>
      <w:r>
        <w:rPr>
          <w:color w:val="000000"/>
        </w:rPr>
        <w:t>32 Федосов Вечеслав         лично щелково              90 1958 00:32:18,2 01:06:14,5 01:42:06,1 02:19:33,2 02:56:58,1 02:59:08,30</w:t>
      </w:r>
    </w:p>
    <w:p>
      <w:pPr>
        <w:pStyle w:val="HTML"/>
        <w:rPr>
          <w:color w:val="000000"/>
        </w:rPr>
      </w:pPr>
      <w:r>
        <w:rPr>
          <w:color w:val="000000"/>
        </w:rPr>
        <w:t>33 Иванов Александр         Москва                     77 1972 00:33:17,7 01:08:03,2 01:43:30,1 02:19:54,6 02:56:59,7 02:59:09,40</w:t>
      </w:r>
    </w:p>
    <w:p>
      <w:pPr>
        <w:pStyle w:val="HTML"/>
        <w:rPr>
          <w:color w:val="000000"/>
        </w:rPr>
      </w:pPr>
      <w:r>
        <w:rPr>
          <w:color w:val="000000"/>
        </w:rPr>
        <w:t>34 Савельев Пётр            Москва                    538 1995 00:30:46,4 01:04:24,6 01:39:54,5 02:17:42,3 02:58:49,3 03:00:44,20</w:t>
      </w:r>
    </w:p>
    <w:p>
      <w:pPr>
        <w:pStyle w:val="HTML"/>
        <w:rPr>
          <w:color w:val="000000"/>
        </w:rPr>
      </w:pPr>
      <w:r>
        <w:rPr>
          <w:color w:val="000000"/>
        </w:rPr>
        <w:t>35 Рамейко Андрей           Москва                     78 1975 00:33:15,4 01:08:04,7 01:43:32,4 02:20:25,7 02:59:12,1 03:01:23,60</w:t>
      </w:r>
    </w:p>
    <w:p>
      <w:pPr>
        <w:pStyle w:val="HTML"/>
        <w:rPr>
          <w:color w:val="000000"/>
        </w:rPr>
      </w:pPr>
      <w:r>
        <w:rPr>
          <w:color w:val="000000"/>
        </w:rPr>
        <w:t>36 Мишин Игорь              Рязань                    350 1964 00:33:39,4 01:10:29,7 01:47:28,3 02:24:07,1 03:00:34,8 03:02:46,70</w:t>
      </w:r>
    </w:p>
    <w:p>
      <w:pPr>
        <w:pStyle w:val="HTML"/>
        <w:rPr>
          <w:color w:val="000000"/>
        </w:rPr>
      </w:pPr>
      <w:r>
        <w:rPr>
          <w:color w:val="000000"/>
        </w:rPr>
        <w:t>37 Енов Егор                СК им.Михаила Серег       635 1989 00:32:19,7 01:06:53,6 01:43:28,4 02:22:44,3 03:02:29,1 03:04:39,70</w:t>
      </w:r>
    </w:p>
    <w:p>
      <w:pPr>
        <w:pStyle w:val="HTML"/>
        <w:rPr>
          <w:color w:val="000000"/>
        </w:rPr>
      </w:pPr>
      <w:r>
        <w:rPr>
          <w:color w:val="000000"/>
        </w:rPr>
        <w:t>38 Филатов Пётр             Москва                    423 1987 00:33:45,6 01:09:09,3 01:45:40,2 02:24:28,6 03:04:53,7 03:07:14,20</w:t>
      </w:r>
    </w:p>
    <w:p>
      <w:pPr>
        <w:pStyle w:val="HTML"/>
        <w:rPr>
          <w:color w:val="000000"/>
        </w:rPr>
      </w:pPr>
      <w:r>
        <w:rPr>
          <w:color w:val="000000"/>
        </w:rPr>
        <w:t>39 Шашков Александр         Ковров                    464 1971 00:34:33,0 01:11:06,1 01:49:02,8 02:28:15,4 03:06:32,8 03:08:45,20</w:t>
      </w:r>
    </w:p>
    <w:p>
      <w:pPr>
        <w:pStyle w:val="HTML"/>
        <w:rPr>
          <w:color w:val="000000"/>
        </w:rPr>
      </w:pPr>
      <w:r>
        <w:rPr>
          <w:color w:val="000000"/>
        </w:rPr>
        <w:t>40 Бутылёв Павел            СКиД                      526 1971 00:37:00,7 01:14:34,3 01:52:11,3 02:29:19,4 03:07:05,8 03:09:14,20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41 Тюнов Антон              </w:t>
      </w:r>
      <w:r>
        <w:rPr>
          <w:color w:val="000000"/>
          <w:lang w:val="en-US"/>
        </w:rPr>
        <w:t>Usma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am</w:t>
      </w:r>
      <w:r>
        <w:rPr>
          <w:color w:val="000000"/>
        </w:rPr>
        <w:t xml:space="preserve">              444 1994 00:33:53,6 01:09:01,8 01:46:07,3 02:25:31,6 03:07:09,1 03:09:24,30</w:t>
      </w:r>
    </w:p>
    <w:p>
      <w:pPr>
        <w:pStyle w:val="HTML"/>
        <w:rPr>
          <w:color w:val="000000"/>
        </w:rPr>
      </w:pPr>
      <w:r>
        <w:rPr>
          <w:color w:val="000000"/>
        </w:rPr>
        <w:t>42 Яшин Алексей             Меленки                   329 1993 00:32:30,0 01:06:56,2 01:43:54,4 02:24:46,7 03:07:35,3 03:09:48,70</w:t>
      </w:r>
    </w:p>
    <w:p>
      <w:pPr>
        <w:pStyle w:val="HTML"/>
        <w:rPr>
          <w:color w:val="000000"/>
        </w:rPr>
      </w:pPr>
      <w:r>
        <w:rPr>
          <w:color w:val="000000"/>
        </w:rPr>
        <w:t>43 Фалин Владимир           Комсомольск               494 1963 00:35:26,7 01:12:43,8 01:50:42,0 02:29:28,4 03:07:55,5 03:10:03,80</w:t>
      </w:r>
    </w:p>
    <w:p>
      <w:pPr>
        <w:pStyle w:val="HTML"/>
        <w:rPr>
          <w:color w:val="000000"/>
        </w:rPr>
      </w:pPr>
      <w:r>
        <w:rPr>
          <w:color w:val="000000"/>
        </w:rPr>
        <w:t>44 Камнев Михаил            Н.Новгород                451 1980 00:35:01,5 01:12:07,6 01:50:30,7 02:29:38,7 03:09:11,6 03:11:32,50</w:t>
      </w:r>
    </w:p>
    <w:p>
      <w:pPr>
        <w:pStyle w:val="HTML"/>
        <w:rPr>
          <w:color w:val="000000"/>
        </w:rPr>
      </w:pPr>
      <w:r>
        <w:rPr>
          <w:color w:val="000000"/>
        </w:rPr>
        <w:t>45 Волков Олег              Киров                     361 1962 00:35:30,1 01:12:39,4 01:50:46,1 02:29:45,6 03:09:52,2 03:12:03,30</w:t>
      </w:r>
    </w:p>
    <w:p>
      <w:pPr>
        <w:pStyle w:val="HTML"/>
        <w:rPr>
          <w:color w:val="000000"/>
        </w:rPr>
      </w:pPr>
      <w:r>
        <w:rPr>
          <w:color w:val="000000"/>
        </w:rPr>
        <w:t>46 Пустынников Сергей       Москва                    535 1954 00:35:38,1 01:12:46,4 01:50:59,8 02:29:42,0 03:09:55,8 03:12:10,40</w:t>
      </w:r>
    </w:p>
    <w:p>
      <w:pPr>
        <w:pStyle w:val="HTML"/>
        <w:rPr>
          <w:color w:val="000000"/>
        </w:rPr>
      </w:pPr>
      <w:r>
        <w:rPr>
          <w:color w:val="000000"/>
        </w:rPr>
        <w:t>47 Шамин Александр          лично Электросталь "      354 1963 00:34:40,9 01:11:36,8 01:49:45,3 02:29:23,7 03:10:15,8 03:12:34,80</w:t>
      </w:r>
    </w:p>
    <w:p>
      <w:pPr>
        <w:pStyle w:val="HTML"/>
        <w:rPr>
          <w:color w:val="000000"/>
        </w:rPr>
      </w:pPr>
      <w:r>
        <w:rPr>
          <w:color w:val="000000"/>
        </w:rPr>
        <w:t>48 Кулагин Анатолий         Иваново                   433 1973 00:35:45,1 01:12:51,6 01:51:13,5 02:31:04,0 03:11:06,5 03:13:24,50</w:t>
      </w:r>
    </w:p>
    <w:p>
      <w:pPr>
        <w:pStyle w:val="HTML"/>
        <w:rPr>
          <w:color w:val="000000"/>
        </w:rPr>
      </w:pPr>
      <w:r>
        <w:rPr>
          <w:color w:val="000000"/>
        </w:rPr>
        <w:t>49 Земцов Андрей            Мосметрострой             532 1964 00:33:55,1 01:08:58,8 01:46:12,1 02:27:59,1 03:11:11,4 03:13:25,60</w:t>
      </w:r>
    </w:p>
    <w:p>
      <w:pPr>
        <w:pStyle w:val="HTML"/>
        <w:rPr>
          <w:color w:val="000000"/>
        </w:rPr>
      </w:pPr>
      <w:r>
        <w:rPr>
          <w:color w:val="000000"/>
        </w:rPr>
        <w:t>50 Суслов Вячеслав          лично ярославль            74 1974 00:35:17,0 01:12:00,0 01:50:34,7 02:29:36,6 03:11:54,8 03:14:12,80</w:t>
      </w:r>
    </w:p>
    <w:p>
      <w:pPr>
        <w:pStyle w:val="HTML"/>
        <w:rPr>
          <w:color w:val="000000"/>
        </w:rPr>
      </w:pPr>
      <w:r>
        <w:rPr>
          <w:color w:val="000000"/>
        </w:rPr>
        <w:t>51 Ростовцев Сергей         Юрьев-Польский            315 1991 00:34:04,7 01:11:04,6 01:49:57,5 02:30:46,7 03:12:21,0 03:14:41,40</w:t>
      </w:r>
    </w:p>
    <w:p>
      <w:pPr>
        <w:pStyle w:val="HTML"/>
        <w:rPr>
          <w:color w:val="000000"/>
        </w:rPr>
      </w:pPr>
      <w:r>
        <w:rPr>
          <w:color w:val="000000"/>
        </w:rPr>
        <w:t>52 Галкин Александр         Покров                    324 1977 00:34:39,3 01:11:33,6 01:50:03,2 02:31:28,5 03:13:28,0 03:15:46,00</w:t>
      </w:r>
    </w:p>
    <w:p>
      <w:pPr>
        <w:pStyle w:val="HTML"/>
        <w:rPr>
          <w:color w:val="000000"/>
        </w:rPr>
      </w:pPr>
      <w:r>
        <w:rPr>
          <w:color w:val="000000"/>
        </w:rPr>
        <w:t>53 Филиппов Илья            СК им.Михаила Серег       598 1990 00:34:02,7 01:10:59,8 01:50:00,3 02:32:11,4 03:15:21,5 03:17:41,90</w:t>
      </w:r>
    </w:p>
    <w:p>
      <w:pPr>
        <w:pStyle w:val="HTML"/>
        <w:rPr>
          <w:color w:val="000000"/>
        </w:rPr>
      </w:pPr>
      <w:r>
        <w:rPr>
          <w:color w:val="000000"/>
        </w:rPr>
        <w:t>54 Шмидт Александр          лично                     420 1972 00:36:26,4 01:14:59,1 01:53:10,0 02:35:00,5 03:15:42,7 03:17:59,60</w:t>
      </w:r>
    </w:p>
    <w:p>
      <w:pPr>
        <w:pStyle w:val="HTML"/>
        <w:rPr>
          <w:color w:val="000000"/>
        </w:rPr>
      </w:pPr>
      <w:r>
        <w:rPr>
          <w:color w:val="000000"/>
        </w:rPr>
        <w:t>55 Нестеров Виталий         Зубры ST-FIT ELIT         308 1967 00:36:34,4 01:15:16,2 01:54:16,0 02:34:58,4 03:17:14,4 03:19:34,20</w:t>
      </w:r>
    </w:p>
    <w:p>
      <w:pPr>
        <w:pStyle w:val="HTML"/>
        <w:rPr>
          <w:color w:val="000000"/>
        </w:rPr>
      </w:pPr>
      <w:r>
        <w:rPr>
          <w:color w:val="000000"/>
        </w:rPr>
        <w:t>56 Айсаев Александр         Павловский Посад          359 1965 00:36:46,7 01:16:08,6 01:55:47,5 02:36:47,7 03:17:28,0 03:19:49,20</w:t>
      </w:r>
    </w:p>
    <w:p>
      <w:pPr>
        <w:pStyle w:val="HTML"/>
        <w:rPr>
          <w:color w:val="000000"/>
        </w:rPr>
      </w:pPr>
      <w:r>
        <w:rPr>
          <w:color w:val="000000"/>
        </w:rPr>
        <w:t>57 Фролов Алексей           Казань                    648 1965 00:36:46,0 01:15:19,9 01:54:11,0 02:34:57,0 03:17:39,5 03:20:07,40</w:t>
      </w:r>
    </w:p>
    <w:p>
      <w:pPr>
        <w:pStyle w:val="HTML"/>
        <w:rPr>
          <w:color w:val="000000"/>
        </w:rPr>
      </w:pPr>
      <w:r>
        <w:rPr>
          <w:color w:val="000000"/>
        </w:rPr>
        <w:t>58 Калугин Дмитрий          лично фрязино              89 1960 00:36:59,4 01:16:03,5 01:56:04,8 02:37:40,7 03:18:43,8 03:20:57,30</w:t>
      </w:r>
    </w:p>
    <w:p>
      <w:pPr>
        <w:pStyle w:val="HTML"/>
        <w:rPr>
          <w:color w:val="000000"/>
        </w:rPr>
      </w:pPr>
      <w:r>
        <w:rPr>
          <w:color w:val="000000"/>
        </w:rPr>
        <w:t>59 Волков Александр         Киров                     365 1962 00:36:36,7 01:14:57,5 01:54:43,6 02:36:01,8 03:18:27,0 03:20:58,00</w:t>
      </w:r>
    </w:p>
    <w:p>
      <w:pPr>
        <w:pStyle w:val="HTML"/>
        <w:rPr>
          <w:color w:val="000000"/>
        </w:rPr>
      </w:pPr>
      <w:r>
        <w:rPr>
          <w:color w:val="000000"/>
        </w:rPr>
        <w:t>60 Сергеев Руслан           СК им.Михаила Серег       609 1991 00:34:37,8 01:11:22,5 01:50:26,8 02:34:07,6 03:20:19,5 03:22:42,20</w:t>
      </w:r>
    </w:p>
    <w:p>
      <w:pPr>
        <w:pStyle w:val="HTML"/>
        <w:rPr>
          <w:color w:val="000000"/>
        </w:rPr>
      </w:pPr>
      <w:r>
        <w:rPr>
          <w:color w:val="000000"/>
        </w:rPr>
        <w:t>61 Прохаров Андрей          Локомотив Москва          415 1961 00:36:43,5 01:15:23,7 01:55:29,4 02:37:20,2 03:20:55,4 03:23:30,60</w:t>
      </w:r>
    </w:p>
    <w:p>
      <w:pPr>
        <w:pStyle w:val="HTML"/>
        <w:rPr/>
      </w:pPr>
      <w:r>
        <w:rPr>
          <w:color w:val="000000"/>
        </w:rPr>
        <w:t>62 Мухаметгалиев Хайдар     Казань                    647 1956 00:38:31,7 01:19:08,7 01:59:49,2 02:41:08,6 03:22:39,6 03:24:58,10</w:t>
      </w:r>
    </w:p>
    <w:p>
      <w:pPr>
        <w:pStyle w:val="HTML"/>
        <w:rPr>
          <w:color w:val="000000"/>
        </w:rPr>
      </w:pPr>
      <w:r>
        <w:rPr>
          <w:color w:val="000000"/>
        </w:rPr>
        <w:t>63 Баталов Алексей          МБУС стадион "ТРУД"        47 1977 00:37:20,1 01:16:35,3 01:57:52,1 02:39:19,4 03:23:02,2 03:25:37,00</w:t>
      </w:r>
    </w:p>
    <w:p>
      <w:pPr>
        <w:pStyle w:val="HTML"/>
        <w:rPr>
          <w:color w:val="000000"/>
        </w:rPr>
      </w:pPr>
      <w:r>
        <w:rPr>
          <w:color w:val="000000"/>
        </w:rPr>
        <w:t>64 Каленов Денис            СК им.Михаила Серег       634 1994 00:35:52,1 01:15:02,3 01:55:35,2 02:38:51,8 03:23:38,7 03:25:54,50</w:t>
      </w:r>
    </w:p>
    <w:p>
      <w:pPr>
        <w:pStyle w:val="HTML"/>
        <w:rPr>
          <w:color w:val="000000"/>
        </w:rPr>
      </w:pPr>
      <w:r>
        <w:rPr>
          <w:color w:val="000000"/>
        </w:rPr>
        <w:t>65 Маслаков Олег            ШСК "Олимпик"              88 1980 00:38:24,7 01:17:28,3 01:58:18,0 02:40:12,8 03:24:53,4 03:27:29,60</w:t>
      </w:r>
    </w:p>
    <w:p>
      <w:pPr>
        <w:pStyle w:val="HTML"/>
        <w:rPr>
          <w:color w:val="000000"/>
        </w:rPr>
      </w:pPr>
      <w:r>
        <w:rPr>
          <w:color w:val="000000"/>
        </w:rPr>
        <w:t>66 Тихонов Вадим            Щёлково                     2 1982 00:41:19,1 01:20:08,8 02:00:33,7 02:42:19,7 03:26:06,7 03:28:37,10</w:t>
      </w:r>
    </w:p>
    <w:p>
      <w:pPr>
        <w:pStyle w:val="HTML"/>
        <w:rPr>
          <w:color w:val="000000"/>
        </w:rPr>
      </w:pPr>
      <w:r>
        <w:rPr>
          <w:color w:val="000000"/>
        </w:rPr>
        <w:t>67 Вашенцев Юрий            лично Электросталь        458 1949 00:38:08,6 01:18:11,0 01:59:54,6 02:42:47,4 03:26:21,5 03:29:29,20</w:t>
      </w:r>
    </w:p>
    <w:p>
      <w:pPr>
        <w:pStyle w:val="HTML"/>
        <w:rPr>
          <w:color w:val="000000"/>
        </w:rPr>
      </w:pPr>
      <w:r>
        <w:rPr>
          <w:color w:val="000000"/>
        </w:rPr>
        <w:t>68 Носенко Артём            Балашиха                  400 1978 00:35:15,3 01:14:22,0 01:57:10,2 02:42:13,9 03:27:52,8 03:30:13,40</w:t>
      </w:r>
    </w:p>
    <w:p>
      <w:pPr>
        <w:pStyle w:val="HTML"/>
        <w:rPr>
          <w:color w:val="000000"/>
        </w:rPr>
      </w:pPr>
      <w:r>
        <w:rPr>
          <w:color w:val="000000"/>
        </w:rPr>
        <w:t>69 Назаров Александр        Щёлково                     4 1978 00:35:05,0 01:13:45,2 01:54:08,0 02:39:23,1 03:27:45,5 03:30:27,00</w:t>
      </w:r>
    </w:p>
    <w:p>
      <w:pPr>
        <w:pStyle w:val="HTML"/>
        <w:rPr>
          <w:color w:val="000000"/>
        </w:rPr>
      </w:pPr>
      <w:r>
        <w:rPr>
          <w:color w:val="000000"/>
        </w:rPr>
        <w:t>70 Захаренко Игорь          Краснознаменск            280 1956 00:37:42,6 01:16:53,7 01:58:34,2 02:43:18,2 03:28:07,5 03:30:52,10</w:t>
      </w:r>
    </w:p>
    <w:p>
      <w:pPr>
        <w:pStyle w:val="HTML"/>
        <w:rPr>
          <w:color w:val="000000"/>
        </w:rPr>
      </w:pPr>
      <w:r>
        <w:rPr>
          <w:color w:val="000000"/>
        </w:rPr>
        <w:t>71 Каменских Дмитрий        Покров                    326 1975 00:37:46,7 01:18:17,3 02:01:05,4 02:44:41,8 03:28:48,0 03:31:21,00</w:t>
      </w:r>
    </w:p>
    <w:p>
      <w:pPr>
        <w:pStyle w:val="HTML"/>
        <w:rPr>
          <w:color w:val="000000"/>
        </w:rPr>
      </w:pPr>
      <w:r>
        <w:rPr>
          <w:color w:val="000000"/>
        </w:rPr>
        <w:t>72 Платонычев Андрей        Н.Новгород                455 1980 00:37:47,7 01:17:39,4 02:00:35,0 02:43:53,2 03:29:19,9 03:31:49,70</w:t>
      </w:r>
    </w:p>
    <w:p>
      <w:pPr>
        <w:pStyle w:val="HTML"/>
        <w:rPr>
          <w:color w:val="000000"/>
        </w:rPr>
      </w:pPr>
      <w:r>
        <w:rPr>
          <w:color w:val="000000"/>
        </w:rPr>
        <w:t>73 Дронов Пётр              лично ковров              524 1966 00:39:49,3 01:21:16,7 02:04:31,0 02:47:38,4 03:30:16,1 03:32:49,00</w:t>
      </w:r>
    </w:p>
    <w:p>
      <w:pPr>
        <w:pStyle w:val="HTML"/>
        <w:rPr>
          <w:color w:val="000000"/>
        </w:rPr>
      </w:pPr>
      <w:r>
        <w:rPr>
          <w:color w:val="000000"/>
        </w:rPr>
        <w:t>74 Виноградов Сергей        Голицыно                  281 1954 00:37:53,8 01:18:13,5 02:00:59,6 02:46:29,2 03:31:52,2 03:34:19,90</w:t>
      </w:r>
    </w:p>
    <w:p>
      <w:pPr>
        <w:pStyle w:val="HTML"/>
        <w:rPr>
          <w:color w:val="000000"/>
        </w:rPr>
      </w:pPr>
      <w:r>
        <w:rPr>
          <w:color w:val="000000"/>
        </w:rPr>
        <w:t>75 Тетюев Иван              лично                      41 1972 00:36:31,4 01:14:54,7 01:59:23,6 02:46:18,2 03:31:59,7 03:34:26,10</w:t>
      </w:r>
    </w:p>
    <w:p>
      <w:pPr>
        <w:pStyle w:val="HTML"/>
        <w:rPr>
          <w:color w:val="000000"/>
        </w:rPr>
      </w:pPr>
      <w:r>
        <w:rPr>
          <w:color w:val="000000"/>
        </w:rPr>
        <w:t>76 Лебедев Дмитрий          Переславль-Залесский      347 1968 00:37:41,2 01:16:47,3 02:00:32,7 02:47:12,6 03:32:37,7 03:35:01,20</w:t>
      </w:r>
    </w:p>
    <w:p>
      <w:pPr>
        <w:pStyle w:val="HTML"/>
        <w:rPr>
          <w:color w:val="000000"/>
        </w:rPr>
      </w:pPr>
      <w:r>
        <w:rPr>
          <w:color w:val="000000"/>
        </w:rPr>
        <w:t>77 Акчурин Ринат            СК Ромашково              278 1973 00:39:55,1 01:21:41,6 02:04:28,3 02:48:33,7 03:32:42,1 03:35:01,50</w:t>
      </w:r>
    </w:p>
    <w:p>
      <w:pPr>
        <w:pStyle w:val="HTML"/>
        <w:rPr>
          <w:color w:val="000000"/>
        </w:rPr>
      </w:pPr>
      <w:r>
        <w:rPr>
          <w:color w:val="000000"/>
        </w:rPr>
        <w:t>78 Панин Андрей             Н.Новгород                449 1972 00:37:52,1 01:17:34,8 01:59:58,8 02:45:10,3 03:32:44,8 03:35:07,20</w:t>
      </w:r>
    </w:p>
    <w:p>
      <w:pPr>
        <w:pStyle w:val="HTML"/>
        <w:rPr/>
      </w:pPr>
      <w:r>
        <w:rPr>
          <w:color w:val="000000"/>
        </w:rPr>
        <w:t>79 Крюков Александр         Карабаново                303 1975 00:37:41,6 01:17:24,8 01:59:27,5 02:47:16,2 03:32:47,5 03:35:16,20</w:t>
      </w:r>
    </w:p>
    <w:p>
      <w:pPr>
        <w:pStyle w:val="HTML"/>
        <w:rPr>
          <w:color w:val="000000"/>
        </w:rPr>
      </w:pPr>
      <w:r>
        <w:rPr>
          <w:color w:val="000000"/>
        </w:rPr>
        <w:t>80 Перминов Леонид          Киров                     520 1946 00:39:36,5 01:21:21,0 02:04:03,4 02:47:52,7 03:33:19,8 03:35:55,70</w:t>
      </w:r>
    </w:p>
    <w:p>
      <w:pPr>
        <w:pStyle w:val="HTML"/>
        <w:rPr>
          <w:color w:val="000000"/>
        </w:rPr>
      </w:pPr>
      <w:r>
        <w:rPr>
          <w:color w:val="000000"/>
        </w:rPr>
        <w:t>81 Назаров Алексей          Москва                    491 1967 00:40:34,7 01:22:14,4 02:05:21,1 02:48:50,5 03:34:01,2 03:36:35,30</w:t>
      </w:r>
    </w:p>
    <w:p>
      <w:pPr>
        <w:pStyle w:val="HTML"/>
        <w:rPr>
          <w:color w:val="000000"/>
        </w:rPr>
      </w:pPr>
      <w:r>
        <w:rPr>
          <w:color w:val="000000"/>
        </w:rPr>
        <w:t>82 Шагалин Валерий          Павловский Посад          356 1962 00:38:05,7 01:18:58,7 02:03:17,4 02:48:53,6 03:35:08,5 03:37:46,30</w:t>
      </w:r>
    </w:p>
    <w:p>
      <w:pPr>
        <w:pStyle w:val="HTML"/>
        <w:rPr>
          <w:color w:val="000000"/>
        </w:rPr>
      </w:pPr>
      <w:r>
        <w:rPr>
          <w:color w:val="000000"/>
        </w:rPr>
        <w:t>83 Беляков Владислав        Альфа-Битца               529 1969 00:38:51,5 01:20:17,6 02:04:06,0 02:49:00,1 03:36:56,8 03:39:24,10</w:t>
      </w:r>
    </w:p>
    <w:p>
      <w:pPr>
        <w:pStyle w:val="HTML"/>
        <w:rPr>
          <w:color w:val="000000"/>
        </w:rPr>
      </w:pPr>
      <w:r>
        <w:rPr>
          <w:color w:val="000000"/>
        </w:rPr>
        <w:t>84 Попов Пётр               Москва, ЛК Измайлово      370 1951 00:39:00,1 01:19:42,0 02:02:28,5 02:48:48,0 03:36:54,2 03:39:26,10</w:t>
      </w:r>
    </w:p>
    <w:p>
      <w:pPr>
        <w:pStyle w:val="HTML"/>
        <w:rPr>
          <w:color w:val="000000"/>
        </w:rPr>
      </w:pPr>
      <w:r>
        <w:rPr>
          <w:color w:val="000000"/>
        </w:rPr>
        <w:t>85 Проценко Михаил          Калуга                    422 1989 00:39:04,3 01:21:08,2 02:04:16,0 02:49:41,1 03:37:30,4 03:40:07,50</w:t>
      </w:r>
    </w:p>
    <w:p>
      <w:pPr>
        <w:pStyle w:val="HTML"/>
        <w:rPr>
          <w:color w:val="000000"/>
        </w:rPr>
      </w:pPr>
      <w:r>
        <w:rPr>
          <w:color w:val="000000"/>
        </w:rPr>
        <w:t>86 Тюрин Валерий            Москва                    401 1949 00:40:05,7 01:21:43,0 02:04:20,6 02:49:57,7 03:37:47,3 03:40:28,00</w:t>
      </w:r>
    </w:p>
    <w:p>
      <w:pPr>
        <w:pStyle w:val="HTML"/>
        <w:rPr>
          <w:color w:val="000000"/>
        </w:rPr>
      </w:pPr>
      <w:r>
        <w:rPr>
          <w:color w:val="000000"/>
        </w:rPr>
        <w:t>87 Танеров Николай          СК им.Михаила Серег       605 1969 00:38:04,0 01:18:57,5 02:03:58,3 02:52:00,8 03:40:30,2 03:43:11,50</w:t>
      </w:r>
    </w:p>
    <w:p>
      <w:pPr>
        <w:pStyle w:val="HTML"/>
        <w:rPr>
          <w:color w:val="000000"/>
        </w:rPr>
      </w:pPr>
      <w:r>
        <w:rPr>
          <w:color w:val="000000"/>
        </w:rPr>
        <w:t>88 Соловьёв Алексей         СК им.Михаила Серег       606 1955 00:38:53,6 01:20:52,0 02:06:18,5 02:54:15,8 03:41:40,1 03:44:08,30</w:t>
      </w:r>
    </w:p>
    <w:p>
      <w:pPr>
        <w:pStyle w:val="HTML"/>
        <w:rPr>
          <w:color w:val="000000"/>
        </w:rPr>
      </w:pPr>
      <w:r>
        <w:rPr>
          <w:color w:val="000000"/>
        </w:rPr>
        <w:t>89 Резниченко Виктор        Москва                    536 1949 00:41:34,1 01:24:32,5 02:09:01,3 02:54:44,1 03:41:39,6 03:44:09,40</w:t>
      </w:r>
    </w:p>
    <w:p>
      <w:pPr>
        <w:pStyle w:val="HTML"/>
        <w:rPr>
          <w:color w:val="000000"/>
        </w:rPr>
      </w:pPr>
      <w:r>
        <w:rPr>
          <w:color w:val="000000"/>
        </w:rPr>
        <w:t>90 Розов Алексей            Зеленоград                343 1981 00:40:08,1 01:23:59,1 02:11:43,2 03:00:28,7 03:48:47,5 03:51:17,40</w:t>
      </w:r>
    </w:p>
    <w:p>
      <w:pPr>
        <w:pStyle w:val="HTML"/>
        <w:rPr>
          <w:color w:val="000000"/>
        </w:rPr>
      </w:pPr>
      <w:r>
        <w:rPr>
          <w:color w:val="000000"/>
        </w:rPr>
        <w:t>91 Баранов Вадим            Электрогорск              567 1968 00:44:41,1 01:29:05,5 02:15:09,9 03:02:13,2 03:48:59,0 03:51:34,50</w:t>
      </w:r>
    </w:p>
    <w:p>
      <w:pPr>
        <w:pStyle w:val="HTML"/>
        <w:rPr>
          <w:color w:val="000000"/>
        </w:rPr>
      </w:pPr>
      <w:r>
        <w:rPr>
          <w:color w:val="000000"/>
        </w:rPr>
        <w:t>92 Шпак Андрей              Электрогорск              568 1962 00:40:51,6 01:24:56,1 02:11:28,8 02:59:41,6 03:50:05,1 03:52:41,30</w:t>
      </w:r>
    </w:p>
    <w:p>
      <w:pPr>
        <w:pStyle w:val="HTML"/>
        <w:rPr>
          <w:color w:val="000000"/>
        </w:rPr>
      </w:pPr>
      <w:r>
        <w:rPr>
          <w:color w:val="000000"/>
        </w:rPr>
        <w:t>93 Семёнов Евгений          Кольчугино                436 1980 00:41:02,1 01:25:02,2 02:12:13,7 03:00:05,2 03:51:44,6 03:54:31,40</w:t>
      </w:r>
    </w:p>
    <w:p>
      <w:pPr>
        <w:pStyle w:val="HTML"/>
        <w:rPr>
          <w:color w:val="000000"/>
        </w:rPr>
      </w:pPr>
      <w:r>
        <w:rPr>
          <w:color w:val="000000"/>
        </w:rPr>
        <w:t>94 Швагер Олег              Купавна                   277 1967 00:41:12,9 01:25:36,7 02:13:12,3 03:02:53,7 03:52:28,0 03:55:18,60</w:t>
      </w:r>
    </w:p>
    <w:p>
      <w:pPr>
        <w:pStyle w:val="HTML"/>
        <w:rPr/>
      </w:pPr>
      <w:r>
        <w:rPr>
          <w:color w:val="000000"/>
        </w:rPr>
        <w:t>95 Бабашов Юрий             СК им.Михаила Серег       642 1969 00:40:32,4 01:23:36,7 02:11:59,3 03:02:38,5 03:54:12,1 03:57:01,00</w:t>
      </w:r>
    </w:p>
    <w:p>
      <w:pPr>
        <w:pStyle w:val="HTML"/>
        <w:rPr>
          <w:color w:val="000000"/>
        </w:rPr>
      </w:pPr>
      <w:r>
        <w:rPr>
          <w:color w:val="000000"/>
        </w:rPr>
        <w:t>96 Данилушкин Даниил        СК им.Михаила Серег       550 1999 00:39:34,2 01:23:38,8 02:11:39,6 03:02:11,7 03:55:07,0 03:57:40,30</w:t>
      </w:r>
    </w:p>
    <w:p>
      <w:pPr>
        <w:pStyle w:val="HTML"/>
        <w:rPr>
          <w:color w:val="000000"/>
        </w:rPr>
      </w:pPr>
      <w:r>
        <w:rPr>
          <w:color w:val="000000"/>
        </w:rPr>
        <w:t>97 Четвериков Николай       Апрелевка                 279 1968 00:42:00,3 01:28:09,4 02:15:59,4 03:05:40,5 03:55:36,1 03:58:10,30</w:t>
      </w:r>
    </w:p>
    <w:p>
      <w:pPr>
        <w:pStyle w:val="HTML"/>
        <w:rPr>
          <w:color w:val="000000"/>
        </w:rPr>
      </w:pPr>
      <w:r>
        <w:rPr>
          <w:color w:val="000000"/>
        </w:rPr>
        <w:t>98 Мозжечков Борис          Ювента спорт              489 1945 00:42:12,5 01:30:10,0 02:13:37,9 03:03:43,8 03:56:41,0 03:59:22,60</w:t>
      </w:r>
    </w:p>
    <w:p>
      <w:pPr>
        <w:pStyle w:val="HTML"/>
        <w:rPr>
          <w:color w:val="000000"/>
        </w:rPr>
      </w:pPr>
      <w:r>
        <w:rPr>
          <w:color w:val="000000"/>
        </w:rPr>
        <w:t>99 Королев Владимир         Электрогорск              566 1952 00:44:46,1 01:29:06,8 02:15:16,2 03:04:58,1 03:59:01,2 04:01:44,00</w:t>
      </w:r>
    </w:p>
    <w:p>
      <w:pPr>
        <w:pStyle w:val="HTML"/>
        <w:rPr>
          <w:color w:val="000000"/>
        </w:rPr>
      </w:pPr>
      <w:r>
        <w:rPr>
          <w:color w:val="000000"/>
        </w:rPr>
        <w:t>100 Разумовский Владимир    Владимир                  424 1962 00:40:02,0 01:22:45,8 02:10:19,6 03:05:08,1 03:59:26,8 04:02:13,20</w:t>
      </w:r>
    </w:p>
    <w:p>
      <w:pPr>
        <w:pStyle w:val="HTML"/>
        <w:rPr>
          <w:color w:val="000000"/>
        </w:rPr>
      </w:pPr>
      <w:r>
        <w:rPr>
          <w:color w:val="000000"/>
        </w:rPr>
        <w:t>101 Вольнов Владимир        Москва ВНИИА              518 1972 00:44:24,3 01:30:36,3 02:19:47,6 03:12:54,1 04:03:30,4 04:06:10,80</w:t>
      </w:r>
    </w:p>
    <w:p>
      <w:pPr>
        <w:pStyle w:val="HTML"/>
        <w:rPr>
          <w:color w:val="000000"/>
        </w:rPr>
      </w:pPr>
      <w:r>
        <w:rPr>
          <w:color w:val="000000"/>
        </w:rPr>
        <w:t>102 Камалендинов Рушан      Москва                    457 1948 00:45:25,0 01:32:11,7 02:19:49,4 03:10:14,0 04:04:38,7 04:07:24,40</w:t>
      </w:r>
    </w:p>
    <w:p>
      <w:pPr>
        <w:pStyle w:val="HTML"/>
        <w:rPr>
          <w:color w:val="000000"/>
        </w:rPr>
      </w:pPr>
      <w:r>
        <w:rPr>
          <w:color w:val="000000"/>
        </w:rPr>
        <w:t>103 Комяков Константин      лично                       3 1964 00:44:53,5 01:33:04,7 02:22:55,0 03:14:39,2 04:06:17,3 04:09:06,50</w:t>
      </w:r>
    </w:p>
    <w:p>
      <w:pPr>
        <w:pStyle w:val="HTML"/>
        <w:rPr>
          <w:color w:val="000000"/>
        </w:rPr>
      </w:pPr>
      <w:r>
        <w:rPr>
          <w:color w:val="000000"/>
        </w:rPr>
        <w:t>104 Фролов Сергей           Покров                    327 1969 00:40:37,7 01:25:53,2 02:17:22,0 03:11:52,0 04:06:57,5 04:09:34,50</w:t>
      </w:r>
    </w:p>
    <w:p>
      <w:pPr>
        <w:pStyle w:val="HTML"/>
        <w:rPr>
          <w:color w:val="000000"/>
        </w:rPr>
      </w:pPr>
      <w:r>
        <w:rPr>
          <w:color w:val="000000"/>
        </w:rPr>
        <w:t>105 Кустов Валерий          СК им.Михаила Серег       627 1958 00:44:28,8 01:31:44,5 02:21:14,5 03:14:36,8 04:09:05,2 04:11:48,80</w:t>
      </w:r>
    </w:p>
    <w:p>
      <w:pPr>
        <w:pStyle w:val="HTML"/>
        <w:rPr>
          <w:color w:val="000000"/>
        </w:rPr>
      </w:pPr>
      <w:r>
        <w:rPr>
          <w:color w:val="000000"/>
        </w:rPr>
        <w:t>106 Боронин Сергей          Москва                     24 1971 00:44:31,7 01:31:46,6 02:21:16,5 03:17:41,5 04:16:03,4 04:19:00,00</w:t>
      </w:r>
    </w:p>
    <w:p>
      <w:pPr>
        <w:pStyle w:val="HTML"/>
        <w:rPr>
          <w:color w:val="000000"/>
        </w:rPr>
      </w:pPr>
      <w:r>
        <w:rPr>
          <w:color w:val="000000"/>
        </w:rPr>
        <w:t>107 Большов Александр       Иваново                   432 1965 00:44:46,5 01:35:31,5 02:27:58,1 03:23:19,0 04:17:56,1 04:20:38,10</w:t>
      </w:r>
    </w:p>
    <w:p>
      <w:pPr>
        <w:pStyle w:val="HTML"/>
        <w:rPr>
          <w:color w:val="000000"/>
        </w:rPr>
      </w:pPr>
      <w:r>
        <w:rPr>
          <w:color w:val="000000"/>
        </w:rPr>
        <w:t>108 Сорокин Константин      Ликино-Дугево              12 1962 00:43:33,4 01:34:24,0 02:26:05,7 03:21:00,4 04:18:18,5 04:21:23,70</w:t>
      </w:r>
    </w:p>
    <w:p>
      <w:pPr>
        <w:pStyle w:val="HTML"/>
        <w:rPr>
          <w:color w:val="000000"/>
        </w:rPr>
      </w:pPr>
      <w:r>
        <w:rPr>
          <w:color w:val="000000"/>
        </w:rPr>
        <w:t>109 285                     Коробаново                285 2010 01:06:29,7 01:49:39,7 02:40:19,4 03:35:18,8 04:32:00,6 04:34:41,80</w:t>
      </w:r>
    </w:p>
    <w:p>
      <w:pPr>
        <w:pStyle w:val="HTML"/>
        <w:rPr>
          <w:color w:val="000000"/>
        </w:rPr>
      </w:pPr>
      <w:r>
        <w:rPr>
          <w:color w:val="000000"/>
        </w:rPr>
        <w:t>110 Чечеткин Александр      Сергиев Посад             311 1957 00:49:19,1 01:45:00,3 02:46:12,0 03:49:56,0 04:57:09,88</w:t>
      </w:r>
    </w:p>
    <w:p>
      <w:pPr>
        <w:pStyle w:val="HTML"/>
        <w:rPr>
          <w:color w:val="000000"/>
        </w:rPr>
      </w:pPr>
      <w:r>
        <w:rPr>
          <w:color w:val="000000"/>
        </w:rPr>
        <w:t>111 Макаров Пётр            Зеленоград                514 1957 00:49:12,6 01:43:44,1 02:42:25,7 03:49:08,3 05:00:46,46</w:t>
      </w:r>
    </w:p>
    <w:p>
      <w:pPr>
        <w:pStyle w:val="HTML"/>
        <w:rPr/>
      </w:pPr>
      <w:r>
        <w:rPr>
          <w:color w:val="000000"/>
        </w:rPr>
        <w:t xml:space="preserve">112 Стаселович Семён        ЛК Измайлово-GoSpor       599 1991 00:37:38,4 01:16:34,1 01:57:50,6 02:43:37,1 сошёл </w:t>
      </w:r>
    </w:p>
    <w:p>
      <w:pPr>
        <w:pStyle w:val="HTML"/>
        <w:rPr>
          <w:color w:val="000000"/>
        </w:rPr>
      </w:pPr>
      <w:r>
        <w:rPr>
          <w:color w:val="000000"/>
        </w:rPr>
        <w:t>113 Гетьман Игорь           лично пСвердловский        39 1953 00:43:17,4 01:28:05,6 02:14:56,2 03:05:03,8 сошёл</w:t>
      </w:r>
    </w:p>
    <w:p>
      <w:pPr>
        <w:pStyle w:val="HTML"/>
        <w:rPr>
          <w:color w:val="000000"/>
        </w:rPr>
      </w:pPr>
      <w:r>
        <w:rPr>
          <w:color w:val="000000"/>
        </w:rPr>
        <w:t>114 Белобородов Михаил      Черноголовка              346 1971 00:33:10,8 01:09:04,8 01:47:34,2 04:59:55,15 112</w:t>
      </w:r>
    </w:p>
    <w:p>
      <w:pPr>
        <w:pStyle w:val="HTML"/>
        <w:rPr>
          <w:color w:val="000000"/>
        </w:rPr>
      </w:pPr>
      <w:r>
        <w:rPr>
          <w:color w:val="000000"/>
        </w:rPr>
        <w:t>115 Кухваев Дмитрий         СК им.Михаила Серег       600 1978 00:34:32,1 01:11:45,4 01:54:04,4 сошёл</w:t>
      </w:r>
    </w:p>
    <w:p>
      <w:pPr>
        <w:pStyle w:val="HTML"/>
        <w:rPr>
          <w:color w:val="000000"/>
        </w:rPr>
      </w:pPr>
      <w:r>
        <w:rPr>
          <w:color w:val="000000"/>
        </w:rPr>
        <w:t>116 Иванов Сергей           Балашиха                   96 1979 00:30:56,0 01:03:46,3 01:37:35,8 сошёл</w:t>
      </w:r>
    </w:p>
    <w:p>
      <w:pPr>
        <w:pStyle w:val="HTML"/>
        <w:rPr>
          <w:color w:val="000000"/>
        </w:rPr>
      </w:pPr>
      <w:r>
        <w:rPr>
          <w:color w:val="000000"/>
        </w:rPr>
        <w:t>117 Сергеев Вадим           Владимир                  421 1960 00:43:34,7 01:32:56,4 02:29:31,4 сошёл</w:t>
      </w:r>
    </w:p>
    <w:p>
      <w:pPr>
        <w:pStyle w:val="HTML"/>
        <w:rPr>
          <w:color w:val="000000"/>
        </w:rPr>
      </w:pPr>
      <w:r>
        <w:rPr>
          <w:color w:val="000000"/>
        </w:rPr>
        <w:t>118 Шкляев Михаил           Москва                     71 1994 00:27:18,6 00:55:56,0 01:26:45,3 сошёл</w:t>
      </w:r>
    </w:p>
    <w:p>
      <w:pPr>
        <w:pStyle w:val="HTML"/>
        <w:rPr>
          <w:color w:val="000000"/>
        </w:rPr>
      </w:pPr>
      <w:r>
        <w:rPr>
          <w:color w:val="000000"/>
        </w:rPr>
        <w:t>119 Чекаленко Виталий       Москва                    435 1990 00:28:48,4 01:04:39,1 01:59:05,8 сошёл</w:t>
      </w:r>
    </w:p>
    <w:p>
      <w:pPr>
        <w:pStyle w:val="HTML"/>
        <w:rPr>
          <w:color w:val="000000"/>
        </w:rPr>
      </w:pPr>
      <w:r>
        <w:rPr>
          <w:color w:val="000000"/>
        </w:rPr>
        <w:t>120 Горевой Альберт         Павловский Посад          429 1974 00:49:25,3 01:43:25,6 02:41:28,8 сошёл</w:t>
      </w:r>
    </w:p>
    <w:p>
      <w:pPr>
        <w:pStyle w:val="HTML"/>
        <w:rPr>
          <w:color w:val="000000"/>
        </w:rPr>
      </w:pPr>
      <w:r>
        <w:rPr>
          <w:color w:val="000000"/>
        </w:rPr>
        <w:t>121 Бутяев Олег             Павловский Посад          431 1961 00:44:10,1 01:31:33,4 02:22:58,0 сошёл</w:t>
      </w:r>
    </w:p>
    <w:p>
      <w:pPr>
        <w:pStyle w:val="HTML"/>
        <w:rPr>
          <w:color w:val="000000"/>
        </w:rPr>
      </w:pPr>
      <w:r>
        <w:rPr>
          <w:color w:val="000000"/>
        </w:rPr>
        <w:t>122 Мокеев Максим           Киржач                    440 1996 00:46:16,7 01:37:43,3 02:38:30,3 сошёл</w:t>
      </w:r>
    </w:p>
    <w:p>
      <w:pPr>
        <w:pStyle w:val="HTML"/>
        <w:rPr>
          <w:color w:val="000000"/>
        </w:rPr>
      </w:pPr>
      <w:r>
        <w:rPr>
          <w:color w:val="000000"/>
        </w:rPr>
        <w:t>123 Телепин Николай         Ювента спорт              487 1941 00:56:18,8 01:58:44,1 03:05:00,6 сошёл</w:t>
      </w:r>
    </w:p>
    <w:p>
      <w:pPr>
        <w:pStyle w:val="HTML"/>
        <w:rPr>
          <w:color w:val="000000"/>
        </w:rPr>
      </w:pPr>
      <w:r>
        <w:rPr>
          <w:color w:val="000000"/>
        </w:rPr>
        <w:t>124 Кадыров Данис           Электроугли               547 1951 00:45:31,4 01:35:40,1 02:30:17,1 сошёл</w:t>
      </w:r>
    </w:p>
    <w:p>
      <w:pPr>
        <w:pStyle w:val="HTML"/>
        <w:rPr>
          <w:color w:val="000000"/>
        </w:rPr>
      </w:pPr>
      <w:r>
        <w:rPr>
          <w:color w:val="000000"/>
        </w:rPr>
        <w:t>125 Гусев Алексей           Коломна                    16 1970 00:31:24,2 01:06:18,0 01:41:47,6 сошёл</w:t>
      </w:r>
    </w:p>
    <w:p>
      <w:pPr>
        <w:pStyle w:val="HTML"/>
        <w:rPr>
          <w:color w:val="000000"/>
        </w:rPr>
      </w:pPr>
      <w:r>
        <w:rPr>
          <w:color w:val="000000"/>
        </w:rPr>
        <w:t>126 Титов Александр         лично гЛосино-Петров       37 1953 00:42:29,8 01:26:07,4 02:10:45,5 сошёл</w:t>
      </w:r>
    </w:p>
    <w:p>
      <w:pPr>
        <w:pStyle w:val="HTML"/>
        <w:rPr/>
      </w:pPr>
      <w:r>
        <w:rPr>
          <w:color w:val="000000"/>
        </w:rPr>
        <w:t xml:space="preserve">127 Корепов Владимир        Лосино-Петровский          36 1963 00:42:31,3 01:25:25,6 02:12:02,6 сошёл </w:t>
      </w:r>
    </w:p>
    <w:p>
      <w:pPr>
        <w:pStyle w:val="HTML"/>
        <w:rPr>
          <w:color w:val="000000"/>
        </w:rPr>
      </w:pPr>
      <w:r>
        <w:rPr>
          <w:color w:val="000000"/>
        </w:rPr>
        <w:t>128 Гетьман Андрей          лично п загорянский        40 1951 00:42:44,5 01:32:41,4 сошёл</w:t>
      </w:r>
    </w:p>
    <w:p>
      <w:pPr>
        <w:pStyle w:val="HTML"/>
        <w:rPr>
          <w:color w:val="000000"/>
        </w:rPr>
      </w:pPr>
      <w:r>
        <w:rPr>
          <w:color w:val="000000"/>
        </w:rPr>
        <w:t>129 Мельников Владимир      Кольчугино                 80 1971 00:37:13,8 01:16:36,6 сошёл</w:t>
      </w:r>
    </w:p>
    <w:p>
      <w:pPr>
        <w:pStyle w:val="HTML"/>
        <w:rPr>
          <w:color w:val="000000"/>
        </w:rPr>
      </w:pPr>
      <w:r>
        <w:rPr>
          <w:color w:val="000000"/>
        </w:rPr>
        <w:t>130 Маркин Дмитрий Влад     лично фрязино              85 1972 00:31:44,1 01:05:15,7 сошёл</w:t>
      </w:r>
    </w:p>
    <w:p>
      <w:pPr>
        <w:pStyle w:val="HTML"/>
        <w:rPr>
          <w:color w:val="000000"/>
        </w:rPr>
      </w:pPr>
      <w:r>
        <w:rPr>
          <w:color w:val="000000"/>
        </w:rPr>
        <w:t>131 Каравай Михаил          Королев                    30 1940 00:57:27,4 02:00:37,4 сошёл</w:t>
      </w:r>
    </w:p>
    <w:p>
      <w:pPr>
        <w:pStyle w:val="HTML"/>
        <w:rPr>
          <w:color w:val="000000"/>
        </w:rPr>
      </w:pPr>
      <w:r>
        <w:rPr>
          <w:color w:val="000000"/>
        </w:rPr>
        <w:t>132 Куров Геннадий          Снегирь                    29 1951 00:49:56,5 01:38:23,8 сошёл</w:t>
      </w:r>
    </w:p>
    <w:p>
      <w:pPr>
        <w:pStyle w:val="HTML"/>
        <w:rPr>
          <w:color w:val="000000"/>
        </w:rPr>
      </w:pPr>
      <w:r>
        <w:rPr>
          <w:color w:val="000000"/>
        </w:rPr>
        <w:t>133 Сашихин Дмитрий         ЛК Восток-Ski             469 1973 00:45:13,5 01:32:44,8 сошёл</w:t>
      </w:r>
    </w:p>
    <w:p>
      <w:pPr>
        <w:pStyle w:val="HTML"/>
        <w:rPr>
          <w:color w:val="000000"/>
        </w:rPr>
      </w:pPr>
      <w:r>
        <w:rPr>
          <w:color w:val="000000"/>
        </w:rPr>
        <w:t>134 Смуров Александр        Кострома                  352 1988 00:30:39,6 01:04:10,4 сошёл</w:t>
      </w:r>
    </w:p>
    <w:p>
      <w:pPr>
        <w:pStyle w:val="HTML"/>
        <w:rPr>
          <w:color w:val="000000"/>
        </w:rPr>
      </w:pPr>
      <w:r>
        <w:rPr>
          <w:color w:val="000000"/>
        </w:rPr>
        <w:t>135 Арбузов Валериян        Александров                 6 1951 01:10:19,8 02:39:44,1 сошёл</w:t>
      </w:r>
    </w:p>
    <w:p>
      <w:pPr>
        <w:pStyle w:val="HTML"/>
        <w:rPr>
          <w:color w:val="000000"/>
        </w:rPr>
      </w:pPr>
      <w:r>
        <w:rPr>
          <w:color w:val="000000"/>
        </w:rPr>
        <w:t>136 Максимов Иван           Владимир                  318 1992 00:46:03,7 01:39:04,0 сошёл</w:t>
      </w:r>
    </w:p>
    <w:p>
      <w:pPr>
        <w:pStyle w:val="HTML"/>
        <w:rPr>
          <w:color w:val="000000"/>
        </w:rPr>
      </w:pPr>
      <w:r>
        <w:rPr>
          <w:color w:val="000000"/>
        </w:rPr>
        <w:t>137 Дульщиков Олег          Долгопрудный                9 1985 00:44:07,8 01:33:13,9 сошёл</w:t>
      </w:r>
    </w:p>
    <w:p>
      <w:pPr>
        <w:pStyle w:val="HTML"/>
        <w:rPr>
          <w:color w:val="000000"/>
        </w:rPr>
      </w:pPr>
      <w:r>
        <w:rPr>
          <w:color w:val="000000"/>
        </w:rPr>
        <w:t>138 Арбузов Дмитрий         Александров                 5 1989 00:43:37,3 01:29:16,6 сошёл</w:t>
      </w:r>
    </w:p>
    <w:p>
      <w:pPr>
        <w:pStyle w:val="HTML"/>
        <w:rPr>
          <w:color w:val="000000"/>
        </w:rPr>
      </w:pPr>
      <w:r>
        <w:rPr>
          <w:color w:val="000000"/>
        </w:rPr>
        <w:t>139 Натфулин Анатолий       Королев                    26 1945 01:11:25,2 сошёл</w:t>
      </w:r>
    </w:p>
    <w:p>
      <w:pPr>
        <w:pStyle w:val="HTML"/>
        <w:rPr>
          <w:color w:val="000000"/>
        </w:rPr>
      </w:pPr>
      <w:r>
        <w:rPr>
          <w:color w:val="000000"/>
        </w:rPr>
        <w:t>140 Чугунов Николай         Фрязино "Олимп"           446 1954 01:34:36,3 сошёл</w:t>
      </w:r>
    </w:p>
    <w:p>
      <w:pPr>
        <w:pStyle w:val="HTML"/>
        <w:rPr>
          <w:color w:val="000000"/>
        </w:rPr>
      </w:pPr>
      <w:r>
        <w:rPr>
          <w:color w:val="000000"/>
        </w:rPr>
        <w:t>141 Шуршин Анатолий         Нарофоминск               521 1955 00:42:41,0 сошёл</w:t>
      </w:r>
    </w:p>
    <w:p>
      <w:pPr>
        <w:pStyle w:val="HTML"/>
        <w:rPr>
          <w:color w:val="000000"/>
        </w:rPr>
      </w:pPr>
      <w:r>
        <w:rPr>
          <w:color w:val="000000"/>
        </w:rPr>
        <w:t>142 Дубников Евгений        Новосибирск                38 1980 46:26:51,46 113</w:t>
      </w:r>
    </w:p>
    <w:p>
      <w:pPr>
        <w:pStyle w:val="HTML"/>
        <w:rPr>
          <w:color w:val="000000"/>
        </w:rPr>
      </w:pPr>
      <w:r>
        <w:rPr>
          <w:color w:val="000000"/>
        </w:rPr>
        <w:t>143 *веретов Алексей        Коробаново                283 1991 снят</w:t>
      </w:r>
    </w:p>
    <w:p>
      <w:pPr>
        <w:pStyle w:val="HTML"/>
        <w:rPr>
          <w:color w:val="000000"/>
        </w:rPr>
      </w:pPr>
      <w:r>
        <w:rPr>
          <w:color w:val="000000"/>
        </w:rPr>
        <w:t>144 Егоров Сергей           лично Электросталь        454 1979 сошёл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удья                  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Главный секретарь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2:00Z</dcterms:created>
  <dc:creator>Евгений</dc:creator>
  <dc:description/>
  <cp:keywords/>
  <dc:language>en-US</dc:language>
  <cp:lastModifiedBy>Евгений</cp:lastModifiedBy>
  <dcterms:modified xsi:type="dcterms:W3CDTF">2018-03-01T21:16:00Z</dcterms:modified>
  <cp:revision>1</cp:revision>
  <dc:subject/>
  <dc:title>23/02/2018, </dc:title>
</cp:coreProperties>
</file>