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XVII лыжный марафон</w:t>
        <w:br/>
        <w:t>"На распутье"</w:t>
        <w:br/>
        <w:t>28 марта 2015, п.Слюдорудни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0 до18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Самокрутова Виктория      Кыштым                     302 1999 01:03:35,2 01:37:05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Иващенко Анна             Кыштым                     301 1999 01:05:51,4 01:39:24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Самокрутова Юлия          Кыштым                     307 2001 01:11:40,8 01:51:59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Брялина Мария             Кыштым                     308 2001 01:12:39,2 01:53:07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5 Прохорова Анастасия       Кыштым                     305 2000 01:14:25,1 01:53:20,6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6 Щербакова Дарья           Кыштым                     303 1999 01:14:19,2 01:53:40,8   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18-29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Воробьева Любовь          Челябинск                  311 1992 00:52:49,7 01:20:01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Данилькевич Юлия          Кыштым                     315 1997 00:55:58,8 01:25:43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Ижбердина Юлия            Касли                      312 1993 01:01:44,8 01:32:14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Мишарина Кристина         Касли                      314 1995 01:12:18,6 01:51:59,3   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2 30-49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Мицан Елена               Магнитогорск               322 1977 00:52:11,7 01:19:24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Самигулина Елена          Миасское                   324 1980 00:54:44,6 01:23:03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Гордеева Ольга            Озерск                     318 1970 00:58:25,7 01:29:11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Балакина Светлана         Миасс                      317 1969 01:00:40,5 01:33:18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5 Лукина Маргарита          Челябинск                  325 1982 01:04:33,7 01:38:11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6 Щербинина Марина          Снежинск                   323 1980 01:05:43,8 01:40:48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7 Золотухина Надежда        Сысерть              II    330 1975 01:06:43,7 01:41:34,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8 Косых Наталья                                        319 1972 01:08:17,7 01:44:37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9 Степанова Наталья         Екатеринбург               331 1983 01:26:10,1 02:09:19,8    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3 50+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Рукавцова Ирина           Челябинск                  329 1965 00:53:48,8 01:22:12,8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Попова Раиса              Челябинск                  326 1957 01:04:49,5 01:38:44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Липп Татьяна              Миасское                   328 1964 01:13:49,2 01:51:58,8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0 до18л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Чиглинцев Иван            Кыштым                     111 2000 00:56:50,7 00:58:45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Исламгулов Вадим          Чебаркуль                  132 1998 00:46:38,2 01:10:30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Бутенко Дмитрий           Челябинск КДЮСШ ЧТЗ        125 1999 00:49:15,1 01:15:02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Храмов Дмитрий            Трехгорный                 114 1999 00:50:08,5 01:15:16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5 Шабуров Артем             Кыштым                     112 1998 00:50:23,7 01:17:09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6 Гавриловский Андрей       Челябинск                  116 1999 00:52:27,5 01:21:56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7 Бурцев Иван               Верхний Уфалей             141 1998 00:54:49,7 01:24:04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8 Садыков Евгений           Кыштым                     110 2000 00:55:15,0 01:24:04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9 Елисеев Никита            Кыштым                     106 2000 00:58:57,1 01:29:19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0 Хохлунов Роман            Озерск                     148 2000 00:58:05,0 01:29:59,4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1 Мухаметшин Артур          Озерск                     149 1998 01:00:29,1 01:31:28,8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2 Ягудин Артур              Чебаркуль                  115 2000 00:55:40,5 01:32:31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3 Алексеев Егор             Кыштым                     102 2000 01:01:19,0 01:32:53,5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4 Горбунов Никита           Кыштым                     104 2001 01:05:14,8 01:39:51,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5 Гусятников Семен          Кыштым                     105 2002 01:04:19,6 01:40:46,1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6 Могильников Кирилл        Кыштым                     109 2000 01:03:10,1 01:43:37,3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7 Лямин Егор                Кыштым                     108 2001 01:11:13,8 01:46:53,3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8 Шипарев Сергей            Кыштым                     113 2000 01:09:50,0 01:48:18,4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9 Андреев Андрей            Озерск                     147 1997 00:31:44,6       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0 Мальцев Вячеслав          Озерск                     150 2003 00:54:05,7              20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5 60-64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Бакланов Василий          Златоуст                   126 1955 00:49:35,4 01:15:24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Сергеев Иван              Чебаркуль                  133 1955 00:51:12,0 01:18:16,9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Губайдулин Галимян        Озерск                     144 1953 00:55:17,5 01:24:14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Ахмадеев Юлай             Челябинск                  140 1954 00:55:46,3 01:25:27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5 Бакин Александр           Снежинск                   143 1955 00:56:32,4 01:25:28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6 Устинов Виктор            Озерск                     145 1952 00:57:19,7 01:26:44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7 Копейкин Александр        Челябинск                  135 1954 00:58:27,8 01:28:39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8 Тюменцев Павел            Челябинск                  138 1954 01:06:15,5 01:40:52,1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6 +65 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Куликов Сергей            Челябинск                  139 1950 00:55:47,7 01:24:30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Максимов Леонид           Миасс                      142 1947 00:57:58,5 01:28:52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3 Иванов Павел              Озерск                     136 1948 01:07:10,2 01:43:41,5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4 Сухарь Алексей            Миасс                      146 1938 01:09:43,5 01:45:34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5 Лапаев Валерий            Челябинск                  129 1949 01:09:34,2 01:45:57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6 Бойко Иван                Озерск                     134 1941 01:11:25,1 01:50:52,7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7 Рамазанов Лев             Озерск                     137 1945 01:21:09,4 02:06:43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8 Савиновский Василий       Челябинск                  130 1948 00:29:59,6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в/к, 2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1 Попов Станислав           Екатеринбург               101 1981 00:57:36,1 01:25:58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  <w:t xml:space="preserve">2 Акиньхов Александр        Озерск                     127 1958 01:08:57,2 01:44:12,1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XVII лыжный марафон</w:t>
        <w:br/>
        <w:t>"На распутье"</w:t>
        <w:br/>
        <w:t>28 марта 2015, п.Слюдорудни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 18-29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ехтерев Валерий          Верхнеуральск                2 1991 00:45:48,8 01:08:10,5 01:30:04,8 01:52:05,4 02:13:54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исак Василий             Миасс                       10 1986 00:45:52,6 01:08:38,8 01:31:08,5 01:54:44,8 02:17:53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ельник Алексей           Челябинск                   75 1982 00:45:51,2 01:08:37,7 01:31:09,3 01:54:44,6 02:18:51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рибе Иван                В.Уфалей                    76 1988 00:45:55,4 01:09:14,0 01:32:33,8 01:56:47,7 02:20:58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Звездин Александр         Миасс                        8 1986 00:49:16,5 01:14:24,8 01:39:33,0 02:05:23,1 02:31:18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урбатов Виталий          Миасс                        9 1994 00:49:04,7 01:14:24,4 01:39:37,4 02:07:02,8 02:36:59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уворов Никита            Миасс                       11 1997 00:53:22,4 01:19:44,2 01:46:49,6 02:15:46,6 02:46:33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гинский Алексей         Челябинск                   12 1997 00:51:27,0 01:18:46,1 01:46:23,8 02:15:51,5 02:47:17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Носов Антон               Екатеринбург                 4 1989 00:54:47,1 01:22:35,0 01:51:06,1 02:20:10,1 02:49:38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Фаткулов Эдуард           Челябинск                   13 1988 00:53:56,0 01:22:03,2 01:51:36,5 02:21:15,5 02:50:45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ишкин Константин         Екатеринбург                63 1990 01:04:07,6 01:37:18,3 02:09:47,5 02:43:27,1 03:18:48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околов Сергей            Первомайский                14 1989 01:06:20,8 01:38:20,1 02:10:35,6 02:44:01,8 03:18:49,7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вед Станислав            Екатеринбург                 5 1988 01:05:41,9 01:40:48,3 02:18:18,1 02:56:50,0 03:34:38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анкратов Яков            Касли                        6 1996 00:47:50,7 01:12:27,8 01:38:28,3 02:21:53,5         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Андреев Константин        В.Уфалей                     1 1996 00:54:02,7 01:22:15,7 01:53:04,5 02:26:24,5    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едреев Александр         В.Уфалей                    58 1997 00:54:03,4 01:22:13,6 01:52:59,5 02:26:25,2    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оршков Олег              Челябинск КДЮСШ ЧТЗ         15 1993 00:59:47,4 01:34:13,4 02:16:14,3                         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2 30-39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естеров Вадим            Златоуст                    19 1979 00:45:52,0 01:08:02,7 01:30:03,4 01:52:12,8 02:16:09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ачев Игорь              Касли                       20 1979 00:45:54,7 01:09:18,2 01:32:36,0 01:55:05,3 02:18:05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азанцев Максим           Миасское                    22 1983 00:45:50,3 01:08:40,2 01:31:07,8 01:54:44,4 02:18:53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Нехороших Олег            Миасс                       21 1984 00:45:54,0 01:08:41,1 01:31:18,9 01:55:34,6 02:20:08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овригин Андрей           Челябинск                   51 1977 00:45:56,2 01:09:17,0 01:33:55,4 01:59:32,3 02:24:36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удинов Василий           Озерск                      68 1983 00:47:49,8 01:12:28,3 01:37:17,0 02:03:17,8 02:30:25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ожкин Евгений            Озерск                      66 1978 00:48:16,2 01:12:54,5 01:38:49,0 02:05:21,5 02:32:34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акиров Иван              Челябинск                   71 1982 00:49:56,6 01:15:00,2 01:40:33,7 02:06:49,2 02:34:12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пов Александр           Екатеринбург                18 1978 00:52:04,7 01:18:29,7 01:45:49,0 02:14:23,0 02:43:49,0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ирин Михаил              Миасс                       54 1977 00:53:33,8 01:20:06,6 01:47:34,2 02:15:42,5 02:45:33,0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ырцов Александр          Снежинск                    23 1980 00:54:04,2 01:20:59,2 01:49:39,6 02:18:54,8 02:48:44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ондратюк Анатолий        Софрино -1 Моск. обл        24 1980 00:56:07,0 01:24:55,7 01:54:07,0 02:24:54,3 02:54:01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Вафин Максим              Екатеринбург                17      00:58:44,5 01:28:46,7 02:00:14,8 02:33:34,5 03:08:05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Герасимов Сергей          Снежинск                    77 1978 00:51:51,2 01:19:58,8 01:50:37,2 01:59:18,7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3 40-49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авчук Олег               Златоуст                    79 1969 00:45:49,6 01:08:23,2 01:30:39,6 01:53:45,5 02:17:50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анкратов Вячеслав        Касли                       33 1974 00:45:50,0 01:08:46,7 01:32:32,5 01:56:47,5 02:22:13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ихончик Александр        Трехгорный                  36 1974 00:45:53,3 01:08:46,3 01:32:35,0 01:57:10,6 02:23:43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Дорожкин Эдуард           Челябинск                   40 1972 00:47:11,4 01:11:23,2 01:36:04,9 02:00:52,8 02:26:15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дрягин Игорь            Озерск                      67 1971 00:49:15,5 01:14:25,1 01:40:09,3 02:06:54,5 02:36:04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Воронин Петр              Озерск                      34 1970 00:48:59,0 01:14:24,6 01:40:17,6 02:07:55,3 02:37:00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бушаев Ринат             Озерск                      65 1969 00:50:21,4 01:15:54,0 01:42:28,1 02:10:09,6 02:38:05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оловодов Алексей         Челябинск                   42 1970 00:50:19,6 01:16:20,7 01:43:19,4 02:11:23,6 02:39:29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сеев Сергей              Челябинск                   38 1972 00:50:58,4 01:17:58,3 01:46:02,8 02:13:08,4 02:40:07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ашнин Вячеслав           Челябинск                   41 1967 00:51:54,4 01:18:43,7 01:46:23,0 02:14:46,4 02:43:28,0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акиров Дамир             Еткуль                      30 1973 00:51:59,5 01:19:14,4 01:48:54,4 02:19:05,2 02:51:37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Федосеев Владимир         Озерск                      72 1966 00:53:54,7 01:22:02,2 01:51:37,5 02:21:24,0 02:52:56,5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Ершов Николай             Челябинск                   55 1972 00:56:47,2 01:25:26,2 01:54:33,7 02:24:27,0 02:54:34,2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Гильметдинов Ринат        Златоуст                    31 1967 00:57:36,7 01:27:35,8 01:57:34,1 02:29:14,3 03:01:21,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Набоков Роман             Ишалино                     32 1972 00:56:46,1 01:26:32,8 01:58:00,4 02:29:45,9 03:03:26,3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ошелев Александр         Озерск                      59 1967 00:57:41,2 01:29:07,6 02:01:42,2 02:35:57,6 03:11:10,6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Щетинников Олег           Челябинск                   52 1968 00:58:20,2 01:30:02,0 02:02:00,2 02:36:24,5 03:12:49,3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урилов Игорь             Екатеринбург                27 1969 01:03:02,8 01:35:13,2 02:08:33,0 02:42:20,5 03:18:47,4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лышев Николай           В.Уфалей                    78 1967 01:04:24,5 01:37:35,7 02:13:44,5 02:50:43,4 03:24:39,4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Ильиных Алексей           Екатеринбург                26 1973 01:07:23,2 01:44:49,7 02:24:49,7 03:09:17,7 03:53:22,6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ычков Владимир           Челябинск                   39 1973 00:52:23,6 01:34:54,8                               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Фетисов Геннадий          Кыштым                      69 1967 01:14:10,8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4 50-59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ордейчук Вячеслав        Снежинск                    47 1965 00:48:39,3 01:14:10,6 01:39:35,7 02:06:46,1 02:33:41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Овчинников Олег           Снежинск                    48 1963 00:49:17,4 01:14:24,2 01:39:31,7 02:05:40,8 02:33:55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ндреев Сергей            Озерск                      61 1964 00:49:14,5 01:15:20,1 01:41:49,7 02:09:09,3 02:38:05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Дмитриев Юрий             Челябинск                   50 1959 00:50:17,7 01:15:51,2 01:42:24,6 02:09:55,6 02:39:34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Овчарик Владимир          Миасское                    46 1963 00:49:55,4 01:15:52,1 01:42:26,9 02:10:21,0 02:42:06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Искендеров Василий        Миасс                       57 1958 00:52:16,6 01:19:21,7 01:47:09,1 02:15:41,2 02:44:48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Звонарев Александр        Челябинск                   60 1961 00:54:48,7 01:22:35,8 01:51:17,8 02:22:05,3 02:54:55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иприянов Сергей          Карабаш                     64 1963 00:54:08,7 01:22:13,0 01:51:35,5 02:22:57,5 02:56:15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азаков Георгий           Чебаркуль                   49 1964 00:53:53,6 01:22:01,0 01:51:33,6 02:23:45,7 02:59:55,7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арсюров Александр                                    43 1960 00:57:14,3 01:27:13,7 01:57:51,6 02:29:44,1 03:01:06,2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Пятаков Олег              Кыштым                      53 1964 00:59:15,8 01:30:47,1 02:03:37,0 02:37:27,2 03:11:54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осяков Петр              Екатеринбург                73 1960 01:02:03,8 01:34:25,7 02:08:23,2 02:42:16,6 03:19:05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Танана Александр          Екатеринбург                74 1960 01:02:14,0 01:34:41,0 02:08:31,7 02:43:58,2 03:22:07,8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зьмин Олег              Кыштым                      45 1965 01:01:31,3 01:34:20,4 02:07:30,4 02:45:15,8 03:24:02,6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шников Валерий          Екатеринбург                81 1963 01:14:25,4 01:52:25,8 02:32:12,0 03:13:41,3 03:49:41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атуев Александр          Озерск                      62 1964 00:50:28,4 01:16:33,4 01:43:45,7 02:12:02,8    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иряев Андрей             Челябинск                   56 1965 00:56:48,4 01:25:25,3 01:55:35,1 02:28:04,7         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Титов Игорь               Новотроицк                  80 1965 01:04:50,9 01:39:36,7 02:17:03,5                    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Новгородцев Александр     Кыштым                      70 1964 00:57:19,2 01:27:20,8                             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Виталий Вяткин</dc:creator>
  <dc:description/>
  <cp:keywords/>
  <dc:language>en-US</dc:language>
  <cp:lastModifiedBy>Виталий Вяткин</cp:lastModifiedBy>
  <dcterms:modified xsi:type="dcterms:W3CDTF">2015-03-30T06:27:00Z</dcterms:modified>
  <cp:revision>1</cp:revision>
  <dc:subject/>
  <dc:title/>
</cp:coreProperties>
</file>