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открытых-тестовых соревнований по лыжеролл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регионального Фестиваля лыжероллерных дисциплин- 14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оддерж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О Центр спортивной подготовки и развития лыжных гонок и биатлона «Клуб Триумф Спор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ая область, ОУСЦ «Планерна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 ОК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УЧЕТОМ ДОЛГОСРОЧНОГО ПРОГНОЗА ПОГОДЫ СТАРТ СМЕЩЕН НА БОЛЕЕ ПОЗДНЕ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м. программу ни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о роликовым видам спорта проводятся согласно Календарю Федерации лыжных гонок города Москвы,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соревнований по лыжным гон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молодежи к регулярным занятиям лыжными гонками (лыжероллер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ильнейших лыжников-гонщ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подготовкой и проведением соревнований осуществляется Федерацией лыжных гонок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1079"/>
        <w:gridCol w:w="2179"/>
        <w:gridCol w:w="159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актная информ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Фестиваль лыжероллерных дисциплин- 14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15 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СЦ «Планерна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гонка на различные дистанции, стиль свобод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Ю мл, Д мл, Ю ср, Д ср, Ю ст, Д с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0, Ж0, М1, Ж1, М2, Ж2, М3, М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участникам соревнований и условия их допуска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1701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-2004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-2002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-2000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м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-1998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м 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5-199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км/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4-197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4- 1965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4-19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 г.р. и 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третье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4-194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четверт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4 и старш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ревновани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может быть изменен (в сторону увеличения времени старта), в зависимости от количества заявленных спортсменов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ИСТРАЦИЯ УЧАСТНИКОВ НА ЛЫЖНОЙ БАЗЕ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  - ДЕТИ и ВЕТЕРАНЫ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гонка свободным стилем на различные дистанции, длина 1 круга -1 км (рельеф пересеченный)</w:t>
      </w:r>
    </w:p>
    <w:p>
      <w:pPr>
        <w:pStyle w:val="Normal"/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00 до 11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гистрация участников 1-го блока: ДМ 1, ДД 1, ДМ 2, ДД 2, Ю мл, Д мл, Ю ср, Д ср, Д ст, Ж2, М4 </w:t>
      </w:r>
    </w:p>
    <w:p>
      <w:pPr>
        <w:pStyle w:val="Normal"/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30 - 11.25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ая тренировка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на различные дистанции раздельный (одиночный) через 15 секунд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М1, ДД1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1 по 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М2, ДД2, Д мл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101 по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Ю мл, Д ср, Д ст, Ж2, М4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201 по 3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4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 к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ср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301 по № 4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1-го блока соревнований.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ИСТРАЦИЯ УЧАСТНИКОВ НА ЛЫЖНОЙ БАЗЕ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гонка свободным стилем на различные дистанции, длина 1 круга -1 км (рельеф пересеченный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00 - 13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участников 2-го блока: М, М1, МЮ, М2, Ю ст, Ж, Ж1, М3, ЖЮ</w:t>
      </w:r>
    </w:p>
    <w:p>
      <w:pPr>
        <w:pStyle w:val="Normal"/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30 – 11.25, 13.05 – 13.25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ая тренировка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на различные дистанции раздельный (одиночный) через 15 секунд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6 км (Ю ст, М3, Ж, Ж1, ЖЮ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1 по 1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Москомспорт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8 км (МЮ, М2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151 по 2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Москомспорт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10 км (М, М1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 № 251 и т.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а «Москомспорт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00 – 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2-го блока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 на усмотрение судейской колле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, занявшие призовые места в каждой возрастной группе награждаются медалями, дипломами и ценными приза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ВАРИТЕЛЬНАЯ РЕГИСТРАЦИЯ ОБЯЗАТЕЛЬНА </w:t>
      </w:r>
    </w:p>
    <w:p>
      <w:pPr>
        <w:pStyle w:val="Style16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ся можно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едварительной регистрации 10.10.15 в 17.00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 8-916-636-37-10 Ирина; 8 -916-730-86-20 Татьян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87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Style16"/>
        <w:spacing w:lineRule="auto" w:line="240" w:before="0" w:after="0"/>
        <w:ind w:left="1287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1287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Style16"/>
        <w:spacing w:lineRule="auto" w:line="240" w:before="0" w:after="0"/>
        <w:ind w:left="1287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Style16"/>
        <w:spacing w:lineRule="auto" w:line="240" w:before="0" w:after="0"/>
        <w:ind w:left="1287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Style16"/>
        <w:spacing w:lineRule="auto" w:line="240" w:before="0" w:after="0"/>
        <w:ind w:left="1287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4536" w:right="-1" w:hanging="3543"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 xml:space="preserve">ПРОЕЗ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танции метро</w:t>
      </w:r>
      <w:r>
        <w:rPr>
          <w:rFonts w:cs="Times New Roman" w:ascii="Times New Roman" w:hAnsi="Times New Roman"/>
          <w:iCs/>
          <w:sz w:val="24"/>
          <w:szCs w:val="24"/>
        </w:rPr>
        <w:t xml:space="preserve"> «Речной вокзал», далее на автобусе № 370 или маршрутном такси № 105 до ост. «Спортбаза» в дер. Филино (варианты – маршрутное такси № 154 от метро «Планерная» или № 873 от метро «Сходненская» до ост. «Спортбаза») или с Ленинградского вокзала на электричке до ост. «Планерная», </w:t>
      </w:r>
      <w:r>
        <w:rPr>
          <w:rFonts w:cs="Times New Roman" w:ascii="Times New Roman" w:hAnsi="Times New Roman"/>
          <w:sz w:val="24"/>
          <w:szCs w:val="24"/>
        </w:rPr>
        <w:t>далее 800 метров пешком до лыжной базы</w:t>
      </w:r>
      <w:r>
        <w:rPr>
          <w:rFonts w:cs="Times New Roman" w:ascii="Times New Roman" w:hAnsi="Times New Roman"/>
          <w:iCs/>
          <w:sz w:val="24"/>
          <w:szCs w:val="24"/>
        </w:rPr>
        <w:t xml:space="preserve"> ОУСЦ «Планерная».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ы: 8-916-782-07-57 Андрей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-ta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Admin</dc:creator>
  <dc:description/>
  <cp:keywords/>
  <dc:language>en-US</dc:language>
  <cp:lastModifiedBy>Краснов Андрей</cp:lastModifiedBy>
  <cp:lastPrinted>2015-10-07T14:42:00Z</cp:lastPrinted>
  <dcterms:modified xsi:type="dcterms:W3CDTF">2015-10-08T09:41:00Z</dcterms:modified>
  <cp:revision>18</cp:revision>
  <dc:subject/>
  <dc:title/>
</cp:coreProperties>
</file>