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85850</wp:posOffset>
                </wp:positionV>
                <wp:extent cx="1460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504pt;mso-wrap-distance-right:504pt;mso-wrap-distance-top:0pt;mso-wrap-distance-bottom:0pt;margin-top:8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FF0000"/>
          <w:spacing w:val="15"/>
          <w:sz w:val="28"/>
          <w:szCs w:val="28"/>
        </w:rPr>
      </w:pPr>
      <w:r>
        <w:rPr>
          <w:b/>
          <w:color w:val="FF0000"/>
          <w:spacing w:val="15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color w:val="FF0000"/>
          <w:spacing w:val="15"/>
          <w:sz w:val="28"/>
          <w:szCs w:val="28"/>
        </w:rPr>
        <w:t xml:space="preserve">о проведении </w:t>
      </w:r>
      <w:r>
        <w:rPr>
          <w:b/>
          <w:color w:val="FF0000"/>
          <w:spacing w:val="15"/>
          <w:sz w:val="28"/>
          <w:szCs w:val="28"/>
          <w:lang w:val="en-US"/>
        </w:rPr>
        <w:t>III</w:t>
      </w:r>
      <w:r>
        <w:rPr>
          <w:b/>
          <w:color w:val="FF0000"/>
          <w:spacing w:val="15"/>
          <w:sz w:val="28"/>
          <w:szCs w:val="28"/>
        </w:rPr>
        <w:t xml:space="preserve"> открытого первенства по лыжным гонкам,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FF0000"/>
          <w:spacing w:val="15"/>
          <w:sz w:val="28"/>
          <w:szCs w:val="28"/>
        </w:rPr>
      </w:pPr>
      <w:r>
        <w:rPr>
          <w:b/>
          <w:color w:val="FF0000"/>
          <w:spacing w:val="15"/>
          <w:sz w:val="28"/>
          <w:szCs w:val="28"/>
        </w:rPr>
        <w:t>посвященных Дню памяти россиян, исполнявших служебный долг за пределами Отечества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pacing w:val="15"/>
          <w:sz w:val="24"/>
          <w:szCs w:val="24"/>
          <w:u w:val="single"/>
        </w:rPr>
      </w:pPr>
      <w:r>
        <w:rPr>
          <w:b/>
          <w:color w:val="000000"/>
          <w:spacing w:val="1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  <w:t>данное положение является официальным приглашением на соревнования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ревнования являются открытым личным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енством по лыжным гонкам сельского поселения Любучанское Чеховск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Цели и задач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и популяризации лыжных гонок среди детей и жителей Подмоск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рокого привлечения детей к регулярным занятиям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ение сильнейших лыжников-гон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ождения патриотизма и укрепления престижа военной и государственной службы, укрепления здоровья и сознания детей, формирования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8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ревнования проводятся в селе Троицкое, Чеховского района Московской области 15 февраля 2015 года </w:t>
      </w:r>
      <w:r>
        <w:rPr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м стадионе. Начало соревнований в </w:t>
      </w:r>
      <w:r>
        <w:rPr>
          <w:b/>
          <w:bCs/>
          <w:color w:val="000000"/>
          <w:sz w:val="22"/>
          <w:szCs w:val="22"/>
        </w:rPr>
        <w:t>10 часов 30 мин.</w:t>
      </w:r>
    </w:p>
    <w:p>
      <w:pPr>
        <w:pStyle w:val="Normal"/>
        <w:shd w:fill="FFFFFF" w:val="clear"/>
        <w:ind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</w:t>
      </w:r>
      <w:r>
        <w:rPr>
          <w:b/>
          <w:bCs/>
          <w:color w:val="000000"/>
          <w:spacing w:val="-1"/>
          <w:sz w:val="22"/>
          <w:szCs w:val="22"/>
        </w:rPr>
        <w:t>Руководство проведением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руководство соревнованиями осуществляют: Сельское муниципальное образование «Любучанское» Чеховского района</w:t>
      </w:r>
      <w:r>
        <w:rPr>
          <w:color w:val="000000"/>
          <w:spacing w:val="-2"/>
          <w:sz w:val="22"/>
          <w:szCs w:val="22"/>
        </w:rPr>
        <w:t xml:space="preserve">  и Муниципальное казенное учреждение «Центр по развитию спорта и физической культуры «Спорт Плюс» сельского муниципального образования «Любучанское» Чеховского райо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ный судья соревнования – Масалов С.С., тел. 8 910-417-70-60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bCs/>
          <w:color w:val="000000"/>
          <w:spacing w:val="-14"/>
          <w:sz w:val="22"/>
          <w:szCs w:val="22"/>
        </w:rPr>
        <w:t xml:space="preserve">    </w:t>
      </w:r>
      <w:r>
        <w:rPr>
          <w:bCs/>
          <w:color w:val="000000"/>
          <w:spacing w:val="-14"/>
          <w:sz w:val="22"/>
          <w:szCs w:val="22"/>
        </w:rPr>
        <w:t xml:space="preserve">К соревнованиям допускаются участники команд ДЮСШ, СДЮШОР, а также образовательных учреждений муниципальных образований городов Подмосковья и субъектов Российской Федерации. Общее число участников ограничено – </w:t>
      </w:r>
      <w:r>
        <w:rPr>
          <w:bCs/>
          <w:color w:val="FF0000"/>
          <w:spacing w:val="-14"/>
          <w:sz w:val="22"/>
          <w:szCs w:val="22"/>
        </w:rPr>
        <w:t xml:space="preserve">200 человек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Соревнования проводятся по следующим возрастным группа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-мальчики и девочки 2007 и младше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-мальчики  и девочки 2005-2006 г.р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- мальчики и девочки 2003-2004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юноши и девушки 2001-2002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- юноши  и девушки 1999-2000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Лыжная гонка, спринт ( по упрощенной форме)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Парад участников 10.30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Квалификационный тур (Пролог) - время старта 11.00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Старт участников в прологе через 20 секунд по группам, время старта первой группы 11.00. Группы стартуют друг за другом  с перерывом 2 минуты ,  в порядке присвоенной очереди, соответствующей номеру групп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32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ролог         11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оулфиналы   12.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Финалы     13.4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мальчики 2005 и младше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очки 2005 и младше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мальчики 2003-04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3-04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юнош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ушк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1999-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ушки 1999-00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очки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2007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и мл. (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масстарт)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мальчики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2007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и мл.(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масстарт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мальчики 2003-04 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девочки 2003-04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юнош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девушк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юноши 1999-00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ушки 1999-00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мальчики 2005 и младше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очки 2005 и младше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 мальчики 2003-04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очки 2003-04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юнош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ушки 2001-02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юноши 1999-00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ушки 1999-00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Награждение – по окончанию финалов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Условия проведения и порядок определения побед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   </w:t>
      </w:r>
      <w:r>
        <w:rPr>
          <w:bCs/>
          <w:color w:val="000000"/>
          <w:spacing w:val="-14"/>
          <w:sz w:val="22"/>
          <w:szCs w:val="22"/>
        </w:rPr>
        <w:t xml:space="preserve">Соревнования проводятся свободным стилем, дистанция от 600 м до 1 км.  Все зарегистрировавшиеся частники участвуют в квалификационном туре (прологе), по итогам которого отбираются по 24 человека в каждой возрастной группе (кроме двух младших). Финал спринта проводится по системе полуфинал и финал. В каждом забеге полуфинала участвуют по 12 человек, в следующую стадию проходят пятеро.  В финал выходят 10 участников в группе, из которых и определяется победитель и призеры.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</w:t>
      </w:r>
      <w:r>
        <w:rPr>
          <w:bCs/>
          <w:color w:val="000000"/>
          <w:spacing w:val="-14"/>
          <w:sz w:val="22"/>
          <w:szCs w:val="22"/>
        </w:rPr>
        <w:t>У мальчиков  и девочек 2007  г.р. и мл. дистанция 600 м, масстар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bCs/>
          <w:color w:val="000000"/>
          <w:spacing w:val="-14"/>
          <w:sz w:val="22"/>
          <w:szCs w:val="22"/>
        </w:rPr>
        <w:t xml:space="preserve"> </w:t>
      </w:r>
      <w:r>
        <w:rPr>
          <w:bCs/>
          <w:color w:val="000000"/>
          <w:spacing w:val="-14"/>
          <w:sz w:val="22"/>
          <w:szCs w:val="22"/>
        </w:rPr>
        <w:t>У мальчиков  и девочек 2005-2006  г.р., дистанция 600 м, проводится только пролог и финал, в который выходят 12 человек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bCs/>
          <w:color w:val="000000"/>
          <w:spacing w:val="-14"/>
          <w:sz w:val="22"/>
          <w:szCs w:val="22"/>
        </w:rPr>
        <w:t>Все остальные возраста, дистанция 1 к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 </w:t>
      </w:r>
      <w:r>
        <w:rPr>
          <w:bCs/>
          <w:color w:val="000000"/>
          <w:spacing w:val="-14"/>
          <w:sz w:val="22"/>
          <w:szCs w:val="22"/>
        </w:rPr>
        <w:t xml:space="preserve">Участники, занявшие 1- 3 места, награждаются медалями, грамотами и ценными приз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ие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асходы по проведению соревнований: подготовка трассы, техническое обеспечение, обслуживание, судейство и награждение оплачивается за счет организ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соревнованиях принимаются только по электронной почте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azontsev_d@mail.ru</w:t>
        </w:r>
      </w:hyperlink>
      <w:r>
        <w:rPr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имается, только печатной форме, в отсканированном виде заявки не принимаются. В заявке указываются Фамилия Имя, год рождения, город, спортивный клуб. В день соревнований подлинник заявки должен быть заверен врач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считается принятой после подтверждения ее получени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явка, строго предварительная, до 18.00 – 13 февраля 2015 года или до достижения предела общего количества участников соревнований в 200 человек. В день старта заявки приниматься не будут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беспечение безопасности участников и зрителей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антитеррористическая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 63-ПГ от 05. 03.2001 г. «О порядке проведения массовых мероприятий на спортивных сооружениях в Московской области» и Распоряжением Губернатора Московской области № 400 –РГ от 17.10.2008 г.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оезд до места соревнований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лектропоездом с Курского вокзала до станции «Столбовая», далее автобусом  № 31,37 до с. Троицкое, далее пешком 250 метров до стадион.</w:t>
      </w:r>
    </w:p>
    <w:sectPr>
      <w:headerReference w:type="default" r:id="rId3"/>
      <w:type w:val="nextPage"/>
      <w:pgSz w:w="11906" w:h="16838"/>
      <w:pgMar w:left="1421" w:right="360" w:gutter="0" w:header="17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tsev_d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10:00Z</dcterms:created>
  <dc:creator>=)</dc:creator>
  <dc:description/>
  <cp:keywords/>
  <dc:language>en-US</dc:language>
  <cp:lastModifiedBy>Димочка</cp:lastModifiedBy>
  <cp:lastPrinted>2015-01-27T20:01:00Z</cp:lastPrinted>
  <dcterms:modified xsi:type="dcterms:W3CDTF">2015-02-06T05:10:00Z</dcterms:modified>
  <cp:revision>3</cp:revision>
  <dc:subject/>
  <dc:title> </dc:title>
</cp:coreProperties>
</file>