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17"/>
        <w:gridCol w:w="1833"/>
        <w:gridCol w:w="1115"/>
        <w:gridCol w:w="1418"/>
        <w:gridCol w:w="2093"/>
        <w:gridCol w:w="2125"/>
        <w:gridCol w:w="1222"/>
        <w:gridCol w:w="1221"/>
        <w:gridCol w:w="1222"/>
        <w:gridCol w:w="1155"/>
      </w:tblGrid>
      <w:tr>
        <w:trPr/>
        <w:tc>
          <w:tcPr>
            <w:tcW w:w="749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17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3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115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Год</w:t>
              <w:br/>
              <w:t>рождения</w:t>
            </w:r>
          </w:p>
        </w:tc>
        <w:tc>
          <w:tcPr>
            <w:tcW w:w="1418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93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125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222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Время 1 круга</w:t>
            </w:r>
          </w:p>
        </w:tc>
        <w:tc>
          <w:tcPr>
            <w:tcW w:w="1221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Время 2 круга</w:t>
            </w:r>
          </w:p>
        </w:tc>
        <w:tc>
          <w:tcPr>
            <w:tcW w:w="1222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Время 3 круга</w:t>
            </w:r>
          </w:p>
        </w:tc>
        <w:tc>
          <w:tcPr>
            <w:tcW w:w="1155" w:type="dxa"/>
            <w:tcBorders/>
            <w:shd w:fill="0074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BE8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E88C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ндреев Валентин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инам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стр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53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58:57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59:15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4:06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лосконосо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еспублика Саха</w:t>
              <w:br/>
              <w:t>Якутия, Динам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8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47.1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58:32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5:08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Чекаленко Витал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4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43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31.9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6:59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аршовых Илья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еленоград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0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49.4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1:20.2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7:50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в Андр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ГУ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5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45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3:08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9:39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шурин Вале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ki TEAM 76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6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47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24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0:58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велье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тупи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туп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5:42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0:50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42.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4:15.7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омин Кирил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Красная Пахр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, Красная Пахр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6:03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12.1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30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6:45.8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Ерошкин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ibirtcev Ski Team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04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5:02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5:15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7:22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аврилов Константин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локолам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4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7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04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7:46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осенко Вале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8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0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09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7:48.3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ворцов Андр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ki76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42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4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02.9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7:49.7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омкин Александ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7.1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3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08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8:48.7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цков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2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11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12.7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8:56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зенков Денис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41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6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58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9:46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стычев Евген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52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6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8:09.9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0:09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емкин Павел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енит-КМЗ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6:28.1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5:27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8:32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0:27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Есаков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Посейдон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40.3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05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07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1:53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олянин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trela-sport.ru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41.9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19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9:53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1:54.6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енедиктов Михаи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5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5:58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58.7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2:32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ахаров Владислав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инамо отдыхает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ушк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6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4:27.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55.9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5:58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лашкин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38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5:21.2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05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6:05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алинин Олег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мег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22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45.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04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6:11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аров Валентин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К Измайлов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0.7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57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08.1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8:36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илатов Пет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8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51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43.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9:13.8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ндратков Игорь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10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12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32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9:55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льин Денис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23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51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54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1:09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лодин Ю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Юго-запад Новозыбков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овозыбков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2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33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45.3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1:11.7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овосельцев Артем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Go Sport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20.8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9:44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24.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2:30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етручик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Ruza Marathon 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уз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10.0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15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03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3:28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ахманов Евген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оржо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36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1:55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57.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5:29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емцов Андр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МетроСтрой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38.0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27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49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5:55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варц Дмит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7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50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56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6:24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Югов Паве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6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53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30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6:40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ренклах Яков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К МА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40.8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9:57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39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7:17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мирнов Кирил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ГАФК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аменское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3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6:52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47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9:13.8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Хачкованян Карен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07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45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7:29.9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9:22.3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ацаринный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лодарского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0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38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16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59:45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знецов Игорь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EFT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53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1:52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35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1:20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ришин Владими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Ершов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4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53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21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1:29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руев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инам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ытищи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4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15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21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1:41.3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злов Его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15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08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7:24.2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2:48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ролкин Серг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8.9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48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19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3:06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имирев Никола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ГУФКСМиТ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7:43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07.4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53.7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3:44.8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рановский Вале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ылатый батальон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0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17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02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4:20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апшов Андр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03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28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1:45.1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6:17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верин Андр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17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10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55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6:24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никин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Лось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19.3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49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23.3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6:32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ькин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22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23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1:51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6:37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рхангельский Паве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ульская обл.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6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3:37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54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6:48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олстобров Никола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8.1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7:20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33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7:02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узуев Павел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 xml:space="preserve">Лужники 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лаших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5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16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1:57.3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7:18.9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 xml:space="preserve">Виноградов Александр 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52.1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07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02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8:01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Яковлев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инам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4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55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39.8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8:29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абаков Дмит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47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52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04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8:43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огозин Олег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50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47.8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38.1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9:16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иколаев Александ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Уголок здоровья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56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29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1:16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09:42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уходоев Андр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Ярослав. обл.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26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45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04.3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0:17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орячев Вячеслав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12.9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00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40.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1:54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ргунов Борис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ысшая школа экономики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48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06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42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2:36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ишков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Ромашков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25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02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10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2:38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новальцев Олег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юбительская Лыжная Лиг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30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52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27.1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2:50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гапов Дмит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ошаль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58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25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48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3:12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еньшов Вале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1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АН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роице-Сельцо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33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56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05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3:35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аболотный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юбительская лыжная лиг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12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10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9:22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3:45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 xml:space="preserve">Фролов Юрий 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олнечногор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27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02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07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4:38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ульщиков Олег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олгопрудный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4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7:47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25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5:18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еляков Владислав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26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58.4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0:34.9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7:59.9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монов Михаил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ряз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41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56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33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8:11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миссаров Геннад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39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08.8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5:47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8:36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твее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45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9:49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5:42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9:17.6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ещерский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33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7:56.4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0:11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9:41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аевский Олег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1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азпром инвест Юг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9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31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51.9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9:43.6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кчурин Ринат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едведков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6:36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26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45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19:48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леин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аречье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7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4:53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4:38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0:29.8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илованов Никола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едов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12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39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26.2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1:18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инков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20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20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45.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1:26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опинский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МЕГ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27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50.2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11.1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1:29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 xml:space="preserve">Гаврик Сергей 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руппа Сафронов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31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01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9:17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1:50.7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ладимирцев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ki76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35.7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12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37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2:25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евитин Альберт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15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33.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01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2:50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вешников Федо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1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К Измайлов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53.0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8:03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3:57.7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3:54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пцо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ахаб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10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03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56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4:10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именов Игорь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Dim-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27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5:33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30.9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5:31.7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Завьялов Александ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OMEGA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5:34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43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57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6:15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овов Никола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павн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тарая Купавн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49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27.2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06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28:23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дряшов Евген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58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14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04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0:17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аюльский Викто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5:14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11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06.2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1:32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Хорайкин Максим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Уголок здоровья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58.9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3:17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00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2:16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твее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19.0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02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39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3:01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юко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58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5:59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3:27.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3:25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вчинников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2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43.0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7:16.2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32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4:31.7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итин Серг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37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36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3:35.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4:49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орбачев Олег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ытищи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42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42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01.7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5:27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опов Пет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7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43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7:36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4:13.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5:34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зонце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К Садки Пахр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, Красная Пахр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2:34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21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1:19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6:15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убликов Викто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К МА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28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11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22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7:02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рипкин Ю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НИКИ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37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18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6:12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7:07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льин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ПОДВАЛ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5:44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41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12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37:38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еликов Ю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5:13.7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7:57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7:19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0:30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мпе Александ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7:21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7:41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5:30.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0:33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уяндайкин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02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33.3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6:09.3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0:45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Чуваткин Никола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1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45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5:21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2:40.3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2:47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Еремин Владими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40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38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45.4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3:04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олыка Илья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ЛЛ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ниск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45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30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6:56.6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4:12.8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кович Антон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08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1:06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8:28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5:42.8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еликов Михаил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5:11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00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6:46.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9:58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сов Владими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лкуш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юберцы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34.9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1:47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36.6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49:58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асильев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ерхушков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07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36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6:02.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0:45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тайцев Витал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уревестник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21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46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1:59.2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1:07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мяков Константин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ЛЛ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нискино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7:50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3:52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35.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1:18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ксимов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Щелково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26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5:18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27.5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2:12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валко Кирилл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22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6:52.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8:03.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3:18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 xml:space="preserve">Дурдыев Хемра 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ыжи Балаших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лаших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27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8:41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11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3:57:20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вушкин Антон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2:01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5:11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3:52.6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4:01:05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аумов Александ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30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16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8:04.0</w:t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4:15:50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ысин Александ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41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02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1:34.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4:20:19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аслов Вадим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8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ГУ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8:39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7:09.1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5:49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ргузов Сери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2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зер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7:53.9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8:50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6:44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рино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Dim-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03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42.1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45.5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ва Юлия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ГУ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1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0:51.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1:02.6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Харитонов Олег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29:09.3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2:01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1:11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антист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11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1:35.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2:47.3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оржов Никола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ЛГ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бнинс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32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5:20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5:53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ардашев Ю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6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01.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16:34.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7:35.8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ивов Владими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7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28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0:03.1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3:32.0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атрикеев Константин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9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ski76team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09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06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8:15.5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ожнико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4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К Каяк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01.1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4:51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8:53.1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ыжков Павел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8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4:46.8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6:06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0:53.6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Востриков Иван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55-1946 гр, 50 км(1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15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2:23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2:39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якишева Ирина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К Купавн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тарая Купавн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43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8:01.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4:44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ерасимов Ю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2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ьфа-Битца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0:56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5:15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6:12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Полозов Алексе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0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3:31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3:15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06:47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рлов Владимир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3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К МАИ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6:56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8:31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15:28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Рощин Дмитр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3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08.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39:07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17:15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венков Серге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39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35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53.7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19:29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едоро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физлиц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8:24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1:06.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19:31.0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Никольс Дэвид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98-1986 гр, 50 км(25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9:41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0:25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0:07.6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динов Владими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45 гр и старше, 30 км(1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2:28.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2:04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4:33.3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брамов Вале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3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Дедовск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1:19.4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4:51.8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6:11.3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едведев Евгений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2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1:29.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4:44.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6:14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удрявцев Константин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40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Dim-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8:04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1:29.6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29:34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никина Елена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К Лось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2:24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49:48.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2:12.9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Тимофеев Дмитр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41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Dim-Team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09:46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22:47.9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2:34.4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рагина Полина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MSU SKI TEAM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3:39.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4:22.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8:02.1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Горбушин Витал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3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ЮВАО 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4:22.6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5:18.5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39:41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Овчинникова Наталья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5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3:55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6:20.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0:15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анцова Мария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Ж 1998 гр и старше, 30 км(6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ЛБ Энергия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7:59.8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1:58:46.0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2:46:45.9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Шернас Игорь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85-1976 гр, 50 км(33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45.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31:45.4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Алексанянц Максим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75-1966 гр, 50 км(4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2:45.2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2:45.2</w:t>
            </w:r>
          </w:p>
        </w:tc>
      </w:tr>
      <w:tr>
        <w:trPr/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Багринцев Петр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65-1956 гр, 50 км(34)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6:47.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46:47.2</w:t>
            </w:r>
          </w:p>
        </w:tc>
      </w:tr>
      <w:tr>
        <w:trPr/>
        <w:tc>
          <w:tcPr>
            <w:tcW w:w="749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7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833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Иванов Геннадий</w:t>
            </w:r>
          </w:p>
        </w:tc>
        <w:tc>
          <w:tcPr>
            <w:tcW w:w="111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418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 1945 гр и старше, 30 км(2)</w:t>
            </w:r>
          </w:p>
        </w:tc>
        <w:tc>
          <w:tcPr>
            <w:tcW w:w="2093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52:03.5</w:t>
            </w:r>
          </w:p>
        </w:tc>
        <w:tc>
          <w:tcPr>
            <w:tcW w:w="1221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shd w:fill="FBE8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shd w:fill="FBE8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4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437"/>
                <w:sz w:val="24"/>
                <w:szCs w:val="24"/>
                <w:lang w:eastAsia="ru-RU"/>
              </w:rPr>
              <w:t>00:52:03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color w:val="CD7F1E"/>
        <w:sz w:val="27"/>
        <w:szCs w:val="27"/>
      </w:rPr>
    </w:pPr>
    <w:r>
      <w:rPr>
        <w:b/>
        <w:bCs/>
        <w:color w:val="CD7F1E"/>
        <w:sz w:val="27"/>
        <w:szCs w:val="27"/>
      </w:rPr>
      <w:t>Протокол «Крещенский лыжный марафон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9:00Z</dcterms:created>
  <dc:creator>user</dc:creator>
  <dc:description/>
  <dc:language>en-US</dc:language>
  <cp:lastModifiedBy>user</cp:lastModifiedBy>
  <dcterms:modified xsi:type="dcterms:W3CDTF">2016-02-02T08:19:00Z</dcterms:modified>
  <cp:revision>2</cp:revision>
  <dc:subject/>
  <dc:title/>
</cp:coreProperties>
</file>