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ЫЙ ПРАЗД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ТИЩИНСКАЯ ЛЫЖНЯ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2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Пироговский, г.о. Мыт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ыжные гонки, масс-старт, ход - свобод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, 2012 и младше – 200 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Ег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 И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Фёд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Яросл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вочки, 2012 и младше – 200 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риан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Любов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ульская Васил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атал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а Ра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Style14"/>
        <w:spacing w:lineRule="atLeast" w:line="288" w:before="0" w:after="0"/>
        <w:rPr>
          <w:rFonts w:ascii="Arial" w:hAnsi="Arial" w:cs="Arial"/>
          <w:caps/>
          <w:color w:val="222222"/>
          <w:sz w:val="16"/>
          <w:szCs w:val="16"/>
        </w:rPr>
      </w:pPr>
      <w:r>
        <w:rPr>
          <w:rFonts w:cs="Arial" w:ascii="Arial" w:hAnsi="Arial"/>
          <w:caps/>
          <w:color w:val="222222"/>
          <w:sz w:val="16"/>
          <w:szCs w:val="16"/>
        </w:rPr>
      </w:r>
    </w:p>
    <w:p>
      <w:pPr>
        <w:pStyle w:val="Normal"/>
        <w:ind w:left="-770" w:hanging="0"/>
        <w:rPr/>
      </w:pPr>
      <w:r>
        <w:rPr>
          <w:b/>
        </w:rPr>
        <w:t xml:space="preserve">              </w:t>
      </w:r>
      <w:r>
        <w:rPr>
          <w:b/>
        </w:rPr>
        <w:t>Девочки, 2009-2011 – 1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Евг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Анаста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а Соф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Улья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иза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Анаста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кова Варв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ина Надеж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кате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Елиза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ина Соф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а Анге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алент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енкова Тами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Елиза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/>
      </w:pPr>
      <w:r>
        <w:rPr>
          <w:b/>
        </w:rPr>
        <w:t xml:space="preserve">                </w:t>
      </w:r>
      <w:r>
        <w:rPr>
          <w:b/>
        </w:rPr>
        <w:t>Мальчики, 2009-2011 – 1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в Матв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Никол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ев Григ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Тимоф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 Алек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 Михаи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И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Яросл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т Кири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Пёт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ов Григ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шников Андр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Евг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 Кири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еорг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/>
      </w:pPr>
      <w:r>
        <w:rPr>
          <w:b/>
        </w:rPr>
        <w:t xml:space="preserve">              </w:t>
      </w:r>
      <w:r>
        <w:rPr>
          <w:b/>
        </w:rPr>
        <w:t>Девочки, 2007-2008 – 1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нова Ма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хтина А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Ма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ская Лай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янина Ан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а Зо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Варв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Елиза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Вик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ль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Маргар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аста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/>
      </w:pPr>
      <w:r>
        <w:rPr>
          <w:b/>
        </w:rPr>
        <w:t xml:space="preserve">              </w:t>
      </w:r>
      <w:r>
        <w:rPr>
          <w:b/>
        </w:rPr>
        <w:t>Мальчики, 2007-2008 – 1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Ник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Георг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Владисл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 Тимоф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лин Артё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ын Констант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 Ег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Буне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И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щев Зах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Пав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 Арс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-Патрикян Арту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Степ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770" w:hanging="0"/>
        <w:rPr/>
      </w:pPr>
      <w:r>
        <w:rPr>
          <w:b/>
        </w:rPr>
        <w:t xml:space="preserve">               </w:t>
      </w:r>
      <w:r>
        <w:rPr>
          <w:b/>
        </w:rPr>
        <w:t>Девочки, 2005-2006 – 2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ратова Бибиш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ева Вик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йманова Диа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анская Май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кате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щева Вла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а Мад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В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left="-7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70" w:hanging="0"/>
        <w:rPr/>
      </w:pPr>
      <w:r>
        <w:rPr>
          <w:b/>
        </w:rPr>
        <w:t xml:space="preserve">               </w:t>
      </w:r>
      <w:r>
        <w:rPr>
          <w:b/>
        </w:rPr>
        <w:t>Юноши, 2005-2006 – 2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бкин Артё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н Никол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ов Савел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хтин Владисл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Артё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Ил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ёв Кири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дов Степ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 Макси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 Артё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чков Артё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шашинов Арс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Андр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баев Рад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рдов Пав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ков Тимоф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цов Тиму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ёв Евг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ов Алек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Шабу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лади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шин Андр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Муркел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рбеков Марс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ind w:left="-7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70" w:hanging="0"/>
        <w:rPr/>
      </w:pPr>
      <w:r>
        <w:rPr>
          <w:b/>
        </w:rPr>
        <w:t xml:space="preserve">                   </w:t>
      </w:r>
      <w:r>
        <w:rPr>
          <w:b/>
        </w:rPr>
        <w:t>Девушки, 2002-2004 – 3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лександ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Кс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ик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Анаста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Натал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ванова Ан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юпова Ал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цун Ма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вушки, 2002-2004 – 5 км – без учёта времени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нцева А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/>
      </w:pPr>
      <w:r>
        <w:rPr>
          <w:b/>
        </w:rPr>
        <w:t xml:space="preserve">                </w:t>
      </w:r>
      <w:r>
        <w:rPr>
          <w:b/>
        </w:rPr>
        <w:t>Юноши, 2002-2004 – 3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ков Григ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Георг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ватов Мак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Фёд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лос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ев Никол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 Вла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 Ил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ков Михаи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 Михаи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Ант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Рус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ухин И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постев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шов Ник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Констант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уров Ю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 Матв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Арту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ин Оле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 Ник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мов Ил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 Владисл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/>
      </w:pPr>
      <w:r>
        <w:rPr>
          <w:b/>
        </w:rPr>
        <w:t xml:space="preserve">               </w:t>
      </w:r>
      <w:r>
        <w:rPr>
          <w:b/>
        </w:rPr>
        <w:t>Девушки, 2000-2001 – 3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По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Юл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/>
      </w:pPr>
      <w:r>
        <w:rPr>
          <w:b/>
        </w:rPr>
        <w:t xml:space="preserve">                 </w:t>
      </w:r>
      <w:r>
        <w:rPr>
          <w:b/>
        </w:rPr>
        <w:t>Юноши, 2000-2001 – 5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ов Ник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ин Никол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Дании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икол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утуллин Ками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Григ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шев Стайб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Женщины, 1988-1999-2001 – 3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лова Кс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хина Анаста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ь Виолет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жчины, 1988-1999 – 5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ири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Ил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Вик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анов Ник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лов Алек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Андр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стин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в Витал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ин Михаи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рмин Артё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Кири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ухин Иго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инцев Никол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-7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Женщины, 1978-1987 – 3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шникова Людми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Светла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Людми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Надеж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Ра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Маргар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жчины, 1978-1987 – 5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ле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шин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ндр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Алек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го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мин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шников Вади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тнёв Андр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 Андр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Михаи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лек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Женщины, 1968-1977 – 3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1"/>
        <w:gridCol w:w="1329"/>
        <w:gridCol w:w="1107"/>
        <w:gridCol w:w="1870"/>
        <w:gridCol w:w="132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Ил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р Татья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Евг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янина Ма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тимирова Ма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атья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шина Светла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ская Ел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жчины, 1968-1977 – 5 км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01"/>
        <w:gridCol w:w="1329"/>
        <w:gridCol w:w="1107"/>
        <w:gridCol w:w="1870"/>
        <w:gridCol w:w="132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лек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н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лади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Алек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го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ев Михаи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Оле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юлов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ёв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Ил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Женщины, 1958-1967 – 2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1"/>
        <w:gridCol w:w="1329"/>
        <w:gridCol w:w="1107"/>
        <w:gridCol w:w="1870"/>
        <w:gridCol w:w="132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и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атья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гостева Ел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лит Евг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 Юл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жчины, 1958-1967 – 5 км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01"/>
        <w:gridCol w:w="1329"/>
        <w:gridCol w:w="1107"/>
        <w:gridCol w:w="1870"/>
        <w:gridCol w:w="132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 Пав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 Андр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Макси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 Я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Ю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лади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ков Вале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Женщины, 1948-1957 – 1 км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01"/>
        <w:gridCol w:w="1329"/>
        <w:gridCol w:w="1107"/>
        <w:gridCol w:w="1870"/>
        <w:gridCol w:w="132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Эльв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Н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жкина Татья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чкина Натал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жкина И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Ма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Татья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вг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жчины, 1948-1957 – 3 км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01"/>
        <w:gridCol w:w="1329"/>
        <w:gridCol w:w="1107"/>
        <w:gridCol w:w="1870"/>
        <w:gridCol w:w="132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Станисл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Никол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ами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ев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 Влади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Евг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лади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ус Иго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Женщины, 1947 и старше – 1 км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01"/>
        <w:gridCol w:w="1329"/>
        <w:gridCol w:w="1107"/>
        <w:gridCol w:w="1870"/>
        <w:gridCol w:w="132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Зо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атья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деж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p>
      <w:pPr>
        <w:pStyle w:val="Normal"/>
        <w:ind w:left="-7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жчины, 1947 и старше – 2 к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01"/>
        <w:gridCol w:w="1329"/>
        <w:gridCol w:w="1107"/>
        <w:gridCol w:w="1870"/>
        <w:gridCol w:w="1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евич Васил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Влади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вин Леони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чкин Вик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атол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Адоль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Вик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Евг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ессов Евг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Влади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left="-770" w:hanging="0"/>
        <w:rPr/>
      </w:pPr>
      <w:r>
        <w:rPr/>
      </w:r>
    </w:p>
    <w:sectPr>
      <w:type w:val="nextPage"/>
      <w:pgSz w:w="11906" w:h="16838"/>
      <w:pgMar w:left="8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Highlightgold">
    <w:name w:val="highlight gold"/>
    <w:basedOn w:val="Style13"/>
    <w:qFormat/>
    <w:rPr/>
  </w:style>
  <w:style w:type="character" w:styleId="Highlightsilver">
    <w:name w:val="highlight silver"/>
    <w:basedOn w:val="Style13"/>
    <w:qFormat/>
    <w:rPr/>
  </w:style>
  <w:style w:type="character" w:styleId="Highlightbronze">
    <w:name w:val="highlight bron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9:00Z</dcterms:created>
  <dc:creator>Алексей</dc:creator>
  <dc:description/>
  <cp:keywords/>
  <dc:language>en-US</dc:language>
  <cp:lastModifiedBy>Алексей</cp:lastModifiedBy>
  <cp:lastPrinted>2017-02-22T20:11:00Z</cp:lastPrinted>
  <dcterms:modified xsi:type="dcterms:W3CDTF">2017-02-22T19:40:00Z</dcterms:modified>
  <cp:revision>26</cp:revision>
  <dc:subject/>
  <dc:title>ПРОТОКОЛ</dc:title>
</cp:coreProperties>
</file>