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1896110" cy="1266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52345" cy="1269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85950" cy="12573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ковский Фестиваль лыжероллерных дисциплин- 6 эта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21 июня 2015,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 Москва, парк 50-летия Октябр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UP</w:t>
      </w: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>HILL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–спринт </w:t>
      </w:r>
      <w:r>
        <w:rPr>
          <w:rFonts w:cs="Times New Roman" w:ascii="Times New Roman" w:hAnsi="Times New Roman"/>
          <w:sz w:val="36"/>
          <w:szCs w:val="36"/>
          <w:lang w:eastAsia="ru-RU"/>
        </w:rPr>
        <w:t>(спринт в гору)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– 700 метр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возле выхода из станции метро Проспект Вернадского (выход в сторону парка 50-летия Октября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тренний бл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ДЕТИ – стандартная 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(парный спринт навы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8.30 до 9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Д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Д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Ю мл, Д мл, Ю ср, Д ср, Дст, Ю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9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ое открытие соревнований, выдача стартовых но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0.00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т квалификации (старт раздельный через 15 секунд, в соответствии с нагрудным номером участ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1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о финальных забегов по стандартной системе «парный сприн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2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граждение призеров и победител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-го бло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торой блок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ЗРОС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8.30 - 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я участник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>: МЮ, ЖЮ, Ж, М, М1, Ж1, М2, Ж2, М3, М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2.15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ие второго блока соревнований, выдача стартовых но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2.30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т квалификации (старт раздельный через 15 секунд, в соответствии с нагрудным номером участни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квалификации отбираются ТРИ четверки участников в каждой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участники будут соревноваться между собой по круговой системе «каждый с кажды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3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о финальных забегов по круговой системе «каждый с каждым» (по четверка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спортсменам, не попавшим в 12 лучших, будет присвоено место в соответствии с показанным результатом в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енстве побед учитывается место в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5.00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граждение призеров и победител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-го бло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й.</w:t>
      </w:r>
    </w:p>
    <w:p>
      <w:pPr>
        <w:pStyle w:val="Normal"/>
        <w:spacing w:lineRule="auto" w:line="240" w:before="0" w:after="0"/>
        <w:jc w:val="both"/>
        <w:rPr/>
      </w:pPr>
      <w:r>
        <w:rPr/>
        <w:t>Требования к участникам соревнований и условия их допуска</w:t>
      </w:r>
    </w:p>
    <w:p>
      <w:pPr>
        <w:sectPr>
          <w:type w:val="nextPage"/>
          <w:pgSz w:w="11906" w:h="16838"/>
          <w:pgMar w:left="567" w:right="566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6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Полное наименовани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Год ро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ru-RU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ru-RU"/>
              </w:rPr>
              <w:t xml:space="preserve">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дети-мальчики, девочки перв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5 г.р. и м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ru-RU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ru-RU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дети-мальчики, девочки втор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3-2004 г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Ю мл, Д м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юноши, девушки млад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1-2002 г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Ю ср, Д 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юноши, девушки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99-2000 г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Ю ст, Д 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юноши, девушки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97-1998 г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МЮ, Ж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юниоры, юни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995- 1996 г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0, Ж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жчины, женщины основ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994 -1975 г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1, Ж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жчины, женщины первой возрас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974 - 1965г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жчины втор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964 -195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г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енщины втор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963 г.р. и 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жчины третье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954 -1945 г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жчины четвертой возрастной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944 и старше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Стартовый взнос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00 </w:t>
      </w:r>
      <w:r>
        <w:rPr>
          <w:rFonts w:cs="Times New Roman" w:ascii="Times New Roman" w:hAnsi="Times New Roman"/>
          <w:sz w:val="20"/>
          <w:szCs w:val="20"/>
        </w:rPr>
        <w:t xml:space="preserve">рублей для групп </w:t>
      </w:r>
      <w:r>
        <w:rPr>
          <w:rFonts w:cs="Times New Roman" w:ascii="Times New Roman" w:hAnsi="Times New Roman"/>
          <w:bCs/>
          <w:sz w:val="20"/>
          <w:szCs w:val="20"/>
        </w:rPr>
        <w:t xml:space="preserve">МЮ, ЖЮ, М, Ж, М1, Ж1, М2, М3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лей для групп Ж2, М4, ЮСТ, ДСТ, ЮСР, ДСР, ЮМЛ, ДМЛ,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ДМ 2, ДД 2, ДМ 1, ДД</w:t>
      </w:r>
    </w:p>
    <w:p>
      <w:pPr>
        <w:sectPr>
          <w:type w:val="continuous"/>
          <w:pgSz w:w="11906" w:h="16838"/>
          <w:pgMar w:left="567" w:right="566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явки принимаю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ерез электронную форму: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https://docs.google.com/forms/d/1NRPiAicI5sMw3ko93MgzCnGhbRIrkuN6UKcliUXUTOg/viewform?c=0&amp;w=1&amp;usp=mail_form_link</w:t>
        </w:r>
      </w:hyperlink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ли по электронной почте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glo-tanya@yandex.ru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ы для справок: т/ф - 8-499-166-48-99, 8-916-636-37-10 Ирина, 8 -916-730-86-20 Татья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ревновательный участок  на яндекс-карте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734C9B"/>
            <w:sz w:val="20"/>
            <w:szCs w:val="20"/>
            <w:shd w:fill="FFFFFF" w:val="clear"/>
          </w:rPr>
          <w:t>https://maps.yandex.ru/?utm_source=geoblock_maps_moscow&amp;ll=37.511024%2C55.680595&amp;z=16&amp;l=sat&amp;rl=37.50678127%2C55.68389046~0.00123624%2C-0.00109299~-0.00069466%2C-0.00034511~0.00043686%2C-0.00134552~0.00013148%2C-0.00067295~0.00044899%2C-0.00083658~-0.00004613%2C-0.00022815~-0.00030758%2C-0.00033571~-0.00030732%2C-0.00017951~-0.00040501%2C-0.00040314</w:t>
        </w:r>
      </w:hyperlink>
    </w:p>
    <w:sectPr>
      <w:type w:val="nextPage"/>
      <w:pgSz w:w="11906" w:h="16838"/>
      <w:pgMar w:left="709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s.google.com/forms/d/1NRPiAicI5sMw3ko93MgzCnGhbRIrkuN6UKcliUXUTOg/viewform?c=0&amp;w=1&amp;usp=mail_form_link" TargetMode="External"/><Relationship Id="rId6" Type="http://schemas.openxmlformats.org/officeDocument/2006/relationships/hyperlink" Target="mailto:glo-tanya@yandex.ru" TargetMode="External"/><Relationship Id="rId7" Type="http://schemas.openxmlformats.org/officeDocument/2006/relationships/hyperlink" Target="https://maps.yandex.ru/?utm_source=geoblock_maps_moscow&amp;ll=37.511024%2C55.680595&amp;z=16&amp;l=sat&amp;rl=37.50678127%2C55.68389046~0.00123624%2C-0.00109299~-0.00069466%2C-0.00034511~0.00043686%2C-0.00134552~0.00013148%2C-0.00067295~0.00044899%2C-0.00083658~-0.00004613%2C-0.00022815~-0.00030758%2C-0.00033571~-0.00030732%2C-0.00017951~-0.00040501%2C-0.000403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0:00Z</dcterms:created>
  <dc:creator>Admin</dc:creator>
  <dc:description/>
  <cp:keywords/>
  <dc:language>en-US</dc:language>
  <cp:lastModifiedBy>Краснов Андрей</cp:lastModifiedBy>
  <cp:lastPrinted>2015-06-09T10:23:00Z</cp:lastPrinted>
  <dcterms:modified xsi:type="dcterms:W3CDTF">2015-06-15T06:50:00Z</dcterms:modified>
  <cp:revision>2</cp:revision>
  <dc:subject/>
  <dc:title>                </dc:title>
</cp:coreProperties>
</file>