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sz w:val="40"/>
          <w:szCs w:val="40"/>
        </w:rPr>
      </w:pPr>
      <w:r>
        <w:rPr>
          <w:b/>
          <w:i/>
          <w:sz w:val="40"/>
          <w:szCs w:val="40"/>
        </w:rPr>
        <w:t>Положение</w:t>
      </w:r>
    </w:p>
    <w:p>
      <w:pPr>
        <w:pStyle w:val="Normal"/>
        <w:ind w:left="284"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традиционном Кубке спортивно-оздоровительной базы «Лесная»</w:t>
      </w:r>
    </w:p>
    <w:p>
      <w:pPr>
        <w:pStyle w:val="Normal"/>
        <w:ind w:left="284" w:right="-766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легкоатлетическому кроссу 201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 года.</w:t>
      </w:r>
    </w:p>
    <w:p>
      <w:pPr>
        <w:pStyle w:val="Normal"/>
        <w:ind w:left="284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766" w:hanging="0"/>
        <w:rPr/>
      </w:pPr>
      <w:r>
        <w:rPr>
          <w:b/>
          <w:i/>
          <w:sz w:val="28"/>
          <w:szCs w:val="28"/>
        </w:rPr>
        <w:t>1.Сроки и место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: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апреля – первый этап,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мая – второй этап,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мая – третий этап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мая – четвертый этап.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лыжном стадионе МУ ГСОБ «Лесная».  г. Троицка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стартов 19 часов.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Окончание стартов 21 час.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>Регистрация  на месте старта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оревнов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9 апреля.  Дистанция 1 км. Старт открытый, раздельный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ая. Дистанция 2 км. Старт открытый, разде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ая. Дистанция 3 км. Старт открытый, разде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мая. Дистанции женщины -5 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2007-2006, 2005-2004 бегут все четыре этапа по 1 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оревнований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любители бега, несущие личную ответственность за состояние своего здоровья во время соревнований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пределение победителей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Победители и призеры соревнований определяются по наименьшей сумме мест, занятых в трех этапах кубка из четырех. 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возрастным группам:</w:t>
      </w:r>
    </w:p>
    <w:p>
      <w:pPr>
        <w:sectPr>
          <w:type w:val="nextPage"/>
          <w:pgSz w:w="11906" w:h="16838"/>
          <w:pgMar w:left="993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– 2007-2006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– 2005-2004 г.р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– 2003-2002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– 2001-2000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-   1999-1998 г.р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-  1997-1986 г.р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-  1985-1976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-  1975-1966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-  1965-1956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-   1965-1956 г.р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-   1955-1946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группа-    1945 г.р. и старше </w:t>
      </w:r>
    </w:p>
    <w:p>
      <w:pPr>
        <w:sectPr>
          <w:type w:val="continuous"/>
          <w:pgSz w:w="11906" w:h="16838"/>
          <w:pgMar w:left="993" w:right="991" w:gutter="0" w:header="0" w:top="142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венстве очков двух и более участников выше место присуждается участнику, который показал лучший результат  на длинной  дистанции (5 км) или на 4 этапе.</w:t>
      </w:r>
    </w:p>
    <w:p>
      <w:pPr>
        <w:pStyle w:val="Normal"/>
        <w:ind w:left="284" w:right="-7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993" w:right="991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7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аграждение.</w:t>
      </w:r>
    </w:p>
    <w:tbl>
      <w:tblPr>
        <w:tblW w:w="63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240"/>
        <w:gridCol w:w="1661"/>
      </w:tblGrid>
      <w:tr>
        <w:trPr>
          <w:trHeight w:val="2818" w:hRule="atLeast"/>
        </w:trPr>
        <w:tc>
          <w:tcPr>
            <w:tcW w:w="9600" w:type="dxa"/>
            <w:tcBorders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тели в каждой возрастной группе награждаются кубками.</w:t>
            </w:r>
          </w:p>
          <w:p>
            <w:pPr>
              <w:pStyle w:val="Normal"/>
              <w:ind w:left="-108" w:right="-76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едители и призеры (1-3 места) в каждой возрастной группе награждаются      медалями, грамотами.</w:t>
            </w:r>
          </w:p>
          <w:p>
            <w:pPr>
              <w:pStyle w:val="Normal"/>
              <w:ind w:left="284"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по тел. 8 925 004 07 45 Терехин Андрей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993" w:right="991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5:00Z</dcterms:created>
  <dc:creator>Тимошенко Сергей</dc:creator>
  <dc:description/>
  <cp:keywords/>
  <dc:language>en-US</dc:language>
  <cp:lastModifiedBy>Анна</cp:lastModifiedBy>
  <cp:lastPrinted>2013-04-27T10:00:00Z</cp:lastPrinted>
  <dcterms:modified xsi:type="dcterms:W3CDTF">2015-04-23T04:18:00Z</dcterms:modified>
  <cp:revision>30</cp:revision>
  <dc:subject/>
  <dc:title>«УТВЕРЖДАЮ»</dc:title>
</cp:coreProperties>
</file>