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"/>
        <w:gridCol w:w="45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Утверждаю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Утверждаю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МБУ «Спортивный центр А.Завьялов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сельского поселения Чулковско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_____________ А.Е.Карце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 С.И.Крупен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«______»_______________201</w:t>
            </w:r>
            <w:r>
              <w:rPr>
                <w:sz w:val="28"/>
                <w:szCs w:val="28"/>
                <w:lang w:val="en-US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eastAsia="ar-SA"/>
              </w:rPr>
              <w:t>«______»_________________201</w:t>
            </w:r>
            <w:r>
              <w:rPr>
                <w:sz w:val="28"/>
                <w:szCs w:val="28"/>
                <w:lang w:val="en-US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г.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XX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радиционных соревнований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ыжня А. Завьялов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о лыжным гонкам проводятся в соответствии с Единым календарным планом физкультурных и спортивных мероприятий </w:t>
      </w:r>
      <w:r>
        <w:rPr>
          <w:sz w:val="28"/>
          <w:szCs w:val="28"/>
        </w:rPr>
        <w:t>Московск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лендарем Международной федерации лыжных видов спорта (далее –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 xml:space="preserve">), с правилами вида спорта «Лыжные гонки», утвержденными приказом Министерства спорта Российской Федерации и международными правилами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, и</w:t>
      </w:r>
      <w:r>
        <w:rPr>
          <w:sz w:val="28"/>
        </w:rPr>
        <w:t xml:space="preserve"> настоящим Регламент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Лыжня А. Завьялова»  проводятся с цель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и развития лыжных гонок в Раменском р-не и Московской обл. среди детей и взрослых;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а опытом между спортсменами-разрядниками и спортсменами-любителя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spacing w:lineRule="auto" w:line="276"/>
        <w:ind w:lef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 Спортивный центр имени А. Завьялова при поддержке</w:t>
      </w:r>
      <w:r>
        <w:rPr>
          <w:sz w:val="28"/>
          <w:szCs w:val="28"/>
          <w:lang w:eastAsia="ar-SA"/>
        </w:rPr>
        <w:t xml:space="preserve"> комитета по физической культуре и спорту Администрации Раме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енное судейство соревнований, в соответствии с правилами проведения соревнований и настоящим положением, возлагается на судейскую коллегию и лично на главного судью соревнований – судью Всероссийской категории Бирюкова А.А.</w:t>
      </w:r>
    </w:p>
    <w:p>
      <w:pPr>
        <w:pStyle w:val="Normal"/>
        <w:spacing w:lineRule="auto" w:line="276"/>
        <w:ind w:lef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1. Дата проведения сорев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2.201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Московская область, Раменский р-он, Боровской курган, поселок Тельмана, на трассе МБУ «Спортивный центр А.Завьялова»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хать к месту проведения соревнований можно на автомобиле по Новорязанскому шоссе (21 км от МКАД) свернув в сторону Чулково после моста через Москва-реку. Также в Чулково (поселок Тельмана) можно проехать на общественном транспорте – от метро «Выхино» ходит автобус-полуэкспресс 324 (остановка «Новые дома» (Чулково). Из города Раменское от автовокзала ходит автобус 28 (остановка «Новые дома» (Чулков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00</w:t>
      </w:r>
      <w:r>
        <w:rPr>
          <w:color w:val="000000"/>
          <w:sz w:val="28"/>
          <w:szCs w:val="28"/>
        </w:rPr>
        <w:t xml:space="preserve"> Старт  по группам 10 человек. Старт каждого забега с интервалом 2  минуты. Между группами интервал 6 мину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тиль передвижения классически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При неблагоприятных погодных условиях возможна смена стиля, если произойдет изменение стиля , информация об этом разместиться на сайтах где будет размещено положение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ные категории участников соревнований, дистанции и последовательность стар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989"/>
        <w:gridCol w:w="2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т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08 и молож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600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  2008 и молож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600 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2006-2007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1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  2006-2007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1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 20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1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04-2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1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  2002-2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2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2000-2001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2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   2002-20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2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2000-20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3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 1998-1999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руг 3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   1998-1999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руга по 3 км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 соревнованиям допускаются участники только указанных возрастных групп (при наличии копий документов, подтверждающих возраст участников), </w:t>
      </w:r>
      <w:r>
        <w:rPr>
          <w:b/>
          <w:sz w:val="28"/>
          <w:szCs w:val="28"/>
        </w:rPr>
        <w:t>имеющие допуск врач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егистрация участников 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nike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до </w:t>
      </w:r>
      <w:r>
        <w:rPr>
          <w:b/>
          <w:sz w:val="28"/>
          <w:szCs w:val="28"/>
          <w:u w:val="single"/>
        </w:rPr>
        <w:t>17.02.2016г. до 17.00</w:t>
      </w:r>
      <w:r>
        <w:rPr>
          <w:sz w:val="28"/>
          <w:szCs w:val="28"/>
        </w:rPr>
        <w:t xml:space="preserve"> Контактный телефон 8-903-188-70-31, Аникеева Т.П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ограниченно до 560 человек. При исчерпании лимита номеров, заявка прекращается. В день соревнований регистрация не проводитс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участник должен получить подтверждение на свой электронный адрес о принятой или не принятой заявк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и итоговый протоколы будут вывешены на са</w:t>
      </w:r>
      <w:r>
        <w:rPr>
          <w:rStyle w:val="StrongEmphasis"/>
          <w:sz w:val="28"/>
          <w:szCs w:val="28"/>
        </w:rPr>
        <w:t>йте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portcom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  <w:lang w:val="en-US"/>
        </w:rPr>
        <w:t>d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ача стартовых номеров участникам –  в день соревнований </w:t>
      </w:r>
      <w:r>
        <w:rPr>
          <w:b/>
          <w:sz w:val="28"/>
          <w:szCs w:val="28"/>
        </w:rPr>
        <w:t>с 8-30 до 10.30, далее в секретариате на стадионе. Выдача прекращается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мин до старта 1 забе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Стартовый взнос отсутствует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в каждой возрастной группе, согласно положению, после финиша участников и определения призё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возрастных группах с 1-ой по 12-ю – призёрами становятся участники, занявшие с 1-го по 6-е мес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награждаются кубками, медалями, грамотами и ценными призам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лков Кирилл – 8-926-280-87-58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еева Татьяна-8(903) 188-70-31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89" w:hanging="1095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9" w:hanging="1095"/>
      </w:pPr>
      <w:rPr>
        <w:sz w:val="23"/>
        <w:rFonts w:ascii="Arial" w:hAnsi="Arial" w:cs="Arial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095"/>
      </w:pPr>
      <w:rPr>
        <w:sz w:val="23"/>
        <w:rFonts w:ascii="Arial" w:hAnsi="Arial" w:cs="Arial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9" w:hanging="1095"/>
      </w:pPr>
      <w:rPr>
        <w:sz w:val="23"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4" w:hanging="1440"/>
      </w:pPr>
      <w:rPr>
        <w:sz w:val="23"/>
        <w:rFonts w:ascii="Arial" w:hAnsi="Arial" w:cs="Arial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4" w:hanging="1440"/>
      </w:pPr>
      <w:rPr>
        <w:sz w:val="23"/>
        <w:rFonts w:ascii="Arial" w:hAnsi="Arial" w:cs="Arial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4" w:hanging="1800"/>
      </w:pPr>
      <w:rPr>
        <w:sz w:val="23"/>
        <w:rFonts w:ascii="Arial" w:hAnsi="Arial" w:cs="Arial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4" w:hanging="1800"/>
      </w:pPr>
      <w:rPr>
        <w:sz w:val="23"/>
        <w:rFonts w:ascii="Arial" w:hAnsi="Arial" w:cs="Arial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7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2">
    <w:name w:val="WW8Num3z2"/>
    <w:qFormat/>
    <w:rPr>
      <w:rFonts w:ascii="Arial" w:hAnsi="Arial" w:cs="Arial"/>
      <w:color w:val="FF0000"/>
      <w:sz w:val="23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12233A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Dariaaction">
    <w:name w:val="daria-action"/>
    <w:basedOn w:val="Style14"/>
    <w:qFormat/>
    <w:rPr/>
  </w:style>
  <w:style w:type="character" w:styleId="Blinki">
    <w:name w:val="b-link__i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eeva-spor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16:00Z</dcterms:created>
  <dc:creator>dsazoncev</dc:creator>
  <dc:description/>
  <cp:keywords/>
  <dc:language>en-US</dc:language>
  <cp:lastModifiedBy>Кирилл</cp:lastModifiedBy>
  <dcterms:modified xsi:type="dcterms:W3CDTF">2016-02-12T05:58:00Z</dcterms:modified>
  <cp:revision>5</cp:revision>
  <dc:subject/>
  <dc:title>Положение о проведение «Кубка Красной Пахры» по кроссу</dc:title>
</cp:coreProperties>
</file>