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00"/>
        <w:gridCol w:w="3104"/>
        <w:gridCol w:w="2624"/>
        <w:gridCol w:w="800"/>
        <w:gridCol w:w="832"/>
        <w:gridCol w:w="784"/>
      </w:tblGrid>
      <w:tr>
        <w:trPr>
          <w:tblHeader w:val="true"/>
          <w:trHeight w:val="560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Коллектив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уржухин Владислав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БУ ФКС «Труд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2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Голованов Анто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2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Лешкин Ив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27,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зовкин Савел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БУ ФКС «Труд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3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идоров Ив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3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асильев Георг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Лидер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4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черков Алекс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4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ыжков Максим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4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авыдов Дании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4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убров Андр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4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аклыгин Ив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5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аклыгин Федо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5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анюшкин Андр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5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зьмин Михаи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:5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андрюк Родио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0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Белов Алекс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0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едведев Тимоф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Фрянов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0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Антипов Иль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0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Иван Чупахи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орки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0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Абрамов Владислав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0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алахов Ив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Яковлев Максим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Логвиненко Степ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Николаев Семе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Фрянов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елин Никита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листин Александ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ДЮШОР Балаших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асильев Оле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Электроугли-Купа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сипов Тимоф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Фрянов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Былинкин Степ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Лидер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2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Горбачёв Кирил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2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ирячков Игнат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Электроугли-Купа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2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анин Кирил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2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Чуйко Дмитр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2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усалеев Степ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Электроугли-Купа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2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авранский Дмитр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3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авкин Дмитр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па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3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Гарипов Тиму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4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лавский Ром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ДЮШОР Балаших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4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ошель Ив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4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Черкасин Иль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Лидер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Богданов Дмитр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ахаров Артем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опияшин Никита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лаков Тимоф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клонский Ив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ницин Серг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Юность Моск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Финаков Васил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:5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уев Владими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Лидер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0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ихайлов Арсен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1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Буравлев Алекс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1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ыбаков Дании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па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Баев Леонид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2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номаренко Его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3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еребряков Никола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Витязь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4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узнеченков Григор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4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остельный Савели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Лидер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:5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Невмянов Богдан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ДЮШОР Балаших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:4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асильев Тимофей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ДЮСШ «Лидер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8:4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sz w:val="20"/>
      </w:rPr>
    </w:pPr>
    <w:r>
      <w:rPr>
        <w:sz w:val="20"/>
      </w:rPr>
      <w:t>Группа 2005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sz w:val="20"/>
      </w:rPr>
    </w:pPr>
    <w:r>
      <w:rPr>
        <w:sz w:val="20"/>
      </w:rPr>
      <w:t>Группа 2005-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2A">
    <w:name w:val="Заголовок 2 A"/>
    <w:next w:val="A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