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РОТОКОЛ РЕЗУЛЬТАТО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оревнований по лыжным гонка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 ДОКТОРСКАЯ ГОНКА-2016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8 марта 2016, г.Обнинск, Калужская область</w:t>
        <w:br/>
      </w:r>
    </w:p>
    <w:tbl>
      <w:tblPr>
        <w:tblW w:w="12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1080"/>
        <w:gridCol w:w="900"/>
        <w:gridCol w:w="76"/>
        <w:gridCol w:w="1364"/>
        <w:gridCol w:w="1620"/>
        <w:gridCol w:w="1260"/>
      </w:tblGrid>
      <w:tr>
        <w:trPr>
          <w:trHeight w:val="7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50_65-56, 50к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ме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ст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сенко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ли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43: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0: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уков Ю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48: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4: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ц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Метрост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5: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12: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жов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8: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14: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ифонов Вяче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9: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15: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реев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янск, Оли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0: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16: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им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4: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0: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тышев Ол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лим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8: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4: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фонин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ЛГО, 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5: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1: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аров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юдин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3: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9: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оробрых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ян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6: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2: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рвяков П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Ж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31: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7: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еонтье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31: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7: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ор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янск, Оли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32: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8: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тастик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овар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34: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0: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валь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катеринбург, Тран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36: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2: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нчук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51: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7: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натов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прел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лов Иго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асточкин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6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7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овал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сое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1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50_75-66, 50км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ме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ст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имонин Васи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на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43: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0: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мирн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нознам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46: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3: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пелюги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рп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48: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4: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евин Вита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Л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0: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6: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фремов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3: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10: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иляуцкас Ар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2: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19: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розин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дБай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1: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8: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венко Ю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3: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+30: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ньшов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овская обл. С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4: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1: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йцев Ол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5: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2: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улов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7: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4: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ляцкий И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47: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3: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лыги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50_97-76, 50к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ст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ьбакин Леон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янск, Оли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21: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0: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убк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2" w:tgtFrame="_blank">
              <w:r>
                <w:rPr>
                  <w:rStyle w:val="InternetLink"/>
                  <w:color w:val="2B587A"/>
                  <w:sz w:val="20"/>
                  <w:szCs w:val="20"/>
                  <w:u w:val="none"/>
                  <w:shd w:fill="FFFFFF" w:val="clear"/>
                </w:rPr>
                <w:t>Veloman.org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25: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3: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тров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25: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3: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= 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олстопятов Вад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25: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3: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= 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авуцкий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зержи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27: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5: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ябин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зержи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28: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6: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етьяк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37: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15: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лков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37: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15: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розов 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2:42: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0: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син Ро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45: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4: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теревенк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А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46: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4: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врилов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2: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0: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влюк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4: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+32: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уков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4: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2: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чет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4: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2: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ано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рп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7: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5: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ин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3" w:tgtFrame="_blank">
              <w:r>
                <w:rPr>
                  <w:rStyle w:val="InternetLink"/>
                  <w:color w:val="2B587A"/>
                  <w:sz w:val="20"/>
                  <w:szCs w:val="20"/>
                  <w:u w:val="none"/>
                  <w:shd w:fill="FFFFFF" w:val="clear"/>
                </w:rPr>
                <w:t>VELOMAN.ORG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8: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6: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валев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лояросл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0: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8: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колае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4: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2: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ровце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лояросл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5: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3: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былев Геор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9: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7: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ниче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0: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8: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убков Ю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, Дина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1: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0: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дряшов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 САО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2: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0: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р-Погосян Рудоль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2: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0: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имофеев Иго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ронеж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4: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2: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6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пус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5: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3: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убинкин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юдиновский р-н, л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7: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5: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митренко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7: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5: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янчик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. Ж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0: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58: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ирон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1: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0: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ирон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1: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0: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шковец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4: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2: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арасенко 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9: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7: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анов Влад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42: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0: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ех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рзик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дрецкий Иго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айв-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9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елепнев И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овская 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ех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4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рфенок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ди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Щит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мыш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7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50_МЕДИ, 50км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ст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ин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рмишинская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1: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0: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рин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ЗСГБ, Серп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3: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2: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гиров Рус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ашки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0: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8: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ихеев Васи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ховский р-н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0: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9: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обк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РЦ,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4: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3: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зуманов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30: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9: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7+_50км, 50к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ст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тров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5: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0: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нжак Ол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:56: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1: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шибяки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, Кв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0: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4: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стынников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лояросл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00: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05: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актюшин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янск, Оли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2: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16: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ниченко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лояросл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15: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0: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апин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, Кв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3: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27: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пов П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 Измай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:28: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2: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нокур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нинск, Кв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46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иков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уга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48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Главный судья Ефимов И.В.</w:t>
        <w:br/>
        <w:t>Главный секретарь Аверина О.Ю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Veloman.org&amp;post=-54404915_3845" TargetMode="External"/><Relationship Id="rId3" Type="http://schemas.openxmlformats.org/officeDocument/2006/relationships/hyperlink" Target="https://vk.com/away.php?to=http%3A%2F%2FVELOMAN.ORG&amp;post=-54404915_38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54:00Z</dcterms:created>
  <dc:creator>Евгений</dc:creator>
  <dc:description/>
  <cp:keywords/>
  <dc:language>en-US</dc:language>
  <cp:lastModifiedBy>Евгений</cp:lastModifiedBy>
  <dcterms:modified xsi:type="dcterms:W3CDTF">2016-03-12T11:24:00Z</dcterms:modified>
  <cp:revision>3</cp:revision>
  <dc:subject/>
  <dc:title>ПРОТОКОЛ РЕЗУЛЬТАТОВ </dc:title>
</cp:coreProperties>
</file>