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/>
        <w:t xml:space="preserve">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727"/>
      </w:tblGrid>
      <w:tr>
        <w:trPr>
          <w:trHeight w:val="1691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93726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оложени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510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22"/>
                <w:szCs w:val="22"/>
              </w:rPr>
              <w:t>16-й ТРАДИЦИОННЫЙ КРОСС ЛЫЖ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40"/>
                <w:szCs w:val="40"/>
              </w:rPr>
              <w:t>ВВЕРХ-ВНИЗ</w:t>
            </w:r>
            <w:r>
              <w:rPr>
                <w:b/>
                <w:color w:val="000000"/>
                <w:sz w:val="22"/>
                <w:szCs w:val="22"/>
              </w:rPr>
              <w:t xml:space="preserve"> “ </w:t>
            </w:r>
            <w:r>
              <w:rPr>
                <w:b/>
                <w:color w:val="000000"/>
                <w:sz w:val="36"/>
                <w:szCs w:val="36"/>
              </w:rPr>
              <w:t xml:space="preserve"> 2021”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Цели и задачи: 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укрепление традиций соревнований – традиционный кросс “ВВЕРХ-ВНИЗ”;  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дополнительный старт по сильнопересечённой местности среди лыжников в подготовительный период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выявление сильнейших спортсменов в кроссе в неформальной обстановке;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улучшение настроения при встрече друзей, поиск новых друзей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Сроки и место проведения: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28 августа 2021 г</w:t>
      </w:r>
      <w:r>
        <w:rPr>
          <w:bCs/>
          <w:color w:val="000000"/>
        </w:rPr>
        <w:t xml:space="preserve">. в дер. Коргашино (п. Пироговский), городской округ Мытищи Московской области. 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Проезд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автобусом № 314, 166 от ст. м. Медведково, автобусом № 22К от а/ст Мытищи до ост. “Фабрика “Пролетарская Победа” – перейти через мост - далее по указателям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на личных а/м проезд ч/з г. Мытищи – Олимпийский пр-т – мимо поворота на стрельбище “Динамо” – прямо до п. Пироговский – в дер. Коргашино – на ул. Центральная (500 м) направо по указателям на стоянку (на дороге несколько “лежачих полицейских!”) или до стоянки возле Пироговского кладбища.</w:t>
      </w:r>
    </w:p>
    <w:p>
      <w:pPr>
        <w:pStyle w:val="Normal"/>
        <w:ind w:left="40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Место регистрации и старта - </w:t>
      </w:r>
      <w:r>
        <w:rPr>
          <w:b/>
          <w:bCs/>
          <w:color w:val="000000"/>
        </w:rPr>
        <w:t>55.975762, 37.753369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идео-гид - </w:t>
      </w:r>
      <w:hyperlink r:id="rId3">
        <w:r>
          <w:rPr>
            <w:rStyle w:val="InternetLink"/>
            <w:bCs/>
          </w:rPr>
          <w:t>https://vk.com/biathlon74?z=video1943747_456239066%2Fvideos1943747%2Fpl_1943747_-2</w:t>
        </w:r>
      </w:hyperlink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или </w:t>
      </w:r>
      <w:hyperlink r:id="rId4">
        <w:r>
          <w:rPr>
            <w:rStyle w:val="InternetLink"/>
            <w:bCs/>
          </w:rPr>
          <w:t>https://cloud.mail.ru/public/KQjZ/pPSnKvZ7N</w:t>
        </w:r>
      </w:hyperlink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Стоянка автомобилей -№1 - 55.978483, 37.750145 (Комсомольская улица, мкр-н Пироговский, Мытищи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           №</w:t>
      </w:r>
      <w:r>
        <w:rPr>
          <w:bCs/>
          <w:color w:val="000000"/>
        </w:rPr>
        <w:t>2 - 55.978609, 37.752452 (кладбище п. Пироговский, Мытищи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           №</w:t>
      </w:r>
      <w:r>
        <w:rPr>
          <w:bCs/>
          <w:color w:val="000000"/>
        </w:rPr>
        <w:t>3 - 55.980034, 37.746022 (Пионерская улица, мкр-н Пироговский, Мытищи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           №</w:t>
      </w:r>
      <w:r>
        <w:rPr>
          <w:bCs/>
          <w:color w:val="000000"/>
        </w:rPr>
        <w:t>4 - 55.972568, 37.755441 (Центральная улица, дер. Коргашино, Мытищи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Участие в соревнованиях и программа соревнований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оревнования - личные. Старт – раздельный, через 15 сек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я с 9.30. Дозаявка при наличии свободных мест производится только строго в своей группе. Участник, который опоздал на старт, может участвовать в соревновании вне конкурс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старта и возрастные группы: СТАРТ в 12.00 (без перерыва между группами)</w:t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09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</w:rPr>
              <w:t xml:space="preserve">девочки до 2012 г. вкл. -    2 км (1 круг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</w:rPr>
              <w:t xml:space="preserve">мальчики до 2012 г. вкл. - 2 км (1 круг)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</w:rPr>
              <w:t xml:space="preserve">девочки 2009-2011 г. р. -    2 км (1 круг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льчики 2009-2011 г.р. - 2 км (1 круг)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 xml:space="preserve">женщины 1952-1961 г.р. -   2 км (1 круг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жчины 1952-1961 г.р.-    2 км (1 круг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нщины 1951 и старше -    2 км (1 круг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мужчины 1951 и старше -    2 км (1 круг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ушки 2006-2008 г.р. -    4 км  (2 круга по 2 км)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</w:rPr>
              <w:t>юноши 2006-2008 г.р. -   4 км (2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</w:rPr>
              <w:t>девушки 2003-2005 г.р. - 4 км (2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</w:rPr>
              <w:t>юноши 2003-2005 г.р. -    4 км (2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женщины 1962-1971 г.р. - 4 км (2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мужчины 1962-1971 г.р. - 4 км (2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женщины 1986-2002 г.р. -  6км (3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мужчины 1986-2002 г.р. -  6км (3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женщины 1972-1985 г.р. -  6км (3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 xml:space="preserve">мужчины  1972-1985 г.р. -  6км (3 круга по 2 км)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</w:rPr>
        <w:t>4. Заявки приниматься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до 18:00 26 августа 2021 года на сайте - http://arta-sport.ru/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на месте старта в день соревнований </w:t>
      </w:r>
      <w:r>
        <w:rPr>
          <w:b/>
          <w:bCs/>
          <w:color w:val="000000"/>
        </w:rPr>
        <w:t>до 11.5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color w:val="000000"/>
        </w:rPr>
        <w:t>Благотворительный взнос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Cs/>
          <w:color w:val="000000"/>
        </w:rPr>
        <w:t>2006-2008 г.р. -  400 руб (при предварительной регистрации - 300 руб.)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Cs/>
          <w:color w:val="000000"/>
        </w:rPr>
        <w:t>2003-2005 г.р. – 400 руб (при предварительной регистрации – 300 руб.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972-2002 г.р. – 500 руб (при предварительной регистрации – 400 руб.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до 2011 г.р. включительно, 2008-2010 г. р. – 300 руб (при предварительной регистрации – 100 руб.)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Cs/>
          <w:color w:val="000000"/>
        </w:rPr>
        <w:t>1961-1970 г.р. –  300 руб (при предварительной регистрации – 200 руб.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960 г.р. и старше – без взнос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 Награждени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Награждаются спортсмены, занявшие 1,2,3 места в своих возрастных группах медалями и ценными призам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Учреждаются призы для самого младшего и самого взрослого участника. Участнику, занявшему в своей возрастной группе 4-е место, вручается настоящая деревянная медаль.</w:t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Возможны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Организаторы оставляют за собой право изменять содержание данного положения. В случае форс-мажорных обстоятельств благотворительные взносы не возвращаются, а переносятся на следующий год в размере 50 %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>Жалобы и протесты принимаются главным судьёй не позднее, чем за 20 минут до начала награжд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>Директор соревнований – Рябов Алексей: 8-903-688-38-54, Гусев Андрей: 8-915-243-35-85</w:t>
      </w:r>
    </w:p>
    <w:sectPr>
      <w:type w:val="nextPage"/>
      <w:pgSz w:w="11906" w:h="16838"/>
      <w:pgMar w:left="851" w:right="851" w:gutter="0" w:header="0" w:top="9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biathlon74?z=video1943747_456239066%2Fvideos1943747%2Fpl_1943747_-2" TargetMode="External"/><Relationship Id="rId4" Type="http://schemas.openxmlformats.org/officeDocument/2006/relationships/hyperlink" Target="https://cloud.mail.ru/public/KQjZ/pPSnKvZ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28:00Z</dcterms:created>
  <dc:creator>Алексей</dc:creator>
  <dc:description/>
  <cp:keywords/>
  <dc:language>en-US</dc:language>
  <cp:lastModifiedBy>Алексей</cp:lastModifiedBy>
  <cp:lastPrinted>2009-11-07T17:32:00Z</cp:lastPrinted>
  <dcterms:modified xsi:type="dcterms:W3CDTF">2021-04-17T15:05:00Z</dcterms:modified>
  <cp:revision>60</cp:revision>
  <dc:subject/>
  <dc:title>          МОЛОДЁЖНАЯ РЕГИОНАЛЬНАЯ ОБЩЕСТВЕННАЯ ОРГАНИЗАЦИЯ</dc:title>
</cp:coreProperties>
</file>