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Утверждаю»:                                                               «Утверждаю»: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Федерация спортивного туризма                                Министерство физической культуры                                  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Пермского края                                                               и спорта Пермского края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Cs/>
        </w:rPr>
        <w:t xml:space="preserve">«……» …………..2018 г.                                                             «……» …………..2018 г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Cs/>
        </w:rPr>
        <w:t xml:space="preserve">                     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28"/>
          <w:szCs w:val="28"/>
        </w:rPr>
        <w:t xml:space="preserve">-ый ЛЫЖНЫЙ   ТУРИСТИЧЕСКИЙ   МАРАФОН 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СЛЯНКА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t>П О Л О Ж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: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- популяризация лыжного туризм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ыявление сильнейших спортсме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иобщение детей и юношества к природе, обучение их правилам поведения в лесу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илам безопасности жизне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оставление уникальной возможности знакомства с естественной средой об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вотных  и растений, с экологически чистой природной зон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оспитание духа коллективизма и взаимовыручки в сложных зимних услов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 И МЕСТО ПРОВЕДЕНИЯ МАРАФОНА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Марафон проводится 23 февраля – 25 февраль 2018г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Место проведения – р-он Урочища Нижняя Усьва, Горнозаводского района Пермского края (в 18км от посёлка Средняя Усьв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ГРАММА И ПОРЯДОК ПРОВЕДЕНИЯ МАРАФОН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>февраля - Заезд участников. Регистрация участников до 8.00 ч.  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феврал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февраля - 08.45 - Торжественное открытие марафона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09.00 - Общий ста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6.00 – Награждение участников возрастной группы 4-17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9.00 – Награждение, торжественное закры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5 февраля  - День отъез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</w:t>
      </w:r>
      <w:r>
        <w:rPr>
          <w:b/>
          <w:sz w:val="20"/>
          <w:szCs w:val="20"/>
        </w:rPr>
        <w:t>лично-командные</w:t>
      </w:r>
      <w:r>
        <w:rPr>
          <w:sz w:val="20"/>
          <w:szCs w:val="20"/>
        </w:rPr>
        <w:t xml:space="preserve">. К участию в соревнованиях допускаются граждане, команды, уплатившие стартовый взнос. Стартовый взнос при  регистрации на месте соревнований составляет: взрослые - 600 рублей с человека (пенсионеры,  студенты дневных отд., дети до 18 лет оплачивают 300 руб.). Для семей (папа, мама и любое количество детей до 18лет) суммарный стартовый взнос составляет 900 рублей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оплате до 15 февраля, стартовый взнос составляет: 400 руб., 200 руб., 700 руб. соответственно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Состав команды не менее 6 человек. В зачет идут лучшие результаты из любых групп, при этом не менее одного женского. При отсутствии женского результата, команда занимает место после команды с женским результатом. В случае равенства очков, предпочтение отдается команде с более высоким результатом участника в мужской возрастной группе 18-35 лет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раст участников соревнований от 8-х лет. При себе необходимо иметь документ,  подтверждающий личность и возраст. Для детей – медицинская справк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авив свою подпись на официальном бланке заявочной формы, участник подчиняется спортивной юрисдикции, положению настоящего марафона, требованиям организаторов. Он также понимает, что вся ответственность, связанная с нанесением ущерба собственному здоровью, лежит на нё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УСЛОВИЯ  ПРИЕМА УЧАСТНИКОВ: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>
          <w:sz w:val="20"/>
          <w:szCs w:val="20"/>
        </w:rPr>
        <w:t>Базовый лагерь находиться в 18 км от п. Средняя Усьв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астники, прибывшие на марафон, обязаны иметь с собой снаряжение для организации ночлега и приготовления пищи в полевых условиях, набор продуктов на все дни марафона. Есть возможность ночлега в п.Средняя Усьва, тел.8-922-36-29-410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Проезд, размещение и питание участников марафона осуществляется за счет командирующих организаций или личных сред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УКОВОДСТВО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едерация Спортивного Туризма Пермского Края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Непосредственное руководство марафоном   возлагается на Оргкомит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участники марафона получают памятные призы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анды победительницы – кубки, дипломы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ьно награждаются победители (мужчины и женщины) возрастных групп: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8-17 лет, 18-35, 36-49, 50-59, 60-102 лет. А также возможны неожиданные номинации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СЛОВИЯ ПРОХОЖДЕНИЯ МАРАФОНА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афон проходится на лыжах по маркированной трассе (дистанция: баз. лагерь старт – Скальные Останцы-г.Ослянка – г.Плехан - Першинские болота - финиш баз. лагерь). Дистанция, ориентировочно – 50-53км, состоит из двух участков. Первый: баз.лагерь – Скальные Останцы – подножие северо-восточной части г.Ослянка, промежуточный финиш с отсечкой времени, </w:t>
      </w:r>
      <w:r>
        <w:rPr>
          <w:rStyle w:val="Emphasis"/>
          <w:b/>
        </w:rPr>
        <w:t>выход на г.Ослянка только с разрешения</w:t>
      </w:r>
      <w:r>
        <w:rPr>
          <w:rStyle w:val="Emphasis"/>
        </w:rPr>
        <w:t xml:space="preserve"> </w:t>
      </w:r>
      <w:r>
        <w:rPr>
          <w:rStyle w:val="Emphasis"/>
          <w:b/>
        </w:rPr>
        <w:t>сотрудника службы спасения</w:t>
      </w:r>
      <w:r>
        <w:rPr>
          <w:b/>
          <w:sz w:val="20"/>
          <w:szCs w:val="20"/>
        </w:rPr>
        <w:t>!!!</w:t>
      </w:r>
      <w:r>
        <w:rPr>
          <w:sz w:val="20"/>
          <w:szCs w:val="20"/>
        </w:rPr>
        <w:t xml:space="preserve"> Второй участок: промежуточный финиш – хребет г.Ослянка – г.Плехан – р.Перша –финиш, базовый лагерь. В случае закрытия г.Ослянка: промежуточный финиш – вдоль подножия г.Ослянка – вдоль подножия г.Одинокая – г.Плехан – р.Перша – финиш, базовый лагерь.</w:t>
      </w:r>
      <w:r>
        <w:rPr>
          <w:rStyle w:val="Emphasis"/>
        </w:rPr>
        <w:t xml:space="preserve"> Выход на второй участок дистанции только с разрешения судьи!!!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станция для возрастной группы 8-17лет, ориентировочно 22-25км: баз. лагерь – КП 8км - Першинские болота (Изба) – р.Перша - финиш, базовый лагерь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ы оставляют за собой право изменения дистанции, о чем будет сообщено дополнительно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ые препятствия: переправа, на вершине – курумник, фирн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контрольные пункты дистанции (КП) имеют свое контрольное время, о чем будет сообщено дополнительно. В целях безопасности, участники, не сумевшие уложиться в какое-либо контрольное время, будут сниматься с дистанции, и возвращаться обратно к месту старта, строго следуя указаниям судей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хождения дистанции, участникам необходимо иметь с собой </w:t>
      </w:r>
      <w:r>
        <w:rPr>
          <w:b/>
          <w:sz w:val="20"/>
          <w:szCs w:val="20"/>
        </w:rPr>
        <w:t>продуктовый паек, кружку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фонарик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дивидуальную аптечку, спички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финише всех участников ожидает бесплатный чай, приготовленный на костре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Участники, не прошедшие контрольные пункты дистанции (КП), неправильно прошедшие или сократившие трассу, фиксируются как сошедшие с дистанции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ешивший покинуть дистанцию обязан известить об этом организаторов (судью)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астие под номерами, не выданными секретариатом, и передача номеров другим лицам запрещается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ыход на дистанцию без регистрационного номера в целях безопасности – запрещаетс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ЯВКИ И РЕГИСТРАЦИЯ УЧАСТНИКОВ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Предварительная оплата стартового взноса, заявки произвольной формы  на участие подаются до  15 февраля 2018 года в 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магазин «</w:t>
      </w:r>
      <w:r>
        <w:rPr>
          <w:sz w:val="20"/>
          <w:szCs w:val="20"/>
          <w:lang w:val="en-US"/>
        </w:rPr>
        <w:t>For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mp</w:t>
      </w:r>
      <w:r>
        <w:rPr>
          <w:sz w:val="20"/>
          <w:szCs w:val="20"/>
        </w:rPr>
        <w:t>»  по адресу г.Пермь, Комсомольский пр. 71, тел/факс: 8 (342) 241-38-18,</w:t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- e-mail: </w:t>
      </w:r>
      <w:hyperlink r:id="rId2">
        <w:r>
          <w:rPr>
            <w:rStyle w:val="InternetLink"/>
            <w:sz w:val="20"/>
            <w:szCs w:val="20"/>
            <w:lang w:val="en-US"/>
          </w:rPr>
          <w:t>ft-pro@mail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оплаты стартового взноса: номер карты Сбербанка -  63900249 9044337662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марафона и выдача номеров  осуществляется непосредственно на месте базового лагеря, дополнительно возможно и в гостинице пос.Ср.Усьв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ением предварительной оплаты стартового взноса является предоставление квитанции, чека об оплате при регистрации.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до 14 лет регистрируются в присутствии взрослых или тренеров (обязательно участников марафона), несущих за несовершеннолетних личную ответственность. Кроме того, дети обязаны иметь медицинские справки и письменное разрешение родителей, без которых не будут допускаться на старт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Справки по тел. 8-919-49-36-267 - Слотин Юрий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10.СПОНСОРЫ МАРАФОНА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«</w:t>
      </w:r>
      <w:r>
        <w:rPr>
          <w:b/>
          <w:sz w:val="22"/>
          <w:lang w:val="en-US"/>
        </w:rPr>
        <w:t>FORES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RAMP</w:t>
      </w:r>
      <w:r>
        <w:rPr>
          <w:b/>
          <w:sz w:val="22"/>
        </w:rPr>
        <w:t>» г.Пермь,    «КМС» г.Пермь,    маг. «ТУЛУМ» г.Пермь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ПАРТНЕРЫ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Клуб «Глобус» г.Добрянка,  Пермского Края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Клуб «9-ый Причал»,  г. Пермь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«УРАЛ ТРЕВЕЛ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</w:rPr>
        <w:t>Настоящее положение является вызовом для участия в марафоне.</w:t>
      </w:r>
    </w:p>
    <w:sectPr>
      <w:type w:val="nextPage"/>
      <w:pgSz w:w="11906" w:h="16838"/>
      <w:pgMar w:left="144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-p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9:00Z</dcterms:created>
  <dc:creator>**</dc:creator>
  <dc:description/>
  <cp:keywords/>
  <dc:language>en-US</dc:language>
  <cp:lastModifiedBy>Brodyaga</cp:lastModifiedBy>
  <cp:lastPrinted>2011-01-27T13:19:00Z</cp:lastPrinted>
  <dcterms:modified xsi:type="dcterms:W3CDTF">2017-11-20T07:43:00Z</dcterms:modified>
  <cp:revision>40</cp:revision>
  <dc:subject/>
  <dc:title>П О Л О Ж Е Н И Е</dc:title>
</cp:coreProperties>
</file>