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/>
      </w:pPr>
      <w:r>
        <w:rPr/>
        <w:t>результатов соревнований чемпионата Владимирской области по лыжным гонкам, посвященных памяти Олимпийского чемпиона Алексея Прокурор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9 марта 2014 год                              г.Владимир</w:t>
      </w:r>
    </w:p>
    <w:p>
      <w:pPr>
        <w:pStyle w:val="Normal"/>
        <w:rPr/>
      </w:pPr>
      <w:r>
        <w:rPr/>
        <w:t>Стиль – свобод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И 2000-01 г.р. – 5 км</w:t>
      </w:r>
    </w:p>
    <w:p>
      <w:pPr>
        <w:pStyle w:val="Normal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82"/>
        <w:gridCol w:w="1238"/>
        <w:gridCol w:w="2880"/>
        <w:gridCol w:w="1080"/>
        <w:gridCol w:w="11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Александ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.Хим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арева Мар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Ш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щина Наталь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Ш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унькина Юл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-Хрустальный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шина Кс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им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Виктор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ваново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ошина Валер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а Наталь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нова Але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ж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овская Екатери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Дарь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ыгина Ири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Ольг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Ангели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аева Кристи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-Хруст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Ольг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тяренко Мар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ина Виктор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Шу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ацкая Татья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икова Дарь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ян Кари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на Але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ва Юл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ж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кова Анаста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й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ина Еле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манова Еле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Анаста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на Светла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ский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ынина Поли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ский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шкина Дарь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воронкова Юл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бкина Ольг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Поли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И 2002-2004 – 5 км</w:t>
      </w:r>
    </w:p>
    <w:p>
      <w:pPr>
        <w:pStyle w:val="Normal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82"/>
        <w:gridCol w:w="1058"/>
        <w:gridCol w:w="3060"/>
        <w:gridCol w:w="1080"/>
        <w:gridCol w:w="11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ина Кристи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Еле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Елизав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итнева Ири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Любов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гаева Дарь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-Хруст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Миле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ж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Але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Анаста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днова Светла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Юл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кова Александ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ский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 Диа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-Хруст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ева Кс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-Хруст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Ольг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Альбина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енкова Сон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кова Кристи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й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ская Виктор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ЖЧИНЫ – 50 км</w:t>
      </w:r>
    </w:p>
    <w:p>
      <w:pPr>
        <w:pStyle w:val="Normal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82"/>
        <w:gridCol w:w="1058"/>
        <w:gridCol w:w="3060"/>
        <w:gridCol w:w="1080"/>
        <w:gridCol w:w="11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 Дмитр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агин Анто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ябин Алекс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.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отин Ив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Макси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Валер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.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 Алекс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.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удин Серг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ш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.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енков Алекс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.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лович Серг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Игор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.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 Иль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.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ищенко Арте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.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Ром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.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енков Кирил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.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Семе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.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 Макси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Его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.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 Евг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.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ков Алекс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м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.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пака Серг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.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 Александ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.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утин Оле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.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алов Дени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.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цын Серг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.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 Паве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.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цев Алекс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ёткин Серг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ев Пос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.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Дмитр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.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шельницкий Владими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ух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Гле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.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Владими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.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якин Алекс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.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в Никола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.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 Евг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ев Пос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.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ов Серг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.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ндр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.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елюгин Алекс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ух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.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 Ив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.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шин Алекс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Пос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.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ов Андр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.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имов Михаи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.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 Андр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.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енчук Андр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.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ков Паве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.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вв Евг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урков Владими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.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дков Дени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.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рин Рина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.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унский Арте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.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кин Андр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.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нов Андр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ов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.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отов Серг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.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Дмитр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.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Серг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.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вель Валерий (юниор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.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гер Александ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кино,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.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рявцев Константин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.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Никола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.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Михаи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.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хрин Русл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.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зенало Александ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.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о Валер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.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ягин Серг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и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.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лин Ив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.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Оле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е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 Серг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ев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е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Серг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ов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е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 Алекс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е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Алекс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е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иятуллин Наси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ух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е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плин Владими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е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цов Андр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е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Александ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е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кин Арте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е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 Арте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е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нов Ники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е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ков Алекс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е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итал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е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 Дмитр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е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авин Александ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ж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е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Дмитр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е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шин Ив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е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Игор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е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ов Серг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е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ицкий Александ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е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ов Ром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й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е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лев Андр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е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шов Серг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е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Евг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е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Серг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е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 Андр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е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ятов Серг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е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Дмитр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е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бачев Серг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е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ЖЧИНЫ-ВЕТЕРАНЫ 56 лет и старше – 10 км</w:t>
      </w:r>
    </w:p>
    <w:p>
      <w:pPr>
        <w:pStyle w:val="Normal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82"/>
        <w:gridCol w:w="1058"/>
        <w:gridCol w:w="3060"/>
        <w:gridCol w:w="1080"/>
        <w:gridCol w:w="11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Владими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ков Владими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ков Никола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ачев Вячесла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чуг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в Серг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Алекс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ж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Владими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анов Серг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Александ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 Викто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 Ром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ский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ирев Александ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 Никола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никовский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гин В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леванян Михаи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 Константи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нов Викто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ладими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Юр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инов Станисла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Александ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 Никола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ов Александ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Юр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е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НОШИ 2002-04 г.р. – 5 км</w:t>
      </w:r>
    </w:p>
    <w:p>
      <w:pPr>
        <w:pStyle w:val="Normal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82"/>
        <w:gridCol w:w="1058"/>
        <w:gridCol w:w="3060"/>
        <w:gridCol w:w="1080"/>
        <w:gridCol w:w="11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ютин Ники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шин Александ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о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уев Маски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кин Ники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Иль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-Хруст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ин Макси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ыгин Андр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ехта(Костромская об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пулин Алекс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ышов Константи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-Хруст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яднев Бори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Его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ский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Серафи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ж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итин Андр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яков Андр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 Дмитр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хов Дании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ин Никола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ягин Дмитр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еев Вла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егаев Дании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-Хруст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Александ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-Хруст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даров Серг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й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ин Евг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-Хруст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Его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 Арте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й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в Ив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й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хобов Арс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 Андр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 Ив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й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 Фёдо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й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 Андр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н Арте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мов Андр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аев Ле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 Анто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ницкий Александ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й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ов Константи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й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 Дмитр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ж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нов Александ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ж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рин Михаи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Александ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 Игор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Арте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 Александ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 Арте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рин Георг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рыкин Михаи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Горба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манов Герм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цов Макси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юк Ники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 Паве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 Степ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Его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йков Оле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 Заха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Ив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ухин Иль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еев Александ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енин Дании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яжнов Ром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Арте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унин Владисла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Маски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ков Иль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ков Дании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ов Андр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амов Александ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Алекс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манов Ивановская об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Дени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нов Михаи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НИОРЫ – 50 км</w:t>
      </w:r>
    </w:p>
    <w:p>
      <w:pPr>
        <w:pStyle w:val="Normal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82"/>
        <w:gridCol w:w="1058"/>
        <w:gridCol w:w="3060"/>
        <w:gridCol w:w="1080"/>
        <w:gridCol w:w="11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Ром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.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чагов Михаи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.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утин Дени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.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 Дени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.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еев Владими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ж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.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Арте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НОШИ 1998-99 – 20 км</w:t>
      </w:r>
    </w:p>
    <w:p>
      <w:pPr>
        <w:pStyle w:val="Normal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82"/>
        <w:gridCol w:w="1058"/>
        <w:gridCol w:w="3060"/>
        <w:gridCol w:w="1080"/>
        <w:gridCol w:w="11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ыкалин Арте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ев Ив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(Туши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Бори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лов Макси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 Дмитр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кин Дени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щук Андр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ский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Ники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 Калужская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 Ив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Его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ов Кирил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 Анто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й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бякин Александ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, 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в Васил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ж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 Его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еевич Игна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Иль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ж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 Алекс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ский Его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 Арте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анов Арте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 Анто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 Арс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й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Ники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Александ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-Хруст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 Русл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ев Александ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гас Дмитр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цын Вла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филов Александ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 Серг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Дени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 Ив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ев Михаи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ж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 Дании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нин Дмитр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-Хруст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Серг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лекс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ин Макси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 Кирил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 Ники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Иль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Александ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ин Александ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-Хруст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Дмитр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еев Александ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 Евг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ариков Иль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-Хруст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 Ив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й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 Серг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Дени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й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Серг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овский Дмитр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Макси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Ле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ов Дмитр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ев Владими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н Евг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е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ачев Паве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ж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е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 Макси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е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Дмитр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е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Макси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е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ин Владими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е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цев И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е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нов Дени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е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бов Арте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е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НОШИ 2000-01 г.р. – 10 км</w:t>
      </w:r>
    </w:p>
    <w:p>
      <w:pPr>
        <w:pStyle w:val="Normal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82"/>
        <w:gridCol w:w="1058"/>
        <w:gridCol w:w="3060"/>
        <w:gridCol w:w="1080"/>
        <w:gridCol w:w="11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цин Дании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йкин Алекс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утов Артем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рин Григор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5.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еу Георг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хин Александ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о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 Ром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Федо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о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в Ив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-Хруст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ушкин Дании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ж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шин Дмитр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Макси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м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имов Дени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-Хрустальный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нанков Ники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 Анто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й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Дании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о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 Его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унов Андр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 Юр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 Дмитр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яев Семе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-Хруст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лександ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-Хруст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 Евг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нин Аки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анов Степ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Ром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ж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елкин Кирил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городний Дмитр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й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ёхин Макси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-Хруст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Степ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ндр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Юр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енков Дании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Дмитр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Михаи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ин Дени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Иль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Дмитр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Александ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 Андр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-Хруст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Кирил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Ники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ский Ростисла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Степ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Паве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 Ники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Его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 Серг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 Паве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Его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 Дмитр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кин Кирил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ж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ков Алекс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-Хруст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Михаи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ченко Али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шков Дании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дников Михаи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аков Русл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и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юхин Дмитр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нко Дании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е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 Александ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е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лев Кирил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е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тян Серг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е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 Адр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й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е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бакиров Дмитр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е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ябов Ром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е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И 1998-99 г.р. – 10 км</w:t>
      </w:r>
    </w:p>
    <w:p>
      <w:pPr>
        <w:pStyle w:val="Normal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82"/>
        <w:gridCol w:w="1058"/>
        <w:gridCol w:w="3060"/>
        <w:gridCol w:w="1080"/>
        <w:gridCol w:w="11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зина Варва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Екатери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Анаста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ырева Ан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-Хрустальный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ьцова Екатери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ж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ая Александ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ына Адели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 Кс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нина Али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а Светла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ский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кова Ан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оварова Ни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ж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ина Юл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а Евг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ж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баева Татья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-Хрустальный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нина Ари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Поли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кина Дарь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Анаста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янина Ан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а Татья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канова Наталь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-Хрустальный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лкова Татья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ина Екатери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а Полина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манова Виктор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ь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а Екатери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Ы 46-55 лет – 5 км</w:t>
      </w:r>
    </w:p>
    <w:p>
      <w:pPr>
        <w:pStyle w:val="Normal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82"/>
        <w:gridCol w:w="1058"/>
        <w:gridCol w:w="3060"/>
        <w:gridCol w:w="1080"/>
        <w:gridCol w:w="11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цева Любов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Ы 56 лет и старше – 5 км</w:t>
      </w:r>
    </w:p>
    <w:p>
      <w:pPr>
        <w:pStyle w:val="Normal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82"/>
        <w:gridCol w:w="1058"/>
        <w:gridCol w:w="3060"/>
        <w:gridCol w:w="1080"/>
        <w:gridCol w:w="11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Еле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Евг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ева Нат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Ы 36-45 лет – 10 км</w:t>
      </w:r>
    </w:p>
    <w:p>
      <w:pPr>
        <w:pStyle w:val="Normal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82"/>
        <w:gridCol w:w="1058"/>
        <w:gridCol w:w="3060"/>
        <w:gridCol w:w="1080"/>
        <w:gridCol w:w="11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пулина Людмил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Ларис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пруд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Светла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-Хрустальный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това Людмил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леквти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Евг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зко Натал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а Татья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и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Ы-ЮНИОРКИ – 30 км</w:t>
      </w:r>
    </w:p>
    <w:p>
      <w:pPr>
        <w:pStyle w:val="Normal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82"/>
        <w:gridCol w:w="1058"/>
        <w:gridCol w:w="3060"/>
        <w:gridCol w:w="1080"/>
        <w:gridCol w:w="11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а Ольг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Юл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кина Ольг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ов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 Новико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нова Ан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о-Зу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утина Анаста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Екатери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Дарь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кина Еле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ов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Екатери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телева Дарь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хина Любов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у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ова Людмил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.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а Натал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Еле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УШКИ 1996-97 г.р. – 20 км</w:t>
      </w:r>
    </w:p>
    <w:p>
      <w:pPr>
        <w:pStyle w:val="Normal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82"/>
        <w:gridCol w:w="1058"/>
        <w:gridCol w:w="3060"/>
        <w:gridCol w:w="1080"/>
        <w:gridCol w:w="11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кевич Кари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ва Ольг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онкина Анаста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Дарь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Але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Екатери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анова Валер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Кс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Але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(Туши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обогова Юлиа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ский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а Анаста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 Рязанская об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Ан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Ольг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огина Анаста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ев Пос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НОШИ 1996-97 г.р. – 30 км</w:t>
      </w:r>
    </w:p>
    <w:p>
      <w:pPr>
        <w:pStyle w:val="Normal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82"/>
        <w:gridCol w:w="1058"/>
        <w:gridCol w:w="3060"/>
        <w:gridCol w:w="1080"/>
        <w:gridCol w:w="11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чинский Савел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чихин Кирил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13.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Алекс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ский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Александ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н Дени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в Евг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чуг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ов Дмитр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ж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Дании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 Серг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Вла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ж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иков Дании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сырев Алекс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 Андр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нов Арте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енко Алекс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янов Арте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добин Андр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чков Ники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тров Константин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ский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умов Александ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 Рязанская об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Иль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 Евг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Оле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Горба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нков Константи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иков Макси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й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Ники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ов Леони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й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йлов Дмитр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 Дмитр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тышев Вади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-Хруст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ЖЧИНЫ-ВЕТЕРАНЫ 46-55 лет – 20 км</w:t>
      </w:r>
    </w:p>
    <w:p>
      <w:pPr>
        <w:pStyle w:val="Normal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82"/>
        <w:gridCol w:w="1058"/>
        <w:gridCol w:w="3060"/>
        <w:gridCol w:w="1080"/>
        <w:gridCol w:w="11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ров Серг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пруд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Михаи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ин Владими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А.М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Алекс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ыганов Владими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унов Бори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ёмичев Серг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ичев Серг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Александ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Анатол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в Александ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чуг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нов Никола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Андр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ев Эдуар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 Никола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в Серг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чуг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 Ив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чуг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енко Владле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 Валер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анов Д.А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Дмитр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-Хруст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Евг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ов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Серг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саев Александ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-Пос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Серг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Оле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огин Геннад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ев Пос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алин Валер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-Пос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Вади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ев Дмитр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 Я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йск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 Валер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ж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горов Викто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Юр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оногов Оле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шин Алекс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ер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кин Никола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ж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е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цев Серг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е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шкин Юр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Пос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е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ЖЧИНЫ-ВЕТЕРАНЫ 36-45 лет – 30 км</w:t>
      </w:r>
    </w:p>
    <w:p>
      <w:pPr>
        <w:pStyle w:val="Normal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82"/>
        <w:gridCol w:w="1058"/>
        <w:gridCol w:w="3060"/>
        <w:gridCol w:w="1080"/>
        <w:gridCol w:w="11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ин Иль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нов Серг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о-Зу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 Дмитр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 Александ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лександ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 Евг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Горба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ев Игор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Алекс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ский Дмитр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ев Пос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тов Серг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Владими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зко Серг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 Анатол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ов Андр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 Оле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 Алекс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чуг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енков Александ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Эдуар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ылев Паве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в Никола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Александ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гин Алекс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Семе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 Алекс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Пос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обников Андр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ницкий Алекс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-Хруст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Серг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обу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лаков Алекс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-Хруст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Владими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м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Юр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иков Дмитр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ыгин Алекс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Горба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Алекс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шев Юр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ж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ацкий Дмитр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ов Дени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глитис Эдуар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й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атулин Бори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 Алекс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ин Александ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ру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</w:t>
        <w:tab/>
        <w:tab/>
        <w:tab/>
        <w:t>В.Л.Малашенков</w:t>
      </w:r>
    </w:p>
    <w:p>
      <w:pPr>
        <w:pStyle w:val="Normal"/>
        <w:rPr/>
      </w:pPr>
      <w:r>
        <w:rPr/>
        <w:t>Главный секретарь</w:t>
        <w:tab/>
        <w:tab/>
        <w:tab/>
        <w:t>В.И.Ули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7:31:00Z</dcterms:created>
  <dc:creator>1</dc:creator>
  <dc:description/>
  <cp:keywords/>
  <dc:language>en-US</dc:language>
  <cp:lastModifiedBy>Краснов Андрей</cp:lastModifiedBy>
  <cp:lastPrinted>2014-03-11T16:16:00Z</cp:lastPrinted>
  <dcterms:modified xsi:type="dcterms:W3CDTF">2015-06-28T09:36:00Z</dcterms:modified>
  <cp:revision>3</cp:revision>
  <dc:subject/>
  <dc:title>П Р О Т О К О Л</dc:title>
</cp:coreProperties>
</file>