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XX</w:t>
      </w:r>
      <w:r>
        <w:rPr/>
        <w:t xml:space="preserve"> ежегодный традиционный лыжный марафон</w:t>
      </w:r>
    </w:p>
    <w:p>
      <w:pPr>
        <w:pStyle w:val="Normal"/>
        <w:jc w:val="center"/>
        <w:rPr/>
      </w:pPr>
      <w:r>
        <w:rPr/>
        <w:t>"НА РАСПУТЬЕ"</w:t>
      </w:r>
    </w:p>
    <w:p>
      <w:pPr>
        <w:pStyle w:val="Normal"/>
        <w:jc w:val="center"/>
        <w:rPr/>
      </w:pPr>
      <w:r>
        <w:rPr/>
        <w:t>24 марта 2018г., пос.Слюдоруд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КМ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п/п</w:t>
        <w:tab/>
        <w:t>Фамилия, имя</w:t>
        <w:tab/>
        <w:tab/>
        <w:t>Коллектив</w:t>
        <w:tab/>
        <w:tab/>
        <w:t>Номер</w:t>
        <w:tab/>
        <w:t>ГР</w:t>
        <w:tab/>
        <w:tab/>
        <w:tab/>
        <w:tab/>
        <w:tab/>
        <w:tab/>
        <w:tab/>
        <w:tab/>
        <w:tab/>
        <w:t>Результат  Отставан    Место Групп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</w:t>
        <w:tab/>
        <w:t>Зорин Егор</w:t>
        <w:tab/>
        <w:tab/>
        <w:t>УАвБ 2рд Челябинск</w:t>
        <w:tab/>
        <w:t>5</w:t>
        <w:tab/>
        <w:t xml:space="preserve">1989 00:38:14,0 00:57:03,0 01:15:36,0 01:34:03,0 01:53:17,0 02:12:06,0 </w:t>
        <w:tab/>
        <w:t xml:space="preserve">02:30:01   +00:00      1  М1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</w:t>
        <w:tab/>
        <w:t>Панкратов Вячеслав</w:t>
        <w:tab/>
        <w:t>Каслинский р-н, личн</w:t>
        <w:tab/>
        <w:t>31</w:t>
        <w:tab/>
        <w:t xml:space="preserve">1974 00:38:12,0 00:57:02,0 01:15:25,0 01:34:02,0 01:53:15,0 02:12:02,0 </w:t>
        <w:tab/>
        <w:t xml:space="preserve">02:30:08   +00:07      2  М3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</w:t>
        <w:tab/>
        <w:t>Фазлутдинов Валерий</w:t>
        <w:tab/>
        <w:t>Челябинск, лично</w:t>
        <w:tab/>
        <w:t>20</w:t>
        <w:tab/>
        <w:t xml:space="preserve">1968 00:38:12,0 00:57:03,0 01:15:35,0 01:34:21,0 01:53:17,0 02:12:03,0 </w:t>
        <w:tab/>
        <w:t xml:space="preserve">02:30:36   +00:35      3  М4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</w:t>
        <w:tab/>
        <w:t>Дорожкин Эдуард</w:t>
        <w:tab/>
        <w:t>МЧС</w:t>
        <w:tab/>
        <w:tab/>
        <w:tab/>
        <w:t>26</w:t>
        <w:tab/>
        <w:t xml:space="preserve">1972 00:38:10,0 00:57:01,0 01:15:24,0 01:34:03,0 01:53:16,0 02:12:38,0 </w:t>
        <w:tab/>
        <w:t xml:space="preserve">02:31:41   +01:40      4  М3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</w:t>
        <w:tab/>
        <w:t>Казанцев Максим</w:t>
        <w:tab/>
        <w:t>Красноармейский р-н</w:t>
        <w:tab/>
        <w:t>16</w:t>
        <w:tab/>
        <w:t xml:space="preserve">1983 00:38:13,0 00:57:04,0 01:15:25,0 01:34:04,0 01:53:19,0 02:12:04,0 </w:t>
        <w:tab/>
        <w:t xml:space="preserve">02:31:51   +01:50      5  М2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</w:t>
        <w:tab/>
        <w:t>Фокин Михаил</w:t>
        <w:tab/>
        <w:tab/>
        <w:t>Миасс, лично</w:t>
        <w:tab/>
        <w:tab/>
        <w:t>33</w:t>
        <w:tab/>
        <w:t xml:space="preserve">2000 00:38:11,0 00:57:02,0 01:15:55,0 01:35:58,0 01:57:00,0 02:19:57,0 </w:t>
        <w:tab/>
        <w:t xml:space="preserve">02:42:58   +12:57      6  М1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  <w:tab/>
        <w:t>Семенов Вадим</w:t>
        <w:tab/>
        <w:tab/>
        <w:t>Верхний Уфалей</w:t>
        <w:tab/>
        <w:t>27</w:t>
        <w:tab/>
        <w:t xml:space="preserve">1972 00:39:07,0 00:58:52,0 01:18:49,0 01:38:32,0 01:59:30,0 02:22:54,0 </w:t>
        <w:tab/>
        <w:t xml:space="preserve">02:45:45   +15:44      7  М3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</w:t>
        <w:tab/>
        <w:t>Пауесов Станислав</w:t>
        <w:tab/>
        <w:t>Пермь</w:t>
        <w:tab/>
        <w:tab/>
        <w:tab/>
        <w:t>22</w:t>
        <w:tab/>
        <w:t xml:space="preserve">1986 00:40:18,0 01:00:30,0 01:21:21,0 01:43:58,0 02:04:31,0 02:25:25,0 </w:t>
        <w:tab/>
        <w:t xml:space="preserve">02:46:31   +16:30      8  М2-50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</w:t>
        <w:tab/>
        <w:t>Гордиюк Николай</w:t>
        <w:tab/>
        <w:t>Саткинский р-н</w:t>
        <w:tab/>
        <w:tab/>
        <w:t>23</w:t>
        <w:tab/>
        <w:t xml:space="preserve">1978 00:40:41,0 01:01:14,0 01:22:23,0 01:44:10,0 02:05:10,0 02:26:44,0 </w:t>
        <w:tab/>
        <w:t>02:48:32   +18:31      9  М3-50 КМ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</w:t>
        <w:tab/>
        <w:t>Абушаев Ринат</w:t>
        <w:tab/>
        <w:tab/>
        <w:t>Гранит</w:t>
        <w:tab/>
        <w:tab/>
        <w:tab/>
        <w:t>39</w:t>
        <w:tab/>
        <w:t xml:space="preserve">1969 00:41:17,0 01:02:09,0 01:23:33,0 01:45:02,0 02:06:45,0 02:28:36,0 </w:t>
        <w:tab/>
        <w:t xml:space="preserve">02:49:20   +19:19     10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</w:t>
        <w:tab/>
        <w:t>Кульмухаметов Рустам</w:t>
        <w:tab/>
        <w:t>Кусинский р-н</w:t>
        <w:tab/>
        <w:tab/>
        <w:t>9</w:t>
        <w:tab/>
        <w:t xml:space="preserve">1988 00:40:17,0 01:00:29,0 01:20:49,0 01:42:25,0 02:04:33,0 02:27:32,0 </w:t>
        <w:tab/>
        <w:t xml:space="preserve">02:49:44   +19:43     11  М2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</w:t>
        <w:tab/>
        <w:t>Юдинцев Алексей</w:t>
        <w:tab/>
        <w:t>Карталы</w:t>
        <w:tab/>
        <w:tab/>
        <w:t>14</w:t>
        <w:tab/>
        <w:t xml:space="preserve">1978 00:42:11,0 01:03:25,0 01:24:32,0 01:45:43,0 02:07:02,0 02:29:07,0 </w:t>
        <w:tab/>
        <w:t xml:space="preserve">02:50:09   +20:08     12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</w:t>
        <w:tab/>
        <w:t>Липп Михаил</w:t>
        <w:tab/>
        <w:tab/>
        <w:t>Красноармейский р-н,</w:t>
        <w:tab/>
        <w:t>38</w:t>
        <w:tab/>
        <w:t xml:space="preserve">1993 00:42:17,0 01:03:27,0 01:24:56,0 01:45:43,0 02:07:05,0 02:28:48,0 </w:t>
        <w:tab/>
        <w:t xml:space="preserve">02:50:49   +20:48     13  М1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</w:t>
        <w:tab/>
        <w:t>Юсупов Артур</w:t>
        <w:tab/>
        <w:tab/>
        <w:t>Аргаяш</w:t>
        <w:tab/>
        <w:tab/>
        <w:tab/>
        <w:t>35</w:t>
        <w:tab/>
        <w:t xml:space="preserve">1999 00:39:06,0 00:58:44,0 01:18:48,0 01:39:54,0 01:58:41,0 02:27:07,0 </w:t>
        <w:tab/>
        <w:t xml:space="preserve">02:52:04   +22:03     14  М1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</w:t>
        <w:tab/>
        <w:t>Андреев Сергей</w:t>
        <w:tab/>
        <w:tab/>
        <w:t>Озерск Комета</w:t>
        <w:tab/>
        <w:tab/>
        <w:t>34</w:t>
        <w:tab/>
        <w:t xml:space="preserve">1964 00:41:06,0 01:01:57,0 01:23:32,0 01:44:46,0 02:06:25,0 02:28:52,0 </w:t>
        <w:tab/>
        <w:t xml:space="preserve">02:52:26   +22:25     15  М4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</w:t>
        <w:tab/>
        <w:t>Конев Денис</w:t>
        <w:tab/>
        <w:tab/>
        <w:t>УрФУ</w:t>
        <w:tab/>
        <w:tab/>
        <w:tab/>
        <w:t>8</w:t>
        <w:tab/>
        <w:t xml:space="preserve">1981 00:41:11,0 01:02:13,0 01:23:14,0 01:44:48,0 02:06:51,0 02:29:28,0 </w:t>
        <w:tab/>
        <w:t xml:space="preserve">02:52:36   +22:35     16  М2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</w:t>
        <w:tab/>
        <w:t>Сырцов Александр</w:t>
        <w:tab/>
        <w:t>Крылья</w:t>
        <w:tab/>
        <w:tab/>
        <w:tab/>
        <w:t>12</w:t>
        <w:tab/>
        <w:t xml:space="preserve">1980 00:42:19,0 01:03:29,0 01:25:37,0 01:47:26,0 02:10:46,0 02:33:04,0 </w:t>
        <w:tab/>
        <w:t xml:space="preserve">02:56:25   +26:24     17  М2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</w:t>
        <w:tab/>
        <w:t>Безукладничный Денис</w:t>
        <w:tab/>
        <w:t>Челябинск, лично</w:t>
        <w:tab/>
        <w:t>30</w:t>
        <w:tab/>
        <w:t xml:space="preserve">1977 00:43:47,0 01:05:34,0 01:27:32,0 01:49:37,0 02:12:08,0 02:34:56,0 </w:t>
        <w:tab/>
        <w:t xml:space="preserve">02:57:22   +27:21     18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</w:t>
        <w:tab/>
        <w:t>Байкенов Ерлан</w:t>
        <w:tab/>
        <w:tab/>
        <w:t>Екатеринбург, лично</w:t>
        <w:tab/>
        <w:t>2</w:t>
        <w:tab/>
        <w:t xml:space="preserve">1992 00:43:43,0 01:05:17,0 01:27:05,0 01:49:15,0 02:12:02,0 02:34:45,0 </w:t>
        <w:tab/>
        <w:t xml:space="preserve">02:57:22   +27:21   = 18  М1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</w:t>
        <w:tab/>
        <w:t>Харламов Захар</w:t>
        <w:tab/>
        <w:tab/>
        <w:t>Ашинский р, г.Сим</w:t>
        <w:tab/>
        <w:t>13</w:t>
        <w:tab/>
        <w:t xml:space="preserve">1991 00:42:46,0 01:04:08,0 01:25:48,0 01:47:43,0 02:10:53,0 02:33:24,0 </w:t>
        <w:tab/>
        <w:t xml:space="preserve">02:57:27   +27:26     20  М1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</w:t>
        <w:tab/>
        <w:t>Занегин Владимир</w:t>
        <w:tab/>
        <w:t>Златоуст, лично</w:t>
        <w:tab/>
        <w:tab/>
        <w:t>4</w:t>
        <w:tab/>
        <w:t xml:space="preserve">1970 00:43:06,0 01:05:04,0 01:49:35,0 02:12:53,0 02:34:55,0 02:57:21,0 </w:t>
        <w:tab/>
        <w:t xml:space="preserve">03:00:29   +30:28     21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</w:t>
        <w:tab/>
        <w:t>Петров Игорь</w:t>
        <w:tab/>
        <w:tab/>
        <w:t>Пермь</w:t>
        <w:tab/>
        <w:tab/>
        <w:tab/>
        <w:t>21</w:t>
        <w:tab/>
        <w:t xml:space="preserve">1987 00:44:15,0 01:06:35,0 01:29:04,0 01:52:38,0 02:16:54,0 02:36:44,0 </w:t>
        <w:tab/>
        <w:t xml:space="preserve">03:07:01   +37:00     22  М2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</w:t>
        <w:tab/>
        <w:t>Александров Павел</w:t>
        <w:tab/>
        <w:t>Ашинский р, г.Сим</w:t>
        <w:tab/>
        <w:t>1</w:t>
        <w:tab/>
        <w:t xml:space="preserve">1960 00:45:28,0 01:08:12,0 01:31:27,0 01:55:52,0 02:21:08,0 02:46:25,0 </w:t>
        <w:tab/>
        <w:t xml:space="preserve">03:10:39   +40:38     23  М4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  <w:tab/>
        <w:t>Семенов Николай</w:t>
        <w:tab/>
        <w:t>Челябинск, лично</w:t>
        <w:tab/>
        <w:t>29</w:t>
        <w:tab/>
        <w:t xml:space="preserve">1963 00:44:06,0 01:07:41,0 01:32:05,0 01:57:12,0 02:21:16,0 02:46:18,0 </w:t>
        <w:tab/>
        <w:t xml:space="preserve">03:11:29   +41:28     24  М4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</w:t>
        <w:tab/>
        <w:t>Горшков Евгений</w:t>
        <w:tab/>
        <w:t>Озерск Гранит</w:t>
        <w:tab/>
        <w:tab/>
        <w:t>40</w:t>
        <w:tab/>
        <w:t xml:space="preserve">1966 00:43:33,0 01:08:09,0 01:33:09,0 01:58:48,0 02:47:40,0 02:51:32,0 </w:t>
        <w:tab/>
        <w:t xml:space="preserve">03:19:13   +49:12     25  М4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  <w:tab/>
        <w:t>Яковлев Василий</w:t>
        <w:tab/>
        <w:t>Миасс, лично</w:t>
        <w:tab/>
        <w:tab/>
        <w:t>37</w:t>
        <w:tab/>
        <w:t xml:space="preserve">1989 00:45:19,0 01:08:58,0 01:32:54,0 01:58:30,0 02:25:25,0 02:50:00,0 </w:t>
        <w:tab/>
        <w:t xml:space="preserve">03:19:20   +49:19     26  М1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</w:t>
        <w:tab/>
        <w:t>Мурынов Алексей</w:t>
        <w:tab/>
        <w:t>Екатеринбург, лично</w:t>
        <w:tab/>
        <w:t>10</w:t>
        <w:tab/>
        <w:t xml:space="preserve">1976 00:48:31,0 01:12:59,0 01:37:44,0 02:02:56,0 02:28:25,0 03:06:30,0 </w:t>
        <w:tab/>
        <w:t xml:space="preserve">03:20:02   +50:01     27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  <w:tab/>
        <w:t>Камалов Богдан</w:t>
        <w:tab/>
        <w:tab/>
        <w:t>Екатеринбург, лично</w:t>
        <w:tab/>
        <w:t>6</w:t>
        <w:tab/>
        <w:t xml:space="preserve">1994 00:51:02,0 01:17:05,0 01:42:23,0 02:11:47,0 02:41:22,0 03:06:14,0 </w:t>
        <w:tab/>
        <w:t xml:space="preserve">03:34:03   +04:02     28  М1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  <w:tab/>
        <w:t>Силкин Олег</w:t>
        <w:tab/>
        <w:tab/>
        <w:t>Екатеринбург, лично</w:t>
        <w:tab/>
        <w:t>11</w:t>
        <w:tab/>
        <w:t xml:space="preserve">1976 00:52:03,0 01:18:46,0 01:45:53,0 02:14:40,0 02:46:35,0 03:11:05,0 </w:t>
        <w:tab/>
        <w:t xml:space="preserve">03:39:36   +09:35     29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</w:t>
        <w:tab/>
        <w:t>Чурин Александр</w:t>
        <w:tab/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ab/>
        <w:tab/>
        <w:tab/>
        <w:t>36</w:t>
        <w:tab/>
        <w:t xml:space="preserve">1963 00:51:42,0 01:18:41,0 01:20:24,0 01:46:23,0 02:43:15,0 03:13:09,0 </w:t>
        <w:tab/>
        <w:t xml:space="preserve">03:43:20   +13:19     30  М4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</w:t>
        <w:tab/>
        <w:t>Волков Станислав</w:t>
        <w:tab/>
        <w:t>Высота</w:t>
        <w:tab/>
        <w:tab/>
        <w:tab/>
        <w:t>3</w:t>
        <w:tab/>
        <w:t xml:space="preserve">1984 00:49:59,0 01:15:19,0 01:41:54,0 02:09:03,0 02:36:15,0 03:04:11,0 </w:t>
        <w:tab/>
        <w:t xml:space="preserve">04:00:06   +30:05     31  М2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</w:t>
        <w:tab/>
        <w:t>Екимов Михаил</w:t>
        <w:tab/>
        <w:tab/>
        <w:t>Екатеринбург, лично</w:t>
        <w:tab/>
        <w:t>17</w:t>
        <w:tab/>
        <w:t xml:space="preserve">1972 00:56:44,0 01:25:39,0 01:56:14,0 02:56:30,0 03:01:38,0 03:40:00,0 </w:t>
        <w:tab/>
        <w:t xml:space="preserve">04:00:50   +30:49     32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</w:t>
        <w:tab/>
        <w:t>Гаврилов Александр</w:t>
        <w:tab/>
        <w:t>Екатеринбург, лично</w:t>
        <w:tab/>
        <w:t>19</w:t>
        <w:tab/>
        <w:t xml:space="preserve">1972 00:56:51,0 01:25:58,0 01:57:01,0 02:27:11,0 02:58:51,0 03:31:17,0 </w:t>
        <w:tab/>
        <w:t xml:space="preserve">04:01:56   +31:55     33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</w:t>
        <w:tab/>
        <w:t>Косяков Петр</w:t>
        <w:tab/>
        <w:tab/>
        <w:t>Кыштым, лично</w:t>
        <w:tab/>
        <w:tab/>
        <w:t>24</w:t>
        <w:tab/>
        <w:t xml:space="preserve">1960 00:57:29,0 01:57:33,0 02:26:13,0 03:00:00,0 03:20:00,0 03:40:00,0 </w:t>
        <w:tab/>
        <w:t xml:space="preserve">04:02:27   +32:26     34  М4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</w:t>
        <w:tab/>
        <w:t>Бяков Андрей</w:t>
        <w:tab/>
        <w:tab/>
        <w:t>Екатеринбург, лично</w:t>
        <w:tab/>
        <w:t>18</w:t>
        <w:tab/>
        <w:t xml:space="preserve">1969 01:03:34,0 01:24:37,0 01:38:37,0 02:13:43,0 02:50:13,0 03:35:00,0 </w:t>
        <w:tab/>
        <w:t xml:space="preserve">04:04:21   +34:20     35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</w:t>
        <w:tab/>
        <w:t>Воронин Петр</w:t>
        <w:tab/>
        <w:tab/>
        <w:t>Гранит</w:t>
        <w:tab/>
        <w:tab/>
        <w:tab/>
        <w:t>25</w:t>
        <w:tab/>
        <w:t xml:space="preserve">1970 00:44:20,0 01:06:58,0 01:29:54,0 сошел                  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</w:t>
        <w:tab/>
        <w:t>Компанец Илья</w:t>
        <w:tab/>
        <w:tab/>
      </w:r>
      <w:r>
        <w:rPr>
          <w:sz w:val="20"/>
          <w:szCs w:val="20"/>
          <w:lang w:val="en-US"/>
        </w:rPr>
        <w:t>Akadem</w:t>
      </w:r>
      <w:r>
        <w:rPr>
          <w:sz w:val="20"/>
          <w:szCs w:val="20"/>
        </w:rPr>
        <w:tab/>
        <w:tab/>
        <w:tab/>
        <w:t>15</w:t>
        <w:tab/>
        <w:t xml:space="preserve">1974 00:58:02,0 01:29:49,0 02:00:47,0 сошел                    М3-50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  <w:tab/>
        <w:t>Брялин Михаил</w:t>
        <w:tab/>
        <w:tab/>
        <w:t>Каслинский р-н, личн</w:t>
        <w:tab/>
        <w:t>32</w:t>
        <w:tab/>
        <w:t xml:space="preserve">1973 00:41:08,0 01:02:57,0 сошел                    М3-50 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</w:t>
        <w:tab/>
        <w:t>Кудинов Василий</w:t>
        <w:tab/>
        <w:t>Озерск, лично</w:t>
        <w:tab/>
        <w:tab/>
        <w:t>28</w:t>
        <w:tab/>
        <w:t xml:space="preserve">1983 00:40:32,0 сошел                    М2-50 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КМ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п/п</w:t>
        <w:tab/>
        <w:t>Фамилия, имя</w:t>
        <w:tab/>
        <w:tab/>
        <w:tab/>
        <w:t>Коллектив</w:t>
        <w:tab/>
        <w:tab/>
        <w:t>Номер</w:t>
        <w:tab/>
        <w:t>ГР</w:t>
        <w:tab/>
        <w:tab/>
        <w:tab/>
        <w:tab/>
        <w:t xml:space="preserve">РезультатОтставан    МестоГруппа При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</w:t>
        <w:tab/>
        <w:t>Копытин Олег</w:t>
        <w:tab/>
        <w:tab/>
        <w:tab/>
        <w:t>Челябинская обл., ли</w:t>
        <w:tab/>
        <w:t>176</w:t>
        <w:tab/>
        <w:t>2001 00:38:05,0 00:55:43,0</w:t>
        <w:tab/>
        <w:t xml:space="preserve">01:14:29   +00:00      1  М0-25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</w:t>
        <w:tab/>
        <w:t>Садыков Евгений</w:t>
        <w:tab/>
        <w:tab/>
        <w:t>ДЮСШ г.Кыштым</w:t>
        <w:tab/>
        <w:t>168</w:t>
        <w:tab/>
        <w:t xml:space="preserve">2000 00:38:05,0 00:57:22,0 </w:t>
        <w:tab/>
        <w:t xml:space="preserve">01:16:33   +02:04      2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</w:t>
        <w:tab/>
        <w:t>Елисеев Никита</w:t>
        <w:tab/>
        <w:tab/>
        <w:tab/>
        <w:t>ДЮСШ г.Кыштым</w:t>
        <w:tab/>
        <w:t>154</w:t>
        <w:tab/>
        <w:t xml:space="preserve">2000 00:39:02,0 00:58:57,0 </w:t>
        <w:tab/>
        <w:t xml:space="preserve">01:18:44   +04:15      3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</w:t>
        <w:tab/>
        <w:t>Хасанов Максим</w:t>
        <w:tab/>
        <w:tab/>
        <w:t>Крылья</w:t>
        <w:tab/>
        <w:tab/>
        <w:tab/>
        <w:t>141</w:t>
        <w:tab/>
        <w:t xml:space="preserve">2001 00:39:51,0 01:00:11,0 </w:t>
        <w:tab/>
        <w:t xml:space="preserve">01:20:46   +06:17      4  М0-25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</w:t>
        <w:tab/>
        <w:t>Бакланов Василий</w:t>
        <w:tab/>
        <w:tab/>
        <w:t>Златоуст, лично</w:t>
        <w:tab/>
        <w:tab/>
        <w:t>103</w:t>
        <w:tab/>
        <w:t xml:space="preserve">1955 00:41:06,0 01:01:27,0 </w:t>
        <w:tab/>
        <w:t xml:space="preserve">01:21:34   +07:05      5  М5-25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</w:t>
        <w:tab/>
        <w:t>Гордейчук Вячеслав</w:t>
        <w:tab/>
        <w:tab/>
        <w:t>Снежинск, лично</w:t>
        <w:tab/>
        <w:t>179</w:t>
        <w:tab/>
        <w:t xml:space="preserve">1965 00:40:56,0 01:01:27,0 </w:t>
        <w:tab/>
        <w:t xml:space="preserve">01:21:35   +07:06      6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  <w:tab/>
        <w:t>Климутко Семён</w:t>
        <w:tab/>
        <w:tab/>
        <w:t>ДЮСШ г.Кыштым</w:t>
        <w:tab/>
        <w:t>153</w:t>
        <w:tab/>
        <w:t xml:space="preserve">2003 00:41:09,0 01:01:50,0 </w:t>
        <w:tab/>
        <w:t xml:space="preserve">01:22:11   +07:42      7  М0-25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</w:t>
        <w:tab/>
        <w:t>Воробьева Любовь</w:t>
        <w:tab/>
        <w:tab/>
        <w:t>Челябинск, лично</w:t>
        <w:tab/>
        <w:t>160</w:t>
        <w:tab/>
        <w:t xml:space="preserve">1992 00:41:06,0 01:01:51,0 </w:t>
        <w:tab/>
        <w:t xml:space="preserve">01:22:23   +07:54      8  Ж1-25 КМ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</w:t>
        <w:tab/>
        <w:t>Мицан Елена</w:t>
        <w:tab/>
        <w:tab/>
        <w:tab/>
        <w:t>Магнитогорск, лично</w:t>
        <w:tab/>
        <w:t>122</w:t>
        <w:tab/>
        <w:t xml:space="preserve">1977 00:41:08,0 01:02:15,0 </w:t>
        <w:tab/>
        <w:t xml:space="preserve">01:24:29   +10:00      9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</w:t>
        <w:tab/>
        <w:t>Важенин Дмитрий</w:t>
        <w:tab/>
        <w:tab/>
        <w:t>Озерск, лично</w:t>
        <w:tab/>
        <w:tab/>
        <w:t>180</w:t>
        <w:tab/>
        <w:t xml:space="preserve">2001 00:41:33,0 01:02:55,0 </w:t>
        <w:tab/>
        <w:t xml:space="preserve">01:24:35   +10:06     10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</w:t>
        <w:tab/>
        <w:t>Искандеров Василий</w:t>
        <w:tab/>
        <w:tab/>
        <w:t>Миасс, лично</w:t>
        <w:tab/>
        <w:tab/>
        <w:t>142</w:t>
        <w:tab/>
        <w:t xml:space="preserve">1958 00:42:28,0 01:04:09,0 </w:t>
        <w:tab/>
        <w:t xml:space="preserve">01:25:49   +11:20     11  М5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</w:t>
        <w:tab/>
        <w:t>Молкин Юрий</w:t>
        <w:tab/>
        <w:tab/>
        <w:tab/>
        <w:t>Миасс, лично</w:t>
        <w:tab/>
        <w:tab/>
        <w:t>146</w:t>
        <w:tab/>
        <w:t xml:space="preserve">1961 00:42:28,0 01:04:08,0 </w:t>
        <w:tab/>
        <w:t xml:space="preserve">01:25:58   +11:29     12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</w:t>
        <w:tab/>
        <w:t>Дубов Анатолий</w:t>
        <w:tab/>
        <w:tab/>
        <w:t>Челябинск, лично</w:t>
        <w:tab/>
        <w:t>107</w:t>
        <w:tab/>
        <w:t xml:space="preserve">1961 00:42:43,0 01:04:39,0 </w:t>
        <w:tab/>
        <w:t xml:space="preserve">01:26:23   +11:54     13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</w:t>
        <w:tab/>
        <w:t xml:space="preserve"> Ижбердина Юлия</w:t>
        <w:tab/>
        <w:tab/>
        <w:t>Каслинский р-н, личн</w:t>
        <w:tab/>
        <w:t>109</w:t>
        <w:tab/>
        <w:t xml:space="preserve">1993 00:42:42,0 01:04:36,0 </w:t>
        <w:tab/>
        <w:t xml:space="preserve">01:26:25   +11:56     14  Ж1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</w:t>
        <w:tab/>
        <w:t>Ярков Сергей</w:t>
        <w:tab/>
        <w:tab/>
        <w:tab/>
        <w:t>Сысерть</w:t>
        <w:tab/>
        <w:tab/>
        <w:t>124</w:t>
        <w:tab/>
        <w:t xml:space="preserve">1949 00:44:12,0 01:06:02,0 </w:t>
        <w:tab/>
        <w:t xml:space="preserve">01:27:38   +13:09     15  М6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</w:t>
        <w:tab/>
        <w:t>Копытин Александр</w:t>
        <w:tab/>
        <w:tab/>
        <w:t>Миасс, лично</w:t>
        <w:tab/>
        <w:tab/>
        <w:t>177</w:t>
        <w:tab/>
        <w:t>2003 00:42:27,0 01:04:07,0</w:t>
        <w:tab/>
        <w:t xml:space="preserve">01:27:38   +13:09   = 15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</w:t>
        <w:tab/>
        <w:t xml:space="preserve"> Басилашвили Василий</w:t>
        <w:tab/>
        <w:tab/>
        <w:t>Озерск, лично</w:t>
        <w:tab/>
        <w:tab/>
        <w:t>134</w:t>
        <w:tab/>
        <w:t xml:space="preserve">1957 00:43:51,0 01:07:05,0 </w:t>
        <w:tab/>
        <w:t xml:space="preserve">01:28:19   +13:50     17  М5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</w:t>
        <w:tab/>
        <w:t>Гареев Вадим</w:t>
        <w:tab/>
        <w:tab/>
        <w:tab/>
        <w:t>Олимпия</w:t>
        <w:tab/>
        <w:tab/>
        <w:t>139</w:t>
        <w:tab/>
        <w:t xml:space="preserve">2004 00:44:42,0 01:07:37,0 </w:t>
        <w:tab/>
        <w:t xml:space="preserve">01:29:59   +15:30     18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</w:t>
        <w:tab/>
        <w:t>Губайдуллин Галимян</w:t>
        <w:tab/>
        <w:tab/>
        <w:t>Новая Теча</w:t>
        <w:tab/>
        <w:tab/>
        <w:t>151</w:t>
        <w:tab/>
        <w:t xml:space="preserve">1953 00:45:03,0 01:07:47,0 </w:t>
        <w:tab/>
        <w:t xml:space="preserve">01:30:00   +15:31     19  М6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</w:t>
        <w:tab/>
        <w:t>Потеряев Алексей</w:t>
        <w:tab/>
        <w:tab/>
        <w:t>Сысерть</w:t>
        <w:tab/>
        <w:tab/>
        <w:t>123</w:t>
        <w:tab/>
        <w:t xml:space="preserve">1969 00:45:02,0 01:07:48,0 </w:t>
        <w:tab/>
        <w:t xml:space="preserve">01:30:00   +15:31   = 19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</w:t>
        <w:tab/>
        <w:t>Булатова Влада</w:t>
        <w:tab/>
        <w:tab/>
        <w:tab/>
        <w:t>Миасс, лично</w:t>
        <w:tab/>
        <w:tab/>
        <w:t>104</w:t>
        <w:tab/>
        <w:t xml:space="preserve">2001 00:45:32,0 01:08:37,0 </w:t>
        <w:tab/>
        <w:t xml:space="preserve">01:31:40   +17:11     21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</w:t>
        <w:tab/>
        <w:t>Куликов Сергей</w:t>
        <w:tab/>
        <w:tab/>
        <w:tab/>
        <w:t>СК 'Металлург'</w:t>
        <w:tab/>
        <w:tab/>
        <w:t>152</w:t>
        <w:tab/>
        <w:t xml:space="preserve">1950 00:45:25,0 01:08:41,0 </w:t>
        <w:tab/>
        <w:t xml:space="preserve">01:32:17   +17:48     22  М6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</w:t>
        <w:tab/>
        <w:t>Ахметзянова Ляйсан</w:t>
        <w:tab/>
        <w:tab/>
        <w:t>ФСЦ Ишалино</w:t>
        <w:tab/>
        <w:tab/>
        <w:t>129</w:t>
        <w:tab/>
        <w:t xml:space="preserve">2001 00:46:20,0 01:09:01,0 </w:t>
        <w:tab/>
        <w:t xml:space="preserve">01:32:36   +18:07     23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  <w:tab/>
        <w:t>Карпухин Валерий</w:t>
        <w:tab/>
        <w:tab/>
        <w:t>Екатеринбург, лично</w:t>
        <w:tab/>
        <w:t>156</w:t>
        <w:tab/>
        <w:t xml:space="preserve">1956 00:50:06,0 01:15:22,0 </w:t>
        <w:tab/>
        <w:t xml:space="preserve">01:33:44   +19:15     24  М5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</w:t>
        <w:tab/>
        <w:t>Новгородцев Александр</w:t>
        <w:tab/>
        <w:tab/>
        <w:t>Кыштым, лично</w:t>
        <w:tab/>
        <w:tab/>
        <w:t>112</w:t>
        <w:tab/>
        <w:t xml:space="preserve">1964 00:48:51,0 01:11:56,0 </w:t>
        <w:tab/>
        <w:t xml:space="preserve">01:34:37   +20:08     25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  <w:tab/>
        <w:t>Чиркина Алиса</w:t>
        <w:tab/>
        <w:tab/>
        <w:tab/>
        <w:t>Снежинск, лично</w:t>
        <w:tab/>
        <w:t>136</w:t>
        <w:tab/>
        <w:t xml:space="preserve">2003 00:47:19,0 01:10:53,0 </w:t>
        <w:tab/>
        <w:t xml:space="preserve">01:34:38   +20:09     26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</w:t>
        <w:tab/>
        <w:t>Багрецов Тимофей</w:t>
        <w:tab/>
        <w:tab/>
        <w:t>Екатеринбург, лично</w:t>
        <w:tab/>
        <w:t>102</w:t>
        <w:tab/>
        <w:t xml:space="preserve">2003 00:48:24,0 01:12:17,0 </w:t>
        <w:tab/>
        <w:t xml:space="preserve">01:35:34   +21:05     27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  <w:tab/>
        <w:t>Паливода Илья</w:t>
        <w:tab/>
        <w:tab/>
        <w:tab/>
        <w:t>Екатеринбург, лично</w:t>
        <w:tab/>
        <w:t>121</w:t>
        <w:tab/>
        <w:t xml:space="preserve">2002 00:48:25,0 01:12:06,0 </w:t>
        <w:tab/>
        <w:t xml:space="preserve">01:35:45   +21:16     28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  <w:tab/>
        <w:t>Шалдин Иван</w:t>
        <w:tab/>
        <w:tab/>
        <w:tab/>
        <w:t>Олимпия</w:t>
        <w:tab/>
        <w:tab/>
        <w:t>138</w:t>
        <w:tab/>
        <w:t xml:space="preserve">2003 00:47:19,0 01:11:15,0 </w:t>
        <w:tab/>
        <w:t xml:space="preserve">01:35:46   +21:17     29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</w:t>
        <w:tab/>
        <w:t>Обарчук Вероника</w:t>
        <w:tab/>
        <w:tab/>
        <w:t>Олимпия</w:t>
        <w:tab/>
        <w:tab/>
        <w:t>137</w:t>
        <w:tab/>
        <w:t xml:space="preserve">2004 00:48:29,0 01:12:05,0 </w:t>
        <w:tab/>
        <w:t xml:space="preserve">01:35:51   +21:22     30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</w:t>
        <w:tab/>
        <w:t>Струкова Ольга</w:t>
        <w:tab/>
        <w:tab/>
        <w:tab/>
        <w:t>Озерск, лично</w:t>
        <w:tab/>
        <w:tab/>
        <w:t>145</w:t>
        <w:tab/>
        <w:t xml:space="preserve">1985 00:47:59,0 01:12:01,0 </w:t>
        <w:tab/>
        <w:t xml:space="preserve">01:35:58   +21:29     31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</w:t>
        <w:tab/>
        <w:t>Пальмин Евгений</w:t>
        <w:tab/>
        <w:tab/>
        <w:t>Екатеринбург, лично</w:t>
        <w:tab/>
        <w:t>170</w:t>
        <w:tab/>
        <w:t xml:space="preserve">1985 00:47:30,0 01:12:07,0 </w:t>
        <w:tab/>
        <w:t xml:space="preserve">01:36:00   +21:31     32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</w:t>
        <w:tab/>
        <w:t>Дубов Константин</w:t>
        <w:tab/>
        <w:tab/>
        <w:t>СК 'ЧТЗ'</w:t>
        <w:tab/>
        <w:tab/>
        <w:t>184</w:t>
        <w:tab/>
        <w:t xml:space="preserve">1980 00:46:53,0 01:11:06,0 </w:t>
        <w:tab/>
        <w:t xml:space="preserve">01:36:07   +21:38     33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</w:t>
        <w:tab/>
        <w:t>Кабанов Владимир</w:t>
        <w:tab/>
        <w:tab/>
        <w:t>Екатеринбург, лично</w:t>
        <w:tab/>
        <w:t>158</w:t>
        <w:tab/>
        <w:t xml:space="preserve">1986 00:48:41,0 01:14:04,0 </w:t>
        <w:tab/>
        <w:t xml:space="preserve">01:39:38   +25:09     34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</w:t>
        <w:tab/>
        <w:t>Сидоров Геннадий</w:t>
        <w:tab/>
        <w:tab/>
        <w:t>Челябинск, лично</w:t>
        <w:tab/>
        <w:t>171</w:t>
        <w:tab/>
        <w:t xml:space="preserve">1961 00:48:41,0 01:14:06,0 </w:t>
        <w:tab/>
        <w:t xml:space="preserve">01:39:40   +25:11     35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</w:t>
        <w:tab/>
        <w:t>Шарипов Эмиль</w:t>
        <w:tab/>
        <w:tab/>
        <w:tab/>
        <w:t>Аргаяш</w:t>
        <w:tab/>
        <w:tab/>
        <w:tab/>
        <w:t>147</w:t>
        <w:tab/>
        <w:t xml:space="preserve">1992 00:48:31,0 01:14:00,0 </w:t>
        <w:tab/>
        <w:t xml:space="preserve">01:40:25   +25:56     36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</w:t>
        <w:tab/>
        <w:t>Пушкарева Ирина</w:t>
        <w:tab/>
        <w:tab/>
        <w:t>Олимпия</w:t>
        <w:tab/>
        <w:tab/>
        <w:t>135</w:t>
        <w:tab/>
        <w:t xml:space="preserve">2003 00:48:30,0 01:13:44,0 </w:t>
        <w:tab/>
        <w:t xml:space="preserve">01:41:00   +26:31     37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  <w:tab/>
        <w:t>Андреев Дмитрий</w:t>
        <w:tab/>
        <w:tab/>
        <w:t>ДЮСШ г.Озерск</w:t>
        <w:tab/>
        <w:t>178</w:t>
        <w:tab/>
        <w:t xml:space="preserve">2002 00:48:49,0 01:14:46,0 </w:t>
        <w:tab/>
        <w:t xml:space="preserve">01:41:06   +26:37     38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</w:t>
        <w:tab/>
        <w:t>Горичко Артем</w:t>
        <w:tab/>
        <w:tab/>
        <w:tab/>
        <w:t>Олимпия</w:t>
        <w:tab/>
        <w:tab/>
        <w:t>140</w:t>
        <w:tab/>
        <w:t xml:space="preserve">2004 00:49:29,0 01:15:21,0 </w:t>
        <w:tab/>
        <w:t xml:space="preserve">01:41:37   +27:08     39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</w:t>
        <w:tab/>
        <w:t>Жуков Виктор</w:t>
        <w:tab/>
        <w:tab/>
        <w:tab/>
        <w:t>Ашинский р, г.Сим</w:t>
        <w:tab/>
        <w:t>108</w:t>
        <w:tab/>
        <w:t xml:space="preserve">1949 00:50:28,0 01:16:18,0 </w:t>
        <w:tab/>
        <w:t xml:space="preserve">01:42:11   +27:42     40  М6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1</w:t>
        <w:tab/>
        <w:t>Черненков Андрей</w:t>
        <w:tab/>
        <w:tab/>
        <w:t>Кыштым, лично</w:t>
        <w:tab/>
        <w:tab/>
        <w:t>118</w:t>
        <w:tab/>
        <w:t xml:space="preserve">1972 00:50:37,0 01:16:52,0 </w:t>
        <w:tab/>
        <w:t xml:space="preserve">01:42:50   +28:21     41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42</w:t>
        <w:tab/>
        <w:t>Лавров Никита</w:t>
        <w:tab/>
        <w:tab/>
        <w:tab/>
        <w:t>I love supersport</w:t>
        <w:tab/>
        <w:tab/>
        <w:t>173</w:t>
        <w:tab/>
        <w:t xml:space="preserve">1982 00:52:31,0 01:18:00,0 </w:t>
        <w:tab/>
        <w:t xml:space="preserve">01:43:29   +29:00     42  М ОТКРЫТ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3</w:t>
        <w:tab/>
        <w:t>Супрун Николай</w:t>
        <w:tab/>
        <w:tab/>
        <w:t>Челябинская обл.,</w:t>
        <w:tab/>
        <w:t>115</w:t>
        <w:tab/>
        <w:t xml:space="preserve">1986 00:51:56,0 01:17:36,0 </w:t>
        <w:tab/>
        <w:t xml:space="preserve">01:44:04   +29:35     43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</w:t>
        <w:tab/>
        <w:t>Кляпиков Юрий</w:t>
        <w:tab/>
        <w:tab/>
        <w:tab/>
        <w:t>Челябинская обл.,</w:t>
        <w:tab/>
        <w:t>111</w:t>
        <w:tab/>
        <w:t xml:space="preserve">1989 00:51:53,0 01:17:37,0 </w:t>
        <w:tab/>
        <w:t xml:space="preserve">01:44:04   +29:35   = 43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</w:t>
        <w:tab/>
        <w:t>Кульгаева Александра</w:t>
        <w:tab/>
        <w:tab/>
        <w:t>ДЮСШ г.Кыштым</w:t>
        <w:tab/>
        <w:t>164</w:t>
        <w:tab/>
        <w:t xml:space="preserve">2003 00:51:32,0 01:17:54,0 </w:t>
        <w:tab/>
        <w:t xml:space="preserve">01:44:07   +29:38     45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</w:t>
        <w:tab/>
        <w:t>Кузнецов Владимир</w:t>
        <w:tab/>
        <w:tab/>
        <w:t>Кант</w:t>
        <w:tab/>
        <w:tab/>
        <w:tab/>
        <w:t>183</w:t>
        <w:tab/>
        <w:t xml:space="preserve">1972 00:51:04,0 01:18:04,0 </w:t>
        <w:tab/>
        <w:t xml:space="preserve">01:45:17   +30:48     46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7</w:t>
        <w:tab/>
        <w:t>Сурченко Марк</w:t>
        <w:tab/>
        <w:tab/>
        <w:tab/>
        <w:t>Полевской, лично</w:t>
        <w:tab/>
        <w:t>143</w:t>
        <w:tab/>
        <w:t xml:space="preserve">2003 00:51:32,0 01:17:59,0 </w:t>
        <w:tab/>
        <w:t xml:space="preserve">01:46:02   +31:33     47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8</w:t>
        <w:tab/>
        <w:t>Булаев Петр</w:t>
        <w:tab/>
        <w:tab/>
        <w:tab/>
        <w:t>Новогорный</w:t>
        <w:tab/>
        <w:tab/>
        <w:t>144</w:t>
        <w:tab/>
        <w:t xml:space="preserve">1950 00:52:15,0 01:18:49,0 </w:t>
        <w:tab/>
        <w:t xml:space="preserve">01:46:18   +31:49     48  М6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9</w:t>
        <w:tab/>
        <w:t>Курников Всеволод</w:t>
        <w:tab/>
        <w:tab/>
        <w:t>ДЮСШ г.Кыштым</w:t>
        <w:tab/>
        <w:t>182</w:t>
        <w:tab/>
        <w:t xml:space="preserve">2003 00:44:05,0 01:07:46,0 </w:t>
        <w:tab/>
        <w:t xml:space="preserve">01:46:43   +32:14     49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</w:t>
        <w:tab/>
        <w:t>Кузьмин Олег</w:t>
        <w:tab/>
        <w:tab/>
        <w:tab/>
        <w:t>Кыштым, лично</w:t>
        <w:tab/>
        <w:tab/>
        <w:t>157</w:t>
        <w:tab/>
        <w:t xml:space="preserve">1965 00:52:12,0 01:18:41,0 </w:t>
        <w:tab/>
        <w:t xml:space="preserve">01:46:48   +32:19     50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</w:t>
        <w:tab/>
        <w:t>Варанкин Александр</w:t>
        <w:tab/>
        <w:tab/>
        <w:t>Челябинск, лично</w:t>
        <w:tab/>
        <w:t>127</w:t>
        <w:tab/>
        <w:t xml:space="preserve">1966 00:52:20,0 01:19:10,0 </w:t>
        <w:tab/>
        <w:t xml:space="preserve">01:48:55   +34:26     51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</w:t>
        <w:tab/>
        <w:t>Соколов Николай</w:t>
        <w:tab/>
        <w:tab/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ab/>
        <w:tab/>
        <w:tab/>
        <w:t>150</w:t>
        <w:tab/>
        <w:t xml:space="preserve">1960 00:53:37,0 01:21:12,0 </w:t>
        <w:tab/>
        <w:t xml:space="preserve">01:49:46   +35:17     52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3</w:t>
        <w:tab/>
        <w:t>Малахова Лариса</w:t>
        <w:tab/>
        <w:tab/>
        <w:t>Кыштым, лично</w:t>
        <w:tab/>
        <w:tab/>
        <w:t>181</w:t>
        <w:tab/>
        <w:t xml:space="preserve">1974 00:55:56,0 01:23:13,0 </w:t>
        <w:tab/>
        <w:t xml:space="preserve">01:51:02   +36:33     53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</w:t>
        <w:tab/>
        <w:t>Иващенко Анна</w:t>
        <w:tab/>
        <w:tab/>
        <w:tab/>
        <w:t>ДЮСШ г.Кыштым</w:t>
        <w:tab/>
        <w:t>167</w:t>
        <w:tab/>
        <w:t xml:space="preserve">1999 00:55:44,0 01:23:46,0 </w:t>
        <w:tab/>
        <w:t xml:space="preserve">01:52:16   +37:47     54  Ж1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5</w:t>
        <w:tab/>
        <w:t>Акиньхов Александр</w:t>
        <w:tab/>
        <w:tab/>
        <w:t>Озерск, лично</w:t>
        <w:tab/>
        <w:tab/>
        <w:t>101</w:t>
        <w:tab/>
        <w:t xml:space="preserve">1958 00:57:15,0 01:26:11,0 </w:t>
        <w:tab/>
        <w:t xml:space="preserve">01:53:00   +38:31     55  М5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</w:t>
        <w:tab/>
        <w:t>Дюкарева Анастасия</w:t>
        <w:tab/>
        <w:tab/>
        <w:t>ДЮСШ г.Кыштым</w:t>
        <w:tab/>
        <w:t>163</w:t>
        <w:tab/>
        <w:t xml:space="preserve">2003 00:57:31,0 01:25:11,0 </w:t>
        <w:tab/>
        <w:t xml:space="preserve">01:53:12   +38:43     56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</w:t>
        <w:tab/>
        <w:t>Фетисов Геннадий</w:t>
        <w:tab/>
        <w:tab/>
        <w:t>Кыштым, лично</w:t>
        <w:tab/>
        <w:tab/>
        <w:t>117</w:t>
        <w:tab/>
        <w:t xml:space="preserve">1967 00:56:35,0 01:25:37,0 </w:t>
        <w:tab/>
        <w:t xml:space="preserve">01:55:10   +40:41     57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</w:t>
        <w:tab/>
        <w:t>Ефимагин Константин</w:t>
        <w:tab/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sport</w:t>
      </w:r>
      <w:r>
        <w:rPr>
          <w:sz w:val="20"/>
          <w:szCs w:val="20"/>
        </w:rPr>
        <w:tab/>
        <w:tab/>
        <w:t>172</w:t>
        <w:tab/>
        <w:t xml:space="preserve">1977 00:56:57,0 01:27:51,0 </w:t>
        <w:tab/>
        <w:t xml:space="preserve">01:56:49   +42:20     58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</w:t>
        <w:tab/>
        <w:t>Дюкарева Екатерина</w:t>
        <w:tab/>
        <w:tab/>
        <w:t>ДЮСШ г.Кыштым</w:t>
        <w:tab/>
        <w:t>165</w:t>
        <w:tab/>
        <w:t xml:space="preserve">2005 00:58:21,0 01:26:31,0 </w:t>
        <w:tab/>
        <w:t xml:space="preserve">01:56:51   +42:22     59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0</w:t>
        <w:tab/>
        <w:t>Энгель Ольга</w:t>
        <w:tab/>
        <w:tab/>
        <w:tab/>
        <w:t>Челябинск, лично</w:t>
        <w:tab/>
        <w:t>120</w:t>
        <w:tab/>
        <w:t xml:space="preserve">1977 00:57:12,0 01:27:23,0 </w:t>
        <w:tab/>
        <w:t xml:space="preserve">01:57:22   +42:53     60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1</w:t>
        <w:tab/>
        <w:t>Благовещенская Татьяна</w:t>
        <w:tab/>
        <w:tab/>
        <w:t>Екатеринбург, лично</w:t>
        <w:tab/>
        <w:t>155</w:t>
        <w:tab/>
        <w:t xml:space="preserve">1990 01:02:22,0 01:33:34,0 </w:t>
        <w:tab/>
        <w:t xml:space="preserve">01:57:59   +43:30     61  Ж1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</w:t>
        <w:tab/>
        <w:t>Липп Татьяна</w:t>
        <w:tab/>
        <w:tab/>
        <w:tab/>
        <w:t>Красноармейский р-н</w:t>
        <w:tab/>
        <w:t>169</w:t>
        <w:tab/>
        <w:t xml:space="preserve">1964 00:59:17,0 01:29:14,0 </w:t>
        <w:tab/>
        <w:t xml:space="preserve">01:59:23   +44:54     62  Ж3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</w:t>
        <w:tab/>
        <w:t>Новокрещенов Кирилл</w:t>
        <w:tab/>
        <w:tab/>
        <w:t>Спартак</w:t>
        <w:tab/>
        <w:tab/>
        <w:tab/>
        <w:t>106</w:t>
        <w:tab/>
        <w:t xml:space="preserve">1983 01:01:33,0 01:30:41,0 </w:t>
        <w:tab/>
        <w:t xml:space="preserve">01:59:29   +45:00     63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</w:t>
        <w:tab/>
        <w:t>Брялина Мария</w:t>
        <w:tab/>
        <w:tab/>
        <w:tab/>
        <w:t>ДЮСШ г.Кыштым</w:t>
        <w:tab/>
        <w:t>166</w:t>
        <w:tab/>
        <w:t xml:space="preserve">2001 00:58:21,0 01:29:23,0 </w:t>
        <w:tab/>
        <w:t xml:space="preserve">02:00:17   +45:48     64  Ж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5</w:t>
        <w:tab/>
        <w:t>Китаева Светлана</w:t>
        <w:tab/>
        <w:tab/>
        <w:t>Кыштым, лично</w:t>
        <w:tab/>
        <w:tab/>
        <w:t>110</w:t>
        <w:tab/>
        <w:t xml:space="preserve">1965 01:00:22,0 01:32:34,0 </w:t>
        <w:tab/>
        <w:t xml:space="preserve">02:02:25   +47:56     65  Ж3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</w:t>
        <w:tab/>
        <w:t>Камышилов Денис</w:t>
        <w:tab/>
        <w:tab/>
        <w:t>ДЮСШ г.Кыштым</w:t>
        <w:tab/>
        <w:t>161</w:t>
        <w:tab/>
        <w:t xml:space="preserve">2005 00:59:01,0 01:30:32,0 </w:t>
        <w:tab/>
        <w:t xml:space="preserve">02:05:08   +50:39     66  М0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</w:t>
        <w:tab/>
        <w:t>Гудин Сергей</w:t>
        <w:tab/>
        <w:tab/>
        <w:tab/>
      </w:r>
      <w:r>
        <w:rPr>
          <w:sz w:val="20"/>
          <w:szCs w:val="20"/>
          <w:lang w:val="en-US"/>
        </w:rPr>
        <w:t>skytime</w:t>
      </w:r>
      <w:r>
        <w:rPr>
          <w:sz w:val="20"/>
          <w:szCs w:val="20"/>
        </w:rPr>
        <w:tab/>
        <w:tab/>
        <w:tab/>
        <w:t>105</w:t>
        <w:tab/>
        <w:t xml:space="preserve">1970 00:59:07,0 01:31:35,0 </w:t>
        <w:tab/>
        <w:t xml:space="preserve">02:05:10   +50:41     67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</w:t>
        <w:tab/>
        <w:t>Косых Наталья</w:t>
        <w:tab/>
        <w:tab/>
        <w:tab/>
        <w:t>Екатеринбург</w:t>
        <w:tab/>
        <w:tab/>
        <w:t>131</w:t>
        <w:tab/>
        <w:t xml:space="preserve">1972 01:02:11,0 01:34:10,0 </w:t>
        <w:tab/>
        <w:t xml:space="preserve">02:07:01   +52:32     68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</w:t>
        <w:tab/>
        <w:t>Блохина Кристина</w:t>
        <w:tab/>
        <w:tab/>
        <w:t>Каслинский р-н, личн</w:t>
        <w:tab/>
        <w:t>159</w:t>
        <w:tab/>
        <w:t xml:space="preserve">1995 01:00:55,0 01:33:33,0 </w:t>
        <w:tab/>
        <w:t xml:space="preserve">02:10:02   +55:33     69  Ж1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</w:t>
        <w:tab/>
        <w:t>Березовский Сергей</w:t>
        <w:tab/>
        <w:tab/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ab/>
        <w:tab/>
        <w:tab/>
        <w:t>149</w:t>
        <w:tab/>
        <w:t xml:space="preserve">1967 01:07:06,0 01:43:38,0 </w:t>
        <w:tab/>
        <w:t xml:space="preserve">02:18:31   +04:02     70  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1</w:t>
        <w:tab/>
        <w:t>Шварц Елена</w:t>
        <w:tab/>
        <w:tab/>
        <w:tab/>
      </w:r>
      <w:r>
        <w:rPr>
          <w:sz w:val="20"/>
          <w:szCs w:val="20"/>
          <w:lang w:val="en-US"/>
        </w:rPr>
        <w:t>SkiTime</w:t>
      </w:r>
      <w:r>
        <w:rPr>
          <w:sz w:val="20"/>
          <w:szCs w:val="20"/>
        </w:rPr>
        <w:tab/>
        <w:tab/>
        <w:tab/>
        <w:t>119</w:t>
        <w:tab/>
        <w:t xml:space="preserve">1979 01:08:38,0 01:35:44,0 </w:t>
        <w:tab/>
        <w:t xml:space="preserve">02:18:33   +04:04     71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2</w:t>
        <w:tab/>
        <w:t>Сельницина Любовь</w:t>
        <w:tab/>
        <w:tab/>
        <w:t>Нязепетровский р-н</w:t>
        <w:tab/>
        <w:t>133</w:t>
        <w:tab/>
        <w:t xml:space="preserve">1968 00:55:31,0 01:44:26,0 </w:t>
        <w:tab/>
        <w:t xml:space="preserve">02:22:37   +08:08     72  Ж3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</w:t>
        <w:tab/>
        <w:t>Алексеева Екатерина</w:t>
        <w:tab/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sport</w:t>
      </w:r>
      <w:r>
        <w:rPr>
          <w:sz w:val="20"/>
          <w:szCs w:val="20"/>
        </w:rPr>
        <w:tab/>
        <w:tab/>
        <w:t>174</w:t>
        <w:tab/>
        <w:t xml:space="preserve">1989 01:12:23,0 01:50:42,0 </w:t>
        <w:tab/>
        <w:t xml:space="preserve">02:26:10   +11:41     73  Ж1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</w:t>
        <w:tab/>
        <w:t>Ламанова Анжела</w:t>
        <w:tab/>
        <w:tab/>
        <w:t>Нязепетровский р-н</w:t>
        <w:tab/>
        <w:t>125</w:t>
        <w:tab/>
        <w:t xml:space="preserve">1981 01:09:24,0 01:49:52,0 </w:t>
        <w:tab/>
        <w:t xml:space="preserve">02:36:28   +21:59     74  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</w:t>
        <w:tab/>
        <w:t>Мослихина Светлана</w:t>
        <w:tab/>
        <w:tab/>
        <w:t>Озерск, лично</w:t>
        <w:tab/>
        <w:tab/>
        <w:t>175</w:t>
        <w:tab/>
        <w:t xml:space="preserve">1947 01:22:02,0 02:09:19,0 </w:t>
        <w:tab/>
        <w:t xml:space="preserve">02:53:33   +39:04     75  Ж3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6</w:t>
        <w:tab/>
        <w:t>Парсюров Александр</w:t>
        <w:tab/>
        <w:tab/>
        <w:t>Екатеринбург</w:t>
        <w:tab/>
        <w:tab/>
        <w:t>132</w:t>
        <w:tab/>
        <w:t xml:space="preserve">1960 00:47:50,0 01:11:52,0 </w:t>
        <w:tab/>
        <w:t xml:space="preserve">снят                     </w:t>
        <w:tab/>
        <w:t xml:space="preserve">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</w:t>
        <w:tab/>
        <w:t>Грачёва Ирина</w:t>
        <w:tab/>
        <w:tab/>
        <w:tab/>
        <w:t>Нязепетровский р-н</w:t>
        <w:tab/>
        <w:t>126</w:t>
        <w:tab/>
        <w:t xml:space="preserve">1960 01:21:57,0 сошел                    </w:t>
        <w:tab/>
        <w:tab/>
        <w:tab/>
        <w:t xml:space="preserve">Ж3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</w:t>
        <w:tab/>
        <w:t>Ахтямова Снежана</w:t>
        <w:tab/>
        <w:tab/>
        <w:t>Екатеринбург, лично</w:t>
        <w:tab/>
        <w:t>162</w:t>
        <w:tab/>
        <w:t xml:space="preserve">1985 сошел                    </w:t>
        <w:tab/>
        <w:tab/>
        <w:tab/>
        <w:tab/>
        <w:tab/>
        <w:t xml:space="preserve">Ж2-25 КМ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</w:t>
        <w:tab/>
        <w:t>Филин Александр</w:t>
        <w:tab/>
        <w:tab/>
        <w:t>Новогорный</w:t>
        <w:tab/>
        <w:tab/>
        <w:t>148</w:t>
        <w:tab/>
        <w:t xml:space="preserve">1974 сошел                    </w:t>
        <w:tab/>
        <w:tab/>
        <w:tab/>
        <w:tab/>
        <w:tab/>
        <w:t xml:space="preserve">М ОТКРЫТ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</w:t>
        <w:tab/>
        <w:t>Севастьянов Евгений</w:t>
        <w:tab/>
        <w:tab/>
        <w:t>СК 'ЧТЗ'</w:t>
        <w:tab/>
        <w:tab/>
        <w:t>185</w:t>
        <w:tab/>
        <w:t xml:space="preserve">1970 сошел                    </w:t>
        <w:tab/>
        <w:tab/>
        <w:tab/>
        <w:tab/>
        <w:tab/>
        <w:t>М ОТКРЫ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лавный судья                                   А.В.Аким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Главный секретарь                               Я.Н.Халик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16:00Z</dcterms:created>
  <dc:creator>Евгений</dc:creator>
  <dc:description/>
  <cp:keywords/>
  <dc:language>en-US</dc:language>
  <cp:lastModifiedBy>Евгений</cp:lastModifiedBy>
  <dcterms:modified xsi:type="dcterms:W3CDTF">2018-03-25T18:32:00Z</dcterms:modified>
  <cp:revision>3</cp:revision>
  <dc:subject/>
  <dc:title>XX ежегодный традиционный лыжный марафон</dc:title>
</cp:coreProperties>
</file>