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ЫЙ ПРОТОКОЛ «ЧЕСТНЫЙ ЛЫЖНЫЙ МАРАФОН ДРУЗЕЙ 2015»</w:t>
      </w:r>
    </w:p>
    <w:p>
      <w:pPr>
        <w:pStyle w:val="Normal"/>
        <w:rPr/>
      </w:pPr>
      <w:r>
        <w:rPr/>
        <w:t xml:space="preserve">Гусь-Хрустальный                                                                                          Свободный стиль                                                                                               01 февраля 2015г.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Круг  </w:t>
      </w:r>
      <w:r>
        <w:rPr>
          <w:lang w:val="en-US"/>
        </w:rPr>
        <w:t>17</w:t>
      </w:r>
      <w:r>
        <w:rPr/>
        <w:t xml:space="preserve"> км                                                                                                                                                                                                                                     +2 С, пасмур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27"/>
        <w:gridCol w:w="1559"/>
        <w:gridCol w:w="3402"/>
        <w:gridCol w:w="31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ЖЕНЩИНЫ 34 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ыпулина Людм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7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Урш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зырев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огорова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мичур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4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Ржав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2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тел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5.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телев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7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шун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4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ЖЧИНЫ 18-39 лет 34 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цков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8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ькин Э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8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бач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ин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, Белгородск.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3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пул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1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н Э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2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расов 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че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.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ица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н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обник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ц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6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ин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мышов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о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антин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1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вш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2.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5.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.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Урш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чк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ельченко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ш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ЖЧИНЫ 40-59 лет 34 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5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мичур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5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ов 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ц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7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терин Влади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ин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8.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ин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лак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ин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6.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пков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Горбат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як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вшев 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рык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Горбат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стак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5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7.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юр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1.06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27"/>
        <w:gridCol w:w="1559"/>
        <w:gridCol w:w="3402"/>
        <w:gridCol w:w="31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60 лет и старше 34 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жак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з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гин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в Генн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жав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2.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ш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ЮНИОРЫ  34 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ерин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ин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щ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яе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6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рик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енко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рницкий Стеф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.29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Стартовало 70 человек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Закончили дистанцию 66 человек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ПРОТОКОЛ «ЧЕСТНЫЙ ЛЫЖНЫЙ МАРАФОН ДРУЗЕЙ 2015»</w:t>
      </w:r>
    </w:p>
    <w:p>
      <w:pPr>
        <w:pStyle w:val="Normal"/>
        <w:rPr/>
      </w:pPr>
      <w:r>
        <w:rPr/>
        <w:t xml:space="preserve">Гусь-Хрустальный                                                                                          Свободный стиль                                                                                               01 февраля 2015г.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Круг  </w:t>
      </w:r>
      <w:r>
        <w:rPr>
          <w:lang w:val="en-US"/>
        </w:rPr>
        <w:t>17</w:t>
      </w:r>
      <w:r>
        <w:rPr/>
        <w:t xml:space="preserve"> км                                                                                                                                                                                                                                     +2 С, пасмур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27"/>
        <w:gridCol w:w="1559"/>
        <w:gridCol w:w="3402"/>
        <w:gridCol w:w="31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ЖЧИНЫ 50 лет и старше  50 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ин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9.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ыган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.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цк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ц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1.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арц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6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уг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0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галин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ский Поса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4.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ин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кт- Петербур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3.2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ЖЧИНЫ ЭЛИТА 50 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я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7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к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.19.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л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.19.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тинин Генн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огор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мичур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0.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харов И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1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ылган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1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1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1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ор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мичур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1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ст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нко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ц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.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рик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.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аш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6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кин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гор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9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л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0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цкий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1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ин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ский Поса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1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нин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2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4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мичур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4.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творский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Новгор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5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ин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6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рницкий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7.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маче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8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чев Э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9.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син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9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кин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9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чурин Р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1.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2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у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3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ов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Сухаре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3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юк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4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ц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4.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г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5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бар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5.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н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6.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7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ист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л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1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2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аг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3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гдальский Ви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4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5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7.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н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7.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отк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вакум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ч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ино-Петровс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.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чурин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1.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ваев  Аль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3.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5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тонов Макс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6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м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8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ев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1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гор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7.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-Хруст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инский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хово-Зуе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он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тис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ки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Стартовало 72 человек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Закончили дистанцию 66 человек</w:t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58:00Z</dcterms:created>
  <dc:creator>Admin</dc:creator>
  <dc:description/>
  <cp:keywords/>
  <dc:language>en-US</dc:language>
  <cp:lastModifiedBy>Admin</cp:lastModifiedBy>
  <dcterms:modified xsi:type="dcterms:W3CDTF">2015-02-04T05:50:00Z</dcterms:modified>
  <cp:revision>20</cp:revision>
  <dc:subject/>
  <dc:title/>
</cp:coreProperties>
</file>