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7"/>
        <w:ind w:right="1" w:hanging="0"/>
        <w:rPr>
          <w:sz w:val="24"/>
          <w:szCs w:val="24"/>
        </w:rPr>
      </w:pPr>
      <w:r>
        <w:rPr>
          <w:i w:val="false"/>
          <w:sz w:val="24"/>
          <w:szCs w:val="24"/>
        </w:rPr>
        <w:t>КАЛЕНДАРЬ</w:t>
      </w:r>
    </w:p>
    <w:p>
      <w:pPr>
        <w:pStyle w:val="Style17"/>
        <w:ind w:right="1" w:hanging="0"/>
        <w:rPr/>
      </w:pPr>
      <w:r>
        <w:rPr>
          <w:b w:val="false"/>
          <w:i w:val="false"/>
          <w:sz w:val="24"/>
          <w:szCs w:val="24"/>
        </w:rPr>
        <w:t xml:space="preserve">Официальных соревнований РОО «ФЛГМ», </w:t>
      </w:r>
    </w:p>
    <w:p>
      <w:pPr>
        <w:pStyle w:val="Style17"/>
        <w:ind w:right="1" w:hanging="0"/>
        <w:rPr/>
      </w:pPr>
      <w:r>
        <w:rPr>
          <w:b w:val="false"/>
          <w:i w:val="false"/>
          <w:sz w:val="24"/>
          <w:szCs w:val="24"/>
        </w:rPr>
        <w:t xml:space="preserve">организуемых и проводимых совместно с Москомспортом и другими организациями  </w:t>
      </w:r>
    </w:p>
    <w:p>
      <w:pPr>
        <w:pStyle w:val="Style17"/>
        <w:ind w:right="1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с 26.09.2015 по 08.03.2016 года)</w:t>
      </w:r>
    </w:p>
    <w:p>
      <w:pPr>
        <w:pStyle w:val="Style17"/>
        <w:ind w:right="1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7"/>
        <w:ind w:right="1" w:hanging="0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Телефон для справок: 8-916-636-37-10 Артамонова Ирина</w:t>
      </w:r>
    </w:p>
    <w:p>
      <w:pPr>
        <w:pStyle w:val="Style17"/>
        <w:ind w:right="1" w:hanging="0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Организаторы оставляют за собой право вносить изменения, обо всех изменениях будет сообщаться дополнительно</w:t>
      </w:r>
      <w:r>
        <w:rPr>
          <w:sz w:val="20"/>
        </w:rPr>
        <w:t xml:space="preserve"> </w:t>
      </w:r>
    </w:p>
    <w:p>
      <w:pPr>
        <w:pStyle w:val="Style17"/>
        <w:ind w:right="1" w:hanging="0"/>
        <w:jc w:val="left"/>
        <w:rPr/>
      </w:pPr>
      <w:r>
        <w:rPr>
          <w:b w:val="false"/>
          <w:i w:val="false"/>
          <w:sz w:val="20"/>
        </w:rPr>
        <w:t>Положения о соревнованиях будут опубликованы не позднее, чем за 7 дней до старта на сайтах:</w:t>
      </w:r>
      <w:r>
        <w:rPr/>
        <w:t xml:space="preserve"> </w:t>
      </w:r>
    </w:p>
    <w:p>
      <w:pPr>
        <w:pStyle w:val="Style17"/>
        <w:ind w:right="1" w:hanging="0"/>
        <w:jc w:val="left"/>
        <w:rPr>
          <w:b w:val="false"/>
          <w:b w:val="false"/>
          <w:i w:val="false"/>
          <w:i w:val="false"/>
          <w:sz w:val="20"/>
        </w:rPr>
      </w:pPr>
      <w:hyperlink r:id="rId2">
        <w:r>
          <w:rPr>
            <w:rStyle w:val="InternetLink"/>
            <w:b/>
            <w:i/>
            <w:sz w:val="20"/>
          </w:rPr>
          <w:t>http://www.flgm.ru/</w:t>
        </w:r>
      </w:hyperlink>
      <w:r>
        <w:rPr>
          <w:b w:val="false"/>
          <w:i w:val="false"/>
          <w:sz w:val="20"/>
        </w:rPr>
        <w:t xml:space="preserve">, </w:t>
      </w:r>
      <w:hyperlink r:id="rId3">
        <w:r>
          <w:rPr>
            <w:rStyle w:val="InternetLink"/>
            <w:b/>
            <w:i/>
            <w:sz w:val="20"/>
          </w:rPr>
          <w:t>http://www.skisport.ru/</w:t>
        </w:r>
      </w:hyperlink>
      <w:r>
        <w:rPr>
          <w:b w:val="false"/>
          <w:i w:val="false"/>
          <w:sz w:val="20"/>
        </w:rPr>
        <w:t xml:space="preserve">. </w:t>
      </w:r>
    </w:p>
    <w:p>
      <w:pPr>
        <w:pStyle w:val="Style17"/>
        <w:ind w:right="1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26"/>
        <w:gridCol w:w="2410"/>
        <w:gridCol w:w="340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орев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соревн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26 сентября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Традиционные соревнования по </w:t>
            </w:r>
            <w:r>
              <w:rPr>
                <w:i/>
              </w:rPr>
              <w:t>лыжероллерам</w:t>
            </w:r>
            <w:r>
              <w:rPr/>
              <w:t xml:space="preserve"> «Осенняя разделка-2015»</w:t>
            </w:r>
          </w:p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Московская область, Истринский район, деревня Головино, СДЮСШОР «ИСТИНА»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Индивидуальная гонка на различные дистанции. Свободный стиль. </w:t>
            </w:r>
          </w:p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арт одиночный через 15 с.</w:t>
            </w:r>
          </w:p>
          <w:p>
            <w:pPr>
              <w:pStyle w:val="Normal"/>
              <w:ind w:right="1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Этап Фестиваля лыжников города Москвы (Кубковый зач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03 октября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Традиционные соревнования </w:t>
            </w:r>
            <w:r>
              <w:rPr>
                <w:bCs/>
                <w:i/>
              </w:rPr>
              <w:t>по кроссу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«Кросс лыжников города Москвы – 201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31F20"/>
              </w:rPr>
            </w:pPr>
            <w:r>
              <w:rPr/>
              <w:t xml:space="preserve">Измайловский парк, стадион Авангард, место старта – </w:t>
            </w:r>
            <w:r>
              <w:rPr>
                <w:rStyle w:val="StrongEmphasis"/>
                <w:b w:val="false"/>
                <w:shd w:fill="FFFFFF" w:val="clear"/>
              </w:rPr>
              <w:t xml:space="preserve">Эко-центр «Царская пасека»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74" w:hanging="0"/>
              <w:rPr/>
            </w:pPr>
            <w:r>
              <w:rPr>
                <w:bCs/>
                <w:spacing w:val="-1"/>
              </w:rPr>
              <w:t>Забеги на различные дистанции, в соответствии с возрастными группами (по Положению). Старт одиночный через 15 с.</w:t>
            </w:r>
          </w:p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Этап Фестиваля лыжников города Москвы (Кубковый зач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4 октя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диционные соревнования </w:t>
            </w:r>
            <w:r>
              <w:rPr>
                <w:i/>
              </w:rPr>
              <w:t>по кроссовому бегу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с имитацией лыжного хода в подъе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3"/>
              </w:rPr>
              <w:t>ГБУ «ЦСП «Крылатское»</w:t>
            </w:r>
            <w:r>
              <w:rPr/>
              <w:t xml:space="preserve">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. Москва, поселок Восточный, ул. Западная, д. 16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74" w:hanging="0"/>
              <w:rPr/>
            </w:pPr>
            <w:r>
              <w:rPr>
                <w:bCs/>
                <w:spacing w:val="-1"/>
              </w:rPr>
              <w:t>Забеги на различные дистанции, в соответствии с возрастными группами (по Положению). Старт одиночный через 15 с.</w:t>
            </w:r>
          </w:p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ревнования – с учетом оценки техники прыжковой имитации по 5-ти балльной системе на фиксированном 100 метровом участке каждого имитационного под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Фестиваля лыжников города Москвы (Кубковый зач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диционные соревнования </w:t>
            </w:r>
            <w:r>
              <w:rPr>
                <w:i/>
              </w:rPr>
              <w:t>по лыжным гонкам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«Открытие зимнего сезона -2015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3"/>
              </w:rPr>
              <w:t>ГБУ «ЦСП «Крылатское»</w:t>
            </w:r>
            <w:r>
              <w:rPr/>
              <w:t xml:space="preserve">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. Москва, поселок Восточный, ул. Западная, д. 16Б</w:t>
            </w:r>
          </w:p>
          <w:p>
            <w:pPr>
              <w:pStyle w:val="Normal"/>
              <w:ind w:left="-108" w:hanging="0"/>
              <w:jc w:val="center"/>
              <w:rPr>
                <w:spacing w:val="3"/>
              </w:rPr>
            </w:pPr>
            <w:r>
              <w:rPr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иль свободный.</w:t>
            </w:r>
          </w:p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Забеги на различные дистанции (от 1,5 до 5 км), в соответствии с возрастными группами (по Положению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Фестиваля лыжников города Москвы (Кубковый зач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диционные соревнования </w:t>
            </w:r>
            <w:r>
              <w:rPr>
                <w:i/>
              </w:rPr>
              <w:t>по лыжным гонкам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«Новогодняя гонка -2015»</w:t>
            </w:r>
          </w:p>
          <w:p>
            <w:pPr>
              <w:pStyle w:val="Normal"/>
              <w:autoSpaceDE w:val="false"/>
              <w:rPr/>
            </w:pPr>
            <w:r>
              <w:rPr/>
              <w:t>(кросс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231F20"/>
              </w:rPr>
            </w:pPr>
            <w:r>
              <w:rPr/>
              <w:t>Измайловский парк, стадион Авангард, регистрация в здании катка</w:t>
            </w: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pacing w:val="3"/>
              </w:rPr>
            </w:pPr>
            <w:r>
              <w:rPr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иль свободный.</w:t>
            </w:r>
          </w:p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Забеги на различные дистанции (от 2,5 до 10 км), в соответствии с возрастными группами (по Положению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Фестиваля лыжников города Москвы (Кубковый зач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ткрытие лыжного сезона МООЛ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сковская об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Хим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/Б «Снежинка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3"/>
                <w:vertAlign w:val="subscript"/>
              </w:rPr>
            </w:pPr>
            <w:r>
              <w:rPr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иль свободный.</w:t>
            </w:r>
          </w:p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абеги на различные дистанции, в соответствии с возрастными группами (по Полож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ое мероприятие (МООЛ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диционные соревнования </w:t>
            </w:r>
            <w:r>
              <w:rPr>
                <w:i/>
              </w:rPr>
              <w:t>по лыжным гонкам</w:t>
            </w:r>
            <w:r>
              <w:rPr/>
              <w:t xml:space="preserve"> «Ночная Новогодняя лыжная гонк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ул. Вилиса Лациса, 2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Лыжная трасса «Алешкинский лес»</w:t>
            </w:r>
          </w:p>
          <w:p>
            <w:pPr>
              <w:pStyle w:val="Normal"/>
              <w:ind w:left="-108" w:hanging="0"/>
              <w:jc w:val="center"/>
              <w:rPr>
                <w:spacing w:val="3"/>
              </w:rPr>
            </w:pPr>
            <w:r>
              <w:rPr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иль свободный.</w:t>
            </w:r>
          </w:p>
          <w:p>
            <w:pPr>
              <w:pStyle w:val="Normal"/>
              <w:shd w:fill="FFFFFF" w:val="clear"/>
              <w:ind w:left="35" w:right="74" w:hanging="0"/>
              <w:rPr/>
            </w:pPr>
            <w:r>
              <w:rPr>
                <w:bCs/>
                <w:spacing w:val="-1"/>
              </w:rPr>
              <w:t xml:space="preserve">Забеги на различные дистанции (от 2,5 до 10 км), в соответствии с возрастными группами (по Положению). </w:t>
            </w:r>
          </w:p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январ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планируется перенос на 03.02.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Чемпионат и Первенство   г. Москвы 2016 года по лыжным гонкам среди мужчин, женщин, юниоров и юниорок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ая область г. Химки ОУСЦ "Планерная"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Стиль классический:</w:t>
            </w:r>
          </w:p>
          <w:p>
            <w:pPr>
              <w:pStyle w:val="Normal"/>
              <w:shd w:fill="FFFFFF" w:val="clear"/>
              <w:ind w:right="74" w:hanging="0"/>
              <w:rPr>
                <w:b/>
                <w:b/>
                <w:bCs/>
                <w:spacing w:val="-1"/>
              </w:rPr>
            </w:pPr>
            <w:r>
              <w:rPr>
                <w:b/>
              </w:rPr>
              <w:t>мужчины, юниоры – 15км, женщины, юниорки – 1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ат и Первенство          г. Москвы + Этап Фестиваля лыжников города Москвы (Кубковый зач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диционные соревнования </w:t>
            </w:r>
            <w:r>
              <w:rPr>
                <w:i/>
              </w:rPr>
              <w:t>по лыжным гонкам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«Гонка Деда Мороза -20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ВАО г. Москвы, ПКиО «Измайлово», регистрация у катка «Серебряный лед»</w:t>
            </w:r>
          </w:p>
          <w:p>
            <w:pPr>
              <w:pStyle w:val="Normal"/>
              <w:ind w:left="-108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иль свободный.</w:t>
            </w:r>
          </w:p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Забеги на различные дистанции, в соответствии с возрастными группами (по Положению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январ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планируется перенос на 04.02.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Чемпионат и Первенство   г. Москвы 2016 года по лыжным гонкам среди мужчин, женщин, юниоров и юниорок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ая область г. Химки ОУСЦ "Планерная"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Стиль свободный:</w:t>
            </w:r>
          </w:p>
          <w:p>
            <w:pPr>
              <w:pStyle w:val="Normal"/>
              <w:shd w:fill="FFFFFF" w:val="clear"/>
              <w:ind w:right="74" w:hanging="0"/>
              <w:rPr>
                <w:b/>
                <w:b/>
                <w:bCs/>
                <w:spacing w:val="-1"/>
              </w:rPr>
            </w:pPr>
            <w:r>
              <w:rPr>
                <w:b/>
              </w:rPr>
              <w:t>мужчины, юниоры – 10км, женщины, юниорки – 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ат и Первенство        г. Москвы + Этап Фестиваля лыжников города Москвы (Кубковый зач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диционные соревнования по </w:t>
            </w:r>
            <w:r>
              <w:rPr>
                <w:i/>
              </w:rPr>
              <w:t>лыжным гонкам</w:t>
            </w:r>
            <w:r>
              <w:rPr/>
              <w:t xml:space="preserve"> «Зимушка-Зим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О г. Москвы, р-н Вешняки, ПКиО «Кусково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иль свободный.</w:t>
            </w:r>
          </w:p>
          <w:p>
            <w:pPr>
              <w:pStyle w:val="Normal"/>
              <w:shd w:fill="FFFFFF" w:val="clear"/>
              <w:ind w:left="35" w:right="74" w:hanging="0"/>
              <w:rPr/>
            </w:pPr>
            <w:r>
              <w:rPr>
                <w:bCs/>
                <w:spacing w:val="-1"/>
              </w:rPr>
              <w:t>Забеги на различные дистанции, в соответствии с возрастными группами (по Полож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Спортивно-массов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Лыжная гонка памяти </w:t>
            </w:r>
          </w:p>
          <w:p>
            <w:pPr>
              <w:pStyle w:val="Heading"/>
              <w:ind w:left="33"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ачкова В.П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сква, Троиц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ыжный стадион МАУ ГСОБ «Лесная».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иль свободный.</w:t>
            </w:r>
          </w:p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абеги на различные дистанции, в соответствии с возрастными группами (по Полож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Этап Фестиваля лыжников города Москвы (Кубковый зач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ецарицынская лыжня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ЮАО, Москвы, </w:t>
            </w:r>
            <w:r>
              <w:rPr/>
              <w:t>ул. Маршала Захарова, 16 к1.</w:t>
            </w:r>
          </w:p>
          <w:p>
            <w:pPr>
              <w:pStyle w:val="Normal"/>
              <w:ind w:left="-108" w:hanging="0"/>
              <w:jc w:val="center"/>
              <w:rPr>
                <w:spacing w:val="3"/>
                <w:sz w:val="18"/>
                <w:szCs w:val="18"/>
                <w:vertAlign w:val="subscript"/>
              </w:rPr>
            </w:pPr>
            <w:r>
              <w:rPr>
                <w:shd w:fill="FFFFFF" w:val="clear"/>
                <w:vertAlign w:val="subscript"/>
              </w:rPr>
              <w:t>8-916-054-17-43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иль свободный.</w:t>
            </w:r>
          </w:p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Забеги на различные дистанции (1; 3; 5; 10 км), в соответствии с возрастными группами (по Положению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г. Москвы 2016 года по лыжным гонкам среди юношей, девушек старшего 1998-1999г.р. и среднего возраста 2000-2001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ая область г. Химки ОУСЦ "Планерная"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ь свободн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 юноши – 10 км, средние – 5 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 девушки – 5 км, средние – 3 км</w:t>
            </w:r>
          </w:p>
          <w:p>
            <w:pPr>
              <w:pStyle w:val="Normal"/>
              <w:shd w:fill="FFFFFF" w:val="clear"/>
              <w:ind w:left="35" w:right="7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  <w:t>Первенство         г. Москвы + Этап Фестиваля лыжников города Москвы (Кубковый зач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Москвы 2016 года МООЛЛ по лыжным гонк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асть, Волкуш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классический.</w:t>
            </w:r>
          </w:p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абеги на различные дистанции, в соответствии с возрастными группами (по Полож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ое мероприятие (МООЛ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г. Москвы 2016 года по лыжным гонкам среди юношей, девушек старшего 1998-1999г.р. и среднего возраста 2000-2001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ая область г. Химки ОУСЦ "Планерная"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и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ический сти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е юноши, девушки – 1,2 км</w:t>
            </w:r>
          </w:p>
          <w:p>
            <w:pPr>
              <w:pStyle w:val="Normal"/>
              <w:shd w:fill="FFFFFF" w:val="clear"/>
              <w:ind w:left="35" w:right="7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  <w:t>Первенство         г. Москвы + Этап Фестиваля лыжников города Москвы (Кубковый зач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Москвы 2016 года МООЛЛ по лыжным гонк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асть, Волкуш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свободный.</w:t>
            </w:r>
          </w:p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абеги на различные дистанции, в соответствии с возрастными группами (по Полож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ое мероприятие (МООЛ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г. Москвы 2016 года по лыжным гонкам среди юношей, девушек старшего 1998-1999г.р. и среднего возраста 2000-2001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ая область г. Химки ОУСЦ "Планерная"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7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принт.</w:t>
            </w:r>
          </w:p>
          <w:p>
            <w:pPr>
              <w:pStyle w:val="Normal"/>
              <w:shd w:fill="FFFFFF" w:val="clear"/>
              <w:ind w:left="35" w:right="7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тиль свободный.</w:t>
            </w:r>
          </w:p>
          <w:p>
            <w:pPr>
              <w:pStyle w:val="Normal"/>
              <w:shd w:fill="FFFFFF" w:val="clear"/>
              <w:ind w:left="35" w:right="7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таршие юноши, девушки - 1,2 км</w:t>
            </w:r>
          </w:p>
          <w:p>
            <w:pPr>
              <w:pStyle w:val="Normal"/>
              <w:shd w:fill="FFFFFF" w:val="clear"/>
              <w:ind w:left="35" w:right="7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  <w:t>Первенство         г. Москвы + Этап Фестиваля лыжников города Москвы (Кубковый зач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г. Москвы 2016 года по лыжным гонкам среди юношей, девушек старшего 1998-1999г.р. и среднего возраста 2000-2001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ая область г. Химки ОУСЦ "Планерная"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ь классическ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 юноши – 15 км, средние – 10 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 девушки – 10 км, средние – 5 км</w:t>
            </w:r>
          </w:p>
          <w:p>
            <w:pPr>
              <w:pStyle w:val="Normal"/>
              <w:shd w:fill="FFFFFF" w:val="clear"/>
              <w:ind w:left="35" w:right="7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  <w:t>Первенство        г. Москвы + Этап Фестиваля лыжников города Москвы (Кубковый зач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г. Москвы 2016 года по лыжным гонкам среди юношей, девушек старшего 1998-1999г.р. и среднего возраста 2000-2001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ая область г. Химки ОУСЦ "Планерная"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, средние юноши – 4 х 5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, средние девушки – 4 х 3км</w:t>
            </w:r>
          </w:p>
          <w:p>
            <w:pPr>
              <w:pStyle w:val="Normal"/>
              <w:shd w:fill="FFFFFF" w:val="clear"/>
              <w:ind w:left="35" w:right="7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  <w:t>Первенство         г. Москвы + Этап Фестиваля лыжников города Москвы (Кубковый зач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ецарицынская лыжня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3"/>
              </w:rPr>
              <w:t xml:space="preserve">ЮАО, Москвы, </w:t>
            </w:r>
            <w:r>
              <w:rPr>
                <w:shd w:fill="FFFFFF" w:val="clear"/>
              </w:rPr>
              <w:t xml:space="preserve">ул. Баженова, 11в </w:t>
            </w:r>
          </w:p>
          <w:p>
            <w:pPr>
              <w:pStyle w:val="Normal"/>
              <w:ind w:left="-108" w:hanging="0"/>
              <w:jc w:val="center"/>
              <w:rPr>
                <w:spacing w:val="3"/>
                <w:sz w:val="18"/>
                <w:szCs w:val="18"/>
                <w:vertAlign w:val="subscript"/>
              </w:rPr>
            </w:pPr>
            <w:r>
              <w:rPr>
                <w:shd w:fill="FFFFFF" w:val="clear"/>
                <w:vertAlign w:val="subscript"/>
              </w:rPr>
              <w:t>8-916-054-17-43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иль свободный.</w:t>
            </w:r>
          </w:p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Забеги на различные дистанции (5; 10 км), в соответствии с возрастными группами (по Положению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Фестиваля лыжников города Москвы (Кубковый зачет)</w:t>
            </w:r>
          </w:p>
        </w:tc>
      </w:tr>
      <w:tr>
        <w:trPr>
          <w:trHeight w:val="1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всероссийские соревнования по лыжным гонкам.</w:t>
            </w:r>
          </w:p>
          <w:p>
            <w:pPr>
              <w:pStyle w:val="Normal"/>
              <w:rPr/>
            </w:pPr>
            <w:r>
              <w:rPr/>
              <w:t>24-й «Московский классический марафон» имени Любови Барановой (Козыревой) и Владимира Кузина − ЗМС СССР, первых русских лыжников – чемпионов мира и Олимпийских и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 г. Химки ОУСЦ "Планерная"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гонка с общим стартом, классический сти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нщины, юниор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оложе 19 лет) – 3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жчины, юнио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оложе 19 лет) – 50 км.</w:t>
            </w:r>
          </w:p>
          <w:p>
            <w:pPr>
              <w:pStyle w:val="Normal"/>
              <w:spacing w:before="12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дистанцию 10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ши, девушки – 1999-1998 г.р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оры, юниорки 1997-1996 г.р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, женщины 1995-1975 г.р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, женщины 1974-1965 г.р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, женщины 1964-1955 г.р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 и женщины 1954 и старш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Традиционное спортивно-массовое мероприятие</w:t>
            </w:r>
          </w:p>
        </w:tc>
      </w:tr>
      <w:tr>
        <w:trPr>
          <w:trHeight w:val="1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я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спортивной базы «Лесная» по лыжному многобор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о. Троицк, стадионе МАУ ГСОБ «Лесна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я без перерыва трех дистанций в следующей последовательности: одновременный бесшажный ход + свободный ход + свободный ход без лыжных палок.</w:t>
            </w:r>
          </w:p>
          <w:p>
            <w:pPr>
              <w:pStyle w:val="Normal"/>
              <w:rPr/>
            </w:pPr>
            <w:r>
              <w:rPr/>
              <w:t xml:space="preserve">Старт участников открытый, разде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ое мероприятие</w:t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февра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Чемпионат и Первенство   г. Москвы 2016 года по лыжным гонкам среди мужчин, женщин, юниоров и юниорок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ая область г. Химки ОУСЦ "Планерная"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Спринт.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лассический стиль. 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</w:rPr>
            </w:pPr>
            <w:r>
              <w:rPr>
                <w:b/>
              </w:rPr>
              <w:t>Мужчины, юниоры, женщины, юниорки – 1,3км</w:t>
            </w:r>
          </w:p>
          <w:p>
            <w:pPr>
              <w:pStyle w:val="Normal"/>
              <w:shd w:fill="FFFFFF" w:val="clear"/>
              <w:ind w:left="35" w:right="7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  <w:t>Чемпионат и Первенство        г. Москвы + Этап Фестиваля лыжников города Москвы (Кубковый зач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 xml:space="preserve">Фермерская гон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Волкуш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Стиль свободный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Индивидуальная гонка на 5 и 10 км.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Спортивно-массовое мероприятие</w:t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Континентальный Кубок по лыжным гонкам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гребной канал в Крылатск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Спринт.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Гонка </w:t>
            </w:r>
            <w:r>
              <w:rPr>
                <w:lang w:val="en-US"/>
              </w:rPr>
              <w:t>FIS</w:t>
            </w:r>
          </w:p>
          <w:p>
            <w:pPr>
              <w:pStyle w:val="Normal"/>
              <w:ind w:right="1" w:hanging="0"/>
              <w:rPr>
                <w:lang w:val="en-US"/>
              </w:rPr>
            </w:pPr>
            <w:r>
              <w:rPr>
                <w:lang w:val="en-US"/>
              </w:rPr>
              <w:t>(Новая Лиг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XVII Московские Студенческие Спортивные Игры по лыжным гон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3"/>
              </w:rPr>
              <w:t>ГБУ «ЦСП «Крылатское»</w:t>
            </w:r>
            <w:r>
              <w:rPr/>
              <w:t xml:space="preserve">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. Москва, поселок Восточный, ул. Западная, д. 16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гонка с раздельным старто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иль передвижения </w:t>
            </w:r>
            <w:r>
              <w:rPr>
                <w:b/>
                <w:i/>
                <w:color w:val="000000"/>
              </w:rPr>
              <w:t>класс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нщины - дистанция 5 км Мужчины – дистанция 10 к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Студенческий спорт</w:t>
            </w:r>
          </w:p>
        </w:tc>
      </w:tr>
      <w:tr>
        <w:trPr>
          <w:trHeight w:val="1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XVII Московские Студенческие Спортивные Игры по лыжным гон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3"/>
              </w:rPr>
              <w:t>ГБУ «ЦСП «Крылатское»</w:t>
            </w:r>
            <w:r>
              <w:rPr/>
              <w:t xml:space="preserve">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. Москва, поселок Восточный, ул. Западная, д. 16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гонка с раздельным стартом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тиль передвижения </w:t>
            </w:r>
            <w:r>
              <w:rPr>
                <w:b/>
                <w:i/>
                <w:color w:val="000000"/>
              </w:rPr>
              <w:t>свобод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ы - дистанция 5 км Мужчины – дистанция 1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Студенческий с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XVII Московские Студенческие Спортивные Игры по лыжным гон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3"/>
              </w:rPr>
              <w:t>ГБУ «ЦСП «Крылатское»</w:t>
            </w:r>
            <w:r>
              <w:rPr/>
              <w:t xml:space="preserve">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. Москва, поселок Восточный, ул. Западная, д. 16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стафет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иль передвижения </w:t>
            </w:r>
            <w:r>
              <w:rPr>
                <w:b/>
                <w:i/>
                <w:color w:val="000000"/>
              </w:rPr>
              <w:t xml:space="preserve">свобод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ы - дистанция 4 х 3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 – дистанция 4 х 5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Студенческий с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XVII Московские Студенческие Спортивные Игры по полиатлону (лыжегоночная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3"/>
              </w:rPr>
              <w:t>ГБУ «ЦСП «Крылатское»</w:t>
            </w:r>
            <w:r>
              <w:rPr/>
              <w:t>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. Москва, поселок Восточный, ул. Западная, д. 16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лож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Студенческий с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Гонка Памяти Савельева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ая трасса в Ромаш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По Поло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Спортивно-массовое мероприятие</w:t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 xml:space="preserve">Открытое первенство спортивной базы «Лесная» 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 xml:space="preserve">г.о. Троицк, 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 xml:space="preserve"> </w:t>
            </w:r>
            <w:r>
              <w:rPr/>
              <w:t>по лыжным гонкам.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>Командный спри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о. Троицк, стадионе МАУ ГСОБ «Лес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минация -  смешанная (юноша+девушка; мужчина+женщина)</w:t>
            </w:r>
          </w:p>
          <w:p>
            <w:pPr>
              <w:pStyle w:val="Normal"/>
              <w:rPr/>
            </w:pPr>
            <w:r>
              <w:rPr/>
              <w:t>2 номинация – юношеская (мужская) (юноша+юноша; мужчина+мужчина)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Спортивно-массовое мероприятие</w:t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енство г. Москвы 2016 года по лыжным гонкам среди юношей, девушек младшего возраста 2002-2003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ая область г. Химки ОУСЦ "Планерная"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гонка с раздельным старто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иль передвижения </w:t>
            </w:r>
            <w:r>
              <w:rPr>
                <w:b/>
                <w:i/>
                <w:color w:val="000000"/>
              </w:rPr>
              <w:t>классическ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Юноши - 3 км</w:t>
            </w:r>
          </w:p>
          <w:p>
            <w:pPr>
              <w:pStyle w:val="Normal"/>
              <w:jc w:val="both"/>
              <w:rPr/>
            </w:pPr>
            <w:r>
              <w:rPr/>
              <w:t>Девушки – 2 км</w:t>
            </w:r>
          </w:p>
          <w:p>
            <w:pPr>
              <w:pStyle w:val="Normal"/>
              <w:shd w:fill="FFFFFF" w:val="clear"/>
              <w:ind w:left="35" w:right="7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  <w:t>Первенство         г. Москвы + Этап Фестиваля лыжников города Москвы (Кубковый зач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8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енство г. Москвы 2016 года по лыжным гонкам среди юношей, девушек младшего возраста 2002-2003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ая область г. Химки ОУСЦ "Планерная"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гонка с раздельным стартом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тиль передвижения </w:t>
            </w:r>
            <w:r>
              <w:rPr>
                <w:b/>
                <w:i/>
                <w:color w:val="000000"/>
              </w:rPr>
              <w:t>свобод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Юноши - 3 км</w:t>
            </w:r>
          </w:p>
          <w:p>
            <w:pPr>
              <w:pStyle w:val="Normal"/>
              <w:jc w:val="both"/>
              <w:rPr/>
            </w:pPr>
            <w:r>
              <w:rPr/>
              <w:t>Девушки – 3 км</w:t>
            </w:r>
          </w:p>
          <w:p>
            <w:pPr>
              <w:pStyle w:val="Normal"/>
              <w:shd w:fill="FFFFFF" w:val="clear"/>
              <w:ind w:left="35" w:right="7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  <w:t>Первенство         г. Москвы + Этап Фестиваля лыжников города Москвы (Кубковый зач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крытие зимнего лыжного спортивного сезона – 2016 г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Финал Фестиваля лыжников города Москв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уточня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уточняет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Финал Фестиваля лыжников города Моск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lang w:val="en-US"/>
              </w:rPr>
            </w:pPr>
            <w:r>
              <w:rPr/>
              <w:t>Традиционная гонка «Москвичка» – 201</w:t>
            </w: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С/К «Авангард»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ЦСК МЧС РФ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/>
            </w:pPr>
            <w:r>
              <w:rPr/>
              <w:t>Женщины, девушки, д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/>
            </w:pPr>
            <w:r>
              <w:rPr/>
              <w:t>Традиционное спортивно-массов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Эстафета «Отцы и дети» в Волку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Волкуша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85-905-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/>
            </w:pPr>
            <w:r>
              <w:rPr/>
              <w:t>Женщины, девушки, д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/>
            </w:pPr>
            <w:r>
              <w:rPr/>
              <w:t>Спортивно-массовое мероприятие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Arial" w:hAnsi="Arial" w:cs="Arial"/>
      <w:b/>
      <w:bCs/>
      <w:color w:val="333399"/>
      <w:sz w:val="4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-510" w:hanging="0"/>
      <w:jc w:val="center"/>
    </w:pPr>
    <w:rPr>
      <w:rFonts w:ascii="Arial" w:hAnsi="Arial" w:cs="Arial"/>
      <w:b/>
      <w:bCs/>
      <w:color w:val="333399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i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gm.ru/" TargetMode="External"/><Relationship Id="rId3" Type="http://schemas.openxmlformats.org/officeDocument/2006/relationships/hyperlink" Target="http://www.skispo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8:00Z</dcterms:created>
  <dc:creator>1</dc:creator>
  <dc:description/>
  <cp:keywords/>
  <dc:language>en-US</dc:language>
  <cp:lastModifiedBy>Admin</cp:lastModifiedBy>
  <cp:lastPrinted>2014-12-04T11:27:00Z</cp:lastPrinted>
  <dcterms:modified xsi:type="dcterms:W3CDTF">2015-12-23T09:45:00Z</dcterms:modified>
  <cp:revision>87</cp:revision>
  <dc:subject/>
  <dc:title/>
</cp:coreProperties>
</file>