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иректор МБУ</w:t>
        <w:tab/>
        <w:tab/>
        <w:tab/>
        <w:tab/>
        <w:t xml:space="preserve">Глава Администрации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портивный комплекс «Вороново»</w:t>
        <w:tab/>
        <w:tab/>
        <w:tab/>
        <w:tab/>
        <w:t>Вороновское г.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А.Н.Володин</w:t>
        <w:tab/>
        <w:tab/>
        <w:tab/>
        <w:tab/>
        <w:tab/>
        <w:t>_______________Е.П.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лыжной гонки «Вороновский вы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2016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- определение сильнейших лыжников сельского поселения Вороновское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укрепление здоровья и пропаганда здорового образа жизни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и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роводятся 22 февраля 2016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проведения - Вороновская лыжная тр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участников – с 9.00 до 10.45 на лыжной тр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о соревнований – 1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оро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Спорткомплекс «Вороно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Доронин С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принимаются на Эл. адрес   </w:t>
      </w:r>
      <w:r>
        <w:rPr>
          <w:b/>
          <w:sz w:val="28"/>
          <w:szCs w:val="28"/>
          <w:lang w:val="en-US"/>
        </w:rPr>
        <w:t>orgsport</w:t>
      </w:r>
      <w:r>
        <w:rPr>
          <w:b/>
          <w:sz w:val="28"/>
          <w:szCs w:val="28"/>
        </w:rPr>
        <w:t>2016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5часов 00минут  21.02.2016г</w:t>
      </w:r>
      <w:r>
        <w:rPr>
          <w:sz w:val="28"/>
          <w:szCs w:val="28"/>
        </w:rPr>
        <w:t>. В заявке указать ФИО спортсмена, год рождения, организацию,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жители сельского поселения Вороновское и гости, несущие личную ответственность за состояние своего здоровья во время соревнований и обязуются поставить подпись в проток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ревнования проводятся по возрастным групп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, 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, женщи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и моло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2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-19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19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-19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общий по возрастным группам, стиль хода – свободны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В случае неблагоприятных погодных условий длина дистанций может быть изменена. При температуре воздуха ниже 20 градусов по Цельсию соревнования </w:t>
      </w:r>
      <w:r>
        <w:rPr>
          <w:b/>
        </w:rPr>
        <w:t>переносятся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роводится отдельно для мужчин и женщин по возрастным группам. Победители и призеры в возрастных группах (1-3 место) награждаются призами и памятными меда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сразу по окончании соревнований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. ПРОЕЗД.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Своим ходом:</w:t>
      </w:r>
      <w:r>
        <w:rPr>
          <w:color w:val="000000"/>
          <w:sz w:val="28"/>
          <w:szCs w:val="28"/>
        </w:rPr>
        <w:t xml:space="preserve"> Станция метро Тёплый Стан, последний вагон из центра. Выход из метро-далее  первый поворот налево по туннелю. Напротив центрального входа в "Принц Плаза" остановка автобусов № 508 и № 1003 а также маршрутка № 508. На автобусе №508 ехать до конечной. На автобусе № 1003 и маршрутке № 508 ехать до остановки "Вороново-Рынок". От остановки примерно 150 метров до стартовой поляны. Она напротив входа в рынок на опушке леса.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На машине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61 км Калужского шоссе. Далее поворот налево по указателю на Солнечный городок. Через примерно 1,5 км справа - стартовая поляна. Стационарная автостоянка - у рынка, временная на время соревнований - или на обочине или съезд на грунтовую стоянку прямо около стартовой поляны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 8-919-969-47-01 Слесарев Евгений Юпитерович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0:00Z</dcterms:created>
  <dc:creator>Нахпеков Эркин Ильясович</dc:creator>
  <dc:description/>
  <dc:language>en-US</dc:language>
  <cp:lastModifiedBy>Администратор</cp:lastModifiedBy>
  <cp:lastPrinted>2015-01-25T10:18:00Z</cp:lastPrinted>
  <dcterms:modified xsi:type="dcterms:W3CDTF">2016-02-18T10:20:00Z</dcterms:modified>
  <cp:revision>2</cp:revision>
  <dc:subject/>
  <dc:title>Положение о лыжной гонке «Вороновская лыжня»</dc:title>
</cp:coreProperties>
</file>