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тоги Ч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й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нтипов Сергей 3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uran 3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дим Марунченко 3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rlan 3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алерий Докторов 3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ладимир Мещеряков 3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лег Суханов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сстарт Ч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Денис Евсин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ада Миргалиева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сения Плохотникова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лексей Григорьев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лександр Золотавин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рина Бубнышева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лексей Попов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Эстафеты Ч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Антипов Сергей 2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rina 19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Леонид Пастухов 1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Евгений Усцов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нка Ч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Константин Виноградов 1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ладимир Мещеряков 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urlan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ринт Ч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Татьяна Ползуненко 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nton Nikolaev 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Татьяна Осокина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ергей Воробьёв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Ольга Федосова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Ольга Решетняк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Михаил Логунов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Лада Миргалиева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Иван Пушкарев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Евгения Гончарова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иктория Никельс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адим Марунченко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Анна Дёмина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Андрей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Yuran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rgey Kirianov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onik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следование Ч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Юрий Лысенко 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Yuran 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Татьяна Дергачева  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ергей Воробьёв 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Олег Суханов 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Марина Титова 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ладимир Мещеряков 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Александр Пермяков 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rgey Kirianov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34:00Z</dcterms:created>
  <dc:creator>111</dc:creator>
  <dc:description/>
  <cp:keywords/>
  <dc:language>en-US</dc:language>
  <cp:lastModifiedBy>111</cp:lastModifiedBy>
  <dcterms:modified xsi:type="dcterms:W3CDTF">2015-03-16T07:13:00Z</dcterms:modified>
  <cp:revision>3</cp:revision>
  <dc:subject/>
  <dc:title/>
</cp:coreProperties>
</file>