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  <w:t>ПРИМЕРНЫ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  <w:t>Р Е Г Л А М Е Н 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62"/>
        <w:gridCol w:w="686"/>
        <w:gridCol w:w="6615"/>
      </w:tblGrid>
      <w:tr>
        <w:trPr>
          <w:trHeight w:val="276" w:hRule="atLeast"/>
        </w:trPr>
        <w:tc>
          <w:tcPr>
            <w:tcW w:w="1080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ЕРВЕНСТВА города МОСКВ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О ЛЫЖНЫМ ГОНК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РЕДИ ЮНОШЕЙ И ДЕВУШЕ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таршего возраста 17-18 лет, 1997-1998 г.р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реднего возраста 15-16 лет 1999-2000 г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 января 2015 г.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ободный ст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раздельный через 30 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9.30-10.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тартовых номеров (в здании судейского домика)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00-11.40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50-13.05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00-12.05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10-13.45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40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00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40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1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–ДЕВУШЕК старшего возраста (трасса Ж), на дистанцию 10 км, стартовые ном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№ 1 по № 86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–ДЕВУШЕК среднего возраста (трасса Ж), на дистанцию 5 км, стартовые ном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№ 101 по № 250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–ЮНОШЕЙ старшего возраста (трасса М), на дистанцию 15 км, стартовые ном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№ 1 по № 130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–ЮНОШЕЙ среднего возраста (трасса М), на дистанцию 10 км, стартовые ном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№ 141 по № 323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девушек старшего возраста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юношей старшего возраста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девушек среднего возраста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юношей среднего возраста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282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3:00Z</dcterms:created>
  <dc:creator>solovyeva</dc:creator>
  <dc:description/>
  <cp:keywords/>
  <dc:language>en-US</dc:language>
  <cp:lastModifiedBy>Admin</cp:lastModifiedBy>
  <cp:lastPrinted>2015-01-13T23:20:00Z</cp:lastPrinted>
  <dcterms:modified xsi:type="dcterms:W3CDTF">2015-01-28T11:04:00Z</dcterms:modified>
  <cp:revision>37</cp:revision>
  <dc:subject/>
  <dc:title>Приложение</dc:title>
</cp:coreProperties>
</file>