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 «Северная Двина – 2015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-15 марта 2015 г.,                                                             г. Котлас Архангельской обл.</w:t>
      </w:r>
    </w:p>
    <w:p>
      <w:pPr>
        <w:pStyle w:val="Normal"/>
        <w:jc w:val="right"/>
        <w:rPr/>
      </w:pPr>
      <w:r>
        <w:rPr/>
        <w:t xml:space="preserve">дистанция – сутки, класс. сти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иш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839"/>
        <w:gridCol w:w="2161"/>
        <w:gridCol w:w="1325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ухин Серг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ж-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Любов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ндр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Дмит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Оле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ж-2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 Окс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Серг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                                                                              Д.В. Коп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131</dc:creator>
  <dc:description/>
  <cp:keywords/>
  <dc:language>en-US</dc:language>
  <cp:lastModifiedBy>111</cp:lastModifiedBy>
  <dcterms:modified xsi:type="dcterms:W3CDTF">2015-03-16T05:45:00Z</dcterms:modified>
  <cp:revision>5</cp:revision>
  <dc:subject/>
  <dc:title>Марафон «Северная Двина – 2011»</dc:title>
</cp:coreProperties>
</file>