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15й лыжный марафон</w:t>
        <w:br/>
        <w:t>посвящённый памяти погибших сотрудников</w:t>
        <w:br/>
        <w:t>ЦСН ФСБ России</w:t>
        <w:br/>
        <w:t>23.02.2015, Киржач</w:t>
        <w:br/>
        <w:br/>
        <w:t xml:space="preserve">ПРОТОКОЛ РЕЗУЛЬТАТОВ </w:t>
      </w:r>
    </w:p>
    <w:p>
      <w:pPr>
        <w:pStyle w:val="Normal"/>
        <w:rPr/>
      </w:pPr>
      <w:bookmarkStart w:id="0" w:name="3_км"/>
      <w:bookmarkEnd w:id="0"/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instrText xml:space="preserve"> HYPERLINK "http://sportident.ru/entry/20150223abs.htm" \l "3 км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separate"/>
      </w:r>
      <w:r>
        <w:rPr>
          <w:rStyle w:val="InternetLink"/>
          <w:rFonts w:cs="Arial" w:ascii="Arial" w:hAnsi="Arial"/>
          <w:color w:val="00A5DE"/>
          <w:sz w:val="18"/>
          <w:szCs w:val="18"/>
          <w:u w:val="single"/>
        </w:rPr>
        <w:t>3 км</w: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instrText xml:space="preserve"> HYPERLINK "http://sportident.ru/entry/20150223abs.htm" \l "10 км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separate"/>
      </w:r>
      <w:r>
        <w:rPr>
          <w:rStyle w:val="InternetLink"/>
          <w:rFonts w:cs="Arial" w:ascii="Arial" w:hAnsi="Arial"/>
          <w:color w:val="00A5DE"/>
          <w:sz w:val="18"/>
          <w:szCs w:val="18"/>
          <w:u w:val="single"/>
        </w:rPr>
        <w:t>10 км</w: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instrText xml:space="preserve"> HYPERLINK "http://sportident.ru/entry/20150223abs.htm" \l "20 км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separate"/>
      </w:r>
      <w:r>
        <w:rPr>
          <w:rStyle w:val="InternetLink"/>
          <w:rFonts w:cs="Arial" w:ascii="Arial" w:hAnsi="Arial"/>
          <w:color w:val="00A5DE"/>
          <w:sz w:val="18"/>
          <w:szCs w:val="18"/>
          <w:u w:val="single"/>
        </w:rPr>
        <w:t>20 км</w: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instrText xml:space="preserve"> HYPERLINK "http://sportident.ru/entry/20150223abs.htm" \l "50 км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separate"/>
      </w:r>
      <w:r>
        <w:rPr>
          <w:rStyle w:val="InternetLink"/>
          <w:rFonts w:cs="Arial" w:ascii="Arial" w:hAnsi="Arial"/>
          <w:color w:val="00A5DE"/>
          <w:sz w:val="18"/>
          <w:szCs w:val="18"/>
          <w:u w:val="single"/>
        </w:rPr>
        <w:t>50 км</w: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3 км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    Коллектив            Квал Номер ГР   Результат  Отставан     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Угольников Даниил         ЛК Легкова,Пересвет  I     175 2001 00:11:24,2 +00:00,0    1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Зернов Алексей            Истра                Iю    174 2001 00:11:35,0 +00:10,8    2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Кошелев Дмитрий           Одинцово             I     180 2001 00:11:35,3 +00:11,1    3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Харатян Сергей            Покров                     179 2001 00:12:10,3 +00:46,1    4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Седых Егор                Фряново                    146 2002 00:12:10,6 +00:46,4    5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Рыцвин Игорь              СДЮСШОР г. Дмитров         251 2001 00:12:17,7 +00:53,5    6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Сляднев Борис             МСК Юность Москвы Сп II    185 2002 00:12:19,5 +00:55,3    7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Семенютин Никита          Москва               II    235 2002 00:12:29,2 +01:05,0    8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Клованич Вера             Пересвет                   170 2001 00:12:42,1 +01:17,9    9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Осипова Елизавета         МСК Юность Москвы Сп III   207 2004 00:12:45,5 +01:21,3   10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Абубакиров Дмитрий        33 регион, РДЮСШ           215 2001 00:12:46,2 +01:22,0   11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Польянова Евгения         Пересвет, ФСК Метеор       169 2002 00:12:50,6 +01:26,4   12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Касаткин Кирилл           Киржач, СК Серёгина        131 2001 00:12:51,7 +01:27,5   13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Новиков Серафим           Киржач, СК Серёгина  III   145 2003 00:12:52,3 +01:28,1   14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Васильев Антон            Зеленоград                 187 2003 00:12:52,8 +01:28,6   15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Гвоздева Виктория         Фряново                    161 2001 00:12:53,2 +01:29,0   16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Мереакре Богдан           Зеленоград                 188 2002 00:13:04,7 +01:40,5   17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Назарова Софья            МСК Юность Москвы Сп III   203 2002 00:13:08,8 +01:44,6   18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Белянин Владимир          Карабаново                 197 2001 00:13:09,5 +01:45,3   19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Юдов Артём                Киржач, СК Серёгина        165 2001 00:13:15,6 +01:51,4   20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Корнеева Анна             Зеленоград                 191 2002 00:13:16,4 +01:52,2   21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Шендалев Артём            пос. Мелехово              232 2002 00:13:17,7 +01:53,5   22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Покидышев Егор            Одинцово             Iю    182 2004 00:13:23,8 +01:59,6   23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Гаджиев Эмин              Зеленоград                 190 2002 00:13:28,1 +02:03,9   24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Руков Максим              Александров                202 2002 00:13:30,6 +02:06,4   25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Попов Илья                Комсомольск                101 2003 00:13:34,3 +02:10,1   26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Тузикова Вера             СДЮСШ им.О.Даниловой II    209 2001 00:13:35,8 +02:11,6   27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Благов Артём              Владимир СДЮСШОР3          254 2001 00:13:40,8 +02:16,6   28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Ухалкина Анастасия        Зеленоград                 192 2001 00:13:41,5 +02:17,3   29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Павлинов Александр        Киржач, СК Серёгина        147 2004 00:13:42,6 +02:18,4   30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Хлебникова Ксения         Александров                198 2002 00:13:43,1 +02:18,9   31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Горбунов Дмитрий          Москва               II    265 2001 00:13:45,1 +02:20,9   32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Денисенков Дмитрий        Бужаниново                 119 2002 00:13:47,7 +02:23,5   33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Иванищева Анастасия       Ногинск                    117 2001 00:13:49,5 +02:25,3   34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Синёва Юлия               Киржач, СК Серёгина        153 2001 00:13:52,5 +02:28,3   35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Костерин Георгий          Собинка                    195 2004 00:13:54,4 +02:30,2   36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Савченко Ксения           Киржач, СК Серёгина  III   150 2004 00:13:56,0 +02:31,8   37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Лобачёв Дмитрий           лично                      122 2003 00:13:58,0 +02:33,8   38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Вершинин Владимир         СДЮСШ им.О.Даниловой III   208 2003 00:13:58,8 +02:34,6   39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Бобылев Павел             Владимир                   184 2002 00:14:02,4 +02:38,2   40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Никитина Милена           Киржач, СК Серёгина        143 2002 00:14:08,6 +02:44,4   41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Гордеев Дмитрий           Киржач, СК Серёгина        126 2002 00:14:27,5 +03:03,3   42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Вилялина Татьяна          Фряново                    157 2003 00:14:28,3 +03:04,1   43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Горохов Андрей            Карабаново                 196 2003 00:14:32,4 +03:08,2   44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Лисина Светлана           пос. Мелехово              227 2001 00:14:36,4 +03:12,2   45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Мукоид Борис              Одинцово             Iю    181 2003 00:14:40,8 +03:16,6   46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Дельцов Александр         Киржач, СК Серёгина  IIIю  127 2006 00:14:41,4 +03:17,2   47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Кунонаев Лев              Ковров                     110 2004 00:14:42,8 +03:18,6   48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9 Станкеев Влад             Владимир СДЮСШОР3          256 2002 00:14:46,8 +03:22,6   49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Ходаков Александр         пос. Мелехово              230 2001 00:14:47,5 +03:23,3   50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Фролов Дмитрий            Киржач, СК Серёгина        163 2003 00:14:52,0 +03:27,8   51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 Пахомов Александр         33 регион, РДЮСШ           218 2004 00:14:53,0 +03:28,8   52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 Анохина Анна              Пересвет             III   171 2003 00:15:01,6 +03:37,4   53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4 Грибкова Александра       пос. Мелехово              223 2002 00:15:02,8 +03:38,6   54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5 Седунин Влад              Владимир СДЮСШОР3          261 2003 00:15:06,6 +03:42,4   55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6 Жаворонкова Анастасия     Александров                199 2003 00:15:17,7 +03:53,5   56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7 Бобылева Юлия             Комсомольск                102 2003 00:15:20,2 +03:56,0   57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8 Грязнов Данил             пос. Мелехово              231 2002 00:15:22,3 +03:58,1   58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9 Ахметшин Ильнур           Городищи                   217 2002 00:15:24,1 +03:59,9   59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 Тимофеев Кирилл           Киржач, СК Серёгина  IIIю  158 2005 00:15:25,3 +04:01,1   60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 Легоньков Андрей          лично                      120 2003 00:15:25,6 +04:01,4   61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2 Костерин Михаил           Собинка                    194 2002 00:15:30,1 +04:05,9   62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3 Копышова Марина           Фряново                    155 2003 00:15:31,2 +04:07,0   63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4 Миронов Андрей            Комсомольск                104 2004 00:15:35,0 +04:10,8   64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5 Фролов Денис              Киржач, СК Серёгина        162 2003 00:15:51,7 +04:27,5   65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6 Герасимова Виктория       33 регион, РДЮСШ           219 2003 00:15:53,6 +04:29,4   66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7 Абраменко Аркадий         Кольчугино                 239 2004 00:15:56,4 +04:32,2   67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8 Лазарев Егор              Владимир СДЮСШОР3          257 2002 00:16:01,3 +04:37,1   68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9 Марова Арина              Комсомольск                103 2004 00:16:11,1 +04:46,9   69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 Анисимова Мария           Александров                205 2004 00:16:12,0 +04:47,8   70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 Мельников Михаил          Киржач, СК Серёгина  IIIю  141 2004 00:16:18,0 +04:53,8   71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2 Мельников Владимир        Киржач, СК Серёгина  IIю   140 2002 00:16:27,2 +05:03,0   72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3 Болынина Полина           пос. Мелехово              222 2001 00:16:29,5 +05:05,3   73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4 Аминов Михаил             Владимир                   248 2004 00:16:48,1 +05:23,9   74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5 Любецкая Антонина         Киржач, СК Серёгина        138 2004 00:17:04,4 +05:40,2   75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6 Умярова Динара            Ногинск                    139 2003 00:17:10,7 +05:46,5   76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7 Ковалкин Иван             Киржач, СК Серёгина  IIю   134 2004 00:17:19,8 +05:55,6   77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8 Мысин Кирилл              Кольчугино                 241 2003 00:17:23,0 +05:58,8   78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9 Любецкий Илья             Киржач                     249 2001 00:17:26,8 +06:02,6   79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0 Кузнецов Кирилл           Карабаново                 247 2003 00:17:31,8 +06:07,6   80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1 Корюшенкова Алёна         ДЮСШ Ногинск               193 2005 00:17:40,5 +06:16,3   81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2 Галкин Кирилл             Покров                     178 2004 00:17:54,2 +06:30,0   82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3 Абитов Шахмиран           Александров                204 2002 00:18:02,7 +06:38,5   83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4 Сухов Алексей             Андреевское                212 2003 00:18:12,6 +06:48,4   84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5 Подушко Даниил            Кольчугино                 240 2004 00:18:26,5 +07:02,3   85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6 Алешин Павел              Киржач                     221 2003 00:18:47,5 +07:23,3   86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7 Логинов Алексей           Киржач, СК Серёгина        137 2006 00:18:50,4 +07:26,2   87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8 Лёдышев Константин        Андреевское                213 2003 00:19:00,1 +07:35,9   88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9 Румянцев Даниил           Киржач, СК Серёгина        149 2003 00:19:09,4 +07:45,2   89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0 Мухаммад Назар            Киржач                     264 2001 00:19:22,4 +07:58,2   90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1 Новиков Артём             Киржач, СК Серёгина        144 2005 00:19:23,2 +07:59,0   91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2 Анисимов Даниил           пос. Мелехово              233 2006 00:19:25,1 +08:00,9   92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3 Сорокин Данил             Ковров                     283 2002 00:19:31,6 +08:07,4   93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4 Голубев Андрей            Киржач                     266 2003 00:20:04,5 +08:40,3   94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5 Иванова Софья             TRIKO.CLUB           IIю   252 2002 00:20:06,3 +08:42,1   95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6 Понакова Дарья            пос. Мелехово              229 2005 00:20:07,2 +08:43,0   96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7 Абраменко Иван            Кольчугино                 243 2003 00:20:25,2 +09:01,0   97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8 Козырева Анастасия        пос. Мелехово              226 2002 00:20:36,6 +09:12,4   98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9 Куренов Кирилл            Киржач, СК Серёгина        136 2005 00:20:42,0 +09:17,8   99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0 Богунов Максим            Киржач                     132 2001 00:20:47,0 +09:22,8  100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 Шалагина Дарья            Кольчугино                 242 2003 00:20:54,8 +09:30,6  101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2 Абубакиров Максим         33 регион, РДЮСШ           216 2005 00:21:15,7 +09:51,5  102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3 Ионова Татьяна            Киржач, СК Серёгина        130 2008 00:21:26,3 +10:02,1  103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 Апухтин Влад              ДЮСШ Черноголовка          246 2006 00:21:30,1 +10:05,9  104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 Логинов Артём             Киржач                     166 2003 00:22:53,5 +11:29,3  105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 Забродин Кирилл           Кольчугино                 245 2006 00:22:54,4 +11:30,2  106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 Егорова Наталья           пос. Мелехово              224 2002 00:22:54,7 +11:30,5  107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8 Прохоров Иван             Киржач, СК Серёгина        262 2004 00:22:56,1 +11:31,9  108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9 Морозов Егор              Киржач                     255 2003 00:22:57,3 +11:33,1  109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0 Бермаковский Максим       Александров                129 2001 00:22:57,7 +11:33,5  110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1 Варламов Егор             Киржач, СК Серёгина        124 2007 00:23:01,9 +11:37,7  111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2 Кошечкина Анстасия        пос. Мелехово              228 2003 00:23:09,2 +11:45,0  112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3 Краснощеков Павел         Киржач                     173 2003 00:23:11,1 +11:46,9  113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4 Тагиров Дмитрий           Киржач                     107 2005 00:23:15,7 +11:51,5  114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5 Азоркина Лиза             пос. Мелехово              225 2002 00:23:16,4 +11:52,2  115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6 Семенютина Вера           Москва               IIIю  234 2006 00:23:22,2 +11:58,0  116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7 Богунов Кирилл            Киржач                     133 2003 00:26:18,1 +14:53,9  117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8 Жуков Владислав           Киржач                     168 2003 00:26:18,5 +14:54,3  118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9 Ильин Никита              Москва                     177 2009 00:26:18,8 +14:54,6  119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0 Антипов Евгений           Киржач                     167 2003 00:26:19,0 +14:54,8  120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1 Никоноров Дмитрий         Москва                     109 2004 00:26:19,3 +14:55,1  121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2 Марыныч Екатерина         Киржач                     244 2002 00:26:19,5 +14:55,3  122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3 Рагушин Денис             Киржач                     236 2005 00:26:19,7 +14:55,5  123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4 Никонорова Надежда        Москва                     108 2003 00:26:20,4 +14:56,2  124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5 Климов Степан             лично                      280 2007 00:26:42,0 +15:17,8  125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6 Гильмияров Тимур          Киржач, СК Серёгина        189 2005 00:26:56,8 +15:32,6  126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7 Худякова Алина            Киржач                     123 2003 00:28:17,5 +16:53,3  127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8 Андреева Полина           Киржач                     253 2003 00:28:42,5 +17:18,3  128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9 Сашихин Евгений           Орехово-Зуево              220 2007 00:28:53,5 +17:29,3  129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0 Коротнев Роман            Андреевское                268 2003 00:29:07,3 +17:43,1  130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1 Савельев Артём            Москва                     121 2003 00:29:13,0 +17:48,8  131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2 Савельев Роман            Киржач                     186 2002 00:29:22,0 +17:57,8  132  М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3 Ерошкина Анна             Киржач, СК Серёгина        238 2004 00:29:27,1 +18:02,9  133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4 Наумова Светлана          Киржач, СК Серёгина        142 2009 00:29:29,7 +18:05,5  134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5 Сочненков Денис           Александров                176 2007 00:29:36,3 +18:12,1  135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6 Амеличкина Софья          Киржач                     250 2006 00:29:46,8 +18:22,6  136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7 Маницкий Анатолий         Коломна                    172 2007 00:29:56,7 +18:32,5  137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8 Турасова Ксения           Киржач, СК Серёгина        160 2004 00:30:36,8 +19:12,6  138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9 Апухтина Арина            Черноголовка               281 2007 00:31:02,3 +19:38,1  139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0 Васин Андрей              Киржач, СК Серёгина        125 2008 00:31:04,9 +19:40,7  140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1 Ермолаева Юлия            Киржач, СК Серёгина        258 2003 00:31:12,7 +19:48,5  141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2 Наливайко Виктория        Киржач, СК Серёгина        237 2004 00:32:00,8 +20:36,6  142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3 Тимофеев Никита           Киржач, СК Серёгина        159 2008 00:32:22,3 +20:58,1  143  М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4 Иванова Ульяна            TRIKO.CLUB                 260 2007 00:32:57,2 +21:33,0  144  Ж2003и 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5 Сурова Дарья              лично                      210 2002 00:38:22,8 +26:58,6  145  Ж2001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6 Хожамелев Дмитрий         Ногинск                    118 2002 сошёл                    М2001-20 </w:t>
      </w:r>
    </w:p>
    <w:p>
      <w:pPr>
        <w:pStyle w:val="Normal"/>
        <w:rPr/>
      </w:pPr>
      <w:bookmarkStart w:id="1" w:name="10_км"/>
      <w:bookmarkEnd w:id="1"/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instrText xml:space="preserve"> HYPERLINK "http://sportident.ru/entry/20150223abs.htm" \l "3 км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separate"/>
      </w:r>
      <w:r>
        <w:rPr>
          <w:rStyle w:val="InternetLink"/>
          <w:rFonts w:cs="Arial" w:ascii="Arial" w:hAnsi="Arial"/>
          <w:color w:val="00A5DE"/>
          <w:sz w:val="18"/>
          <w:szCs w:val="18"/>
          <w:u w:val="single"/>
        </w:rPr>
        <w:t>3 км</w: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instrText xml:space="preserve"> HYPERLINK "http://sportident.ru/entry/20150223abs.htm" \l "10 км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separate"/>
      </w:r>
      <w:r>
        <w:rPr>
          <w:rStyle w:val="InternetLink"/>
          <w:rFonts w:cs="Arial" w:ascii="Arial" w:hAnsi="Arial"/>
          <w:color w:val="00A5DE"/>
          <w:sz w:val="18"/>
          <w:szCs w:val="18"/>
          <w:u w:val="single"/>
        </w:rPr>
        <w:t>10 км</w: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instrText xml:space="preserve"> HYPERLINK "http://sportident.ru/entry/20150223abs.htm" \l "20 км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separate"/>
      </w:r>
      <w:r>
        <w:rPr>
          <w:rStyle w:val="InternetLink"/>
          <w:rFonts w:cs="Arial" w:ascii="Arial" w:hAnsi="Arial"/>
          <w:color w:val="00A5DE"/>
          <w:sz w:val="18"/>
          <w:szCs w:val="18"/>
          <w:u w:val="single"/>
        </w:rPr>
        <w:t>20 км</w: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instrText xml:space="preserve"> HYPERLINK "http://sportident.ru/entry/20150223abs.htm" \l "50 км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separate"/>
      </w:r>
      <w:r>
        <w:rPr>
          <w:rStyle w:val="InternetLink"/>
          <w:rFonts w:cs="Arial" w:ascii="Arial" w:hAnsi="Arial"/>
          <w:color w:val="00A5DE"/>
          <w:sz w:val="18"/>
          <w:szCs w:val="18"/>
          <w:u w:val="single"/>
        </w:rPr>
        <w:t>50 км</w: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0 км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    Коллектив            Квал Номер ГР   Результат  Отставан     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Кувардин Артём            Моршанск             I     611 1998 00:31:41,0 +00:00,0    1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Колочихин Кирилл          Меленки                    505 1997 00:31:47,2 +00:06,2    2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Савченко Влад             Киржач, СК Серёгина  I     520 1997 00:31:50,8 +00:09,8    3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Чибис Александр           Дубна                IIю   605 2000 00:32:13,5 +00:32,5    4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Ионов Дмитрий             Киржач, СК Серёгина  I     511 1997 00:32:15,1 +00:34,1    5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Печенов Кирилл            Муром                      555 1999 00:32:15,7 +00:34,7    6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Труханов Никита           Соболево                   627 1998 00:32:16,5 +00:35,5    7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Огнев Василий             Киржач, СК Серёгина  I     516 1998 00:32:18,3 +00:37,3    8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Исаев Борис               Москва                     523 1999 00:32:19,4 +00:38,4    9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Дуженко Евгений           Мытищи               I     640 1998 00:32:22,3 +00:41,3   10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Волков Алексей            Одинцово             I     560 1998 00:32:27,6 +00:46,6   11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Гусев Андрей              Коломна                    544 1997 00:32:30,6 +00:49,6   12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Мазов Алексей             Зеленоград           I     587 1999 00:32:32,0 +00:51,0   13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Мещеряков Леонид          Коломна                    543 1997 00:32:32,2 +00:51,2   14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Боровков Алексей          Мытищи               I     639 1999 00:32:33,6 +00:52,6   15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Дерябов Роман             ДЮСШ Ногинск               577 2000 00:32:57,5 +01:16,5   16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Агеенко Георгий           Мытищи               I     562 1999 00:33:06,5 +01:25,5   17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Смольский Алексей         СДЮСШОР г. Дмитров         616 1998 00:33:11,7 +01:30,7   18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Гуськов Филипп            Владимир СДЮСШОР3          625 1999 00:33:15,2 +01:34,2   19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Бутылёв Илья              СКиД Ковров          I     526 1999 00:33:16,1 +01:35,1   20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Костюков Дмитрий          Дмитров                    633 1999 00:33:16,7 +01:35,7   21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Фадеев Руслан             Владимир СДЮСШОР3          570 1999 00:33:18,7 +01:37,7   22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Андрианов Егор            СДЮШОР 81            I     567 1998 00:33:20,7 +01:39,7   23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Андрианов Алексей         СДЮШОР 81            I     566 1998 00:33:34,0 +01:53,0   24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Тимошин Валерий           Зеленоград                 589 1999 00:33:41,0 +02:00,0   25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Мищук Андрей              пос. Мелехово              610 1998 00:33:41,2 +02:00,2   26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Бакин Игорь               СДЮШОР 81            II    554 1999 00:33:45,0 +02:04,0   27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Савельев Иван             Москва                     553 1999 00:33:56,3 +02:15,3   28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Назаров Николай           СДЮШОР 81            II    556 1999 00:33:59,8 +02:18,8   29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Спиридонов Антон          Тушино 101                 591 1999 00:34:04,5 +02:23,5   30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Будин Валерий             Фряново                    529 1999 00:34:05,3 +02:24,3   31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Костерин Григорий         Собинка                    578 2000 00:34:10,5 +02:29,5   32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Ухалкин Денис             Зеленоград                 576 1997 00:34:11,0 +02:30,0   33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Сукачев Павел             Киржач, СК Серёгина  I     530 1998 00:34:14,7 +02:33,7   34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Козлов Александр          Ногинск                    507 1997 00:34:18,5 +02:37,5   35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Берман Владимир           Бабушкино-81               557 2000 00:34:18,8 +02:37,8   36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Чайцын Владислав          Киржач, СК Серёгина  I     531 1998 00:34:39,2 +02:58,2   37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Недошитов Владислав       НГО НОУОР СДЮСШОР-5  I     622 1998 00:34:53,0 +03:12,0   38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Орлов Никита              Зеленоград                 593 2000 00:35:00,3 +03:19,3   39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Дельцова Екатерина        Киржач, СК Серёгина  I     510 1998 00:35:08,4 +03:27,4   40  Ж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Руденко Родион            Зеленоград                 583 2000 00:35:09,2 +03:28,2   41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Амирасланова Екатерина    Зеленоград                 588 1999 00:35:30,0 +03:49,0   42  Ж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Ерохин Максим             Струнино                   590 1999 00:35:31,2 +03:50,2   43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Лютнов Артём              Фряново                    518 2000 00:35:39,7 +03:58,7   44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Данилушкин Даниил         Киржач, СК Серёгина  II    509 2000 00:36:06,4 +04:25,4   45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Вертков Дмитрий           ДЮСШ №101            I     537 1999 00:36:11,1 +04:30,1   46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Олексеенко Екатерина      Фряново                    521 2000 00:36:11,8 +04:30,8   47  Ж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Алеев Рифат               Владимир СДЮСШОР3          623 1997 00:36:13,1 +04:32,1   48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9 Китаева Анастасия         Зеленоград                 585 1999 00:36:25,2 +04:44,2   49  Ж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Романов Артём             Киржач, СК Серёгина  III   414 1997 00:36:33,4 +04:52,4   50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Пайщикова Екатерина       Ногинск                    506 1998 00:37:00,2 +05:19,2   51  Ж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 Ушакова Екатерина         Москва                     522 1999 00:37:20,5 +05:39,5   52  Ж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 Никишина Алина            СДЮСШОР г. Дмитров         615 2000 00:37:28,7 +05:47,7   53  Ж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4 Смирнов Павел             Покров                     559 2000 00:37:31,7 +05:50,7   54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5 Васильева Александра      Зеленоград           I     571 1998 00:37:43,2 +06:02,2   55  Ж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6 Безрукова Елизавета       СДЮСШОР г. Дмитров         613 1997 00:38:11,4 +06:30,4   56  Ж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7 Струнин Аким              Владимир                   568 2000 00:38:17,0 +06:36,0   57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8 Немкова Дарья             Фряново                    519 1999 00:38:36,7 +06:55,7   58  Ж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9 Горобец Ксения            Зеленоград                 584 2000 00:38:37,2 +06:56,2   59  Ж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 Кошкин Денис              Киржач, СК Серёгина  III   512 2000 00:38:38,7 +06:57,7   60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 Буздуган Сергей           Одинцово             I     561 2000 00:38:46,0 +07:05,0   61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2 Добронравова Анастасия    Зеленоград                 581 2000 00:38:58,8 +07:17,8   62  Ж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3 Почкин Степан             Комсомольск                503 2000 00:39:01,9 +07:20,9   63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4 Жуков Иван                Москва                     569 1999 00:39:45,1 +08:04,1   64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5 Павлинова Алёна           Киржач, СК Серёгина  I     517 2000 00:39:45,7 +08:04,7   65  Ж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6 Данилова Алена            ДЮСШ №101            I     536 1997 00:39:50,6 +08:09,6   66  Ж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7 Шевляков Евгений          Владимир СДЮСШОР3          626 1999 00:40:16,8 +08:35,8   67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8 Булова Елизавета          СДЮШОР 81            II    612 2000 00:40:20,4 +08:39,4   68  Ж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9 Кангас Дмитрий            Владимир                   533 1999 00:40:23,0 +08:42,0   69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 Козлова Дарья             Королёв              II    549 1999 00:40:45,4 +09:04,4   70  Ж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 Денежкина Александра      Зеленоград                 582 2000 00:40:49,6 +09:08,6   71  Ж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2 Маркин Алексей            Струнино                   592 1999 00:40:52,1 +09:11,1   72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3 Голубев Егор              Владимир СДЮСШОР3          624 2000 00:41:03,4 +09:22,4   73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4 Куприянова Евгения        Киржач, СК Серёгина  I     514 1998 00:41:04,6 +09:23,6   74  Ж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5 Корошина Валерия          Владимир                   628 2000 00:41:42,7 +10:01,7   75  Ж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6 Захарова Екатерина        33 регион, РДЮСШ     I     604 1997 00:42:00,4 +10:19,4   76  Ж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7 Болячина Анна             СКиД Ковров          II    524 1998 00:42:06,8 +10:25,8   77  Ж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8 Рыбаков Игорь             Андреевское                600 1998 00:42:21,1 +10:40,1   78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9 Пасин Константин          Ковров                     643 2000 00:43:08,3 +11:27,3   79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0 Орлова Яна                Зеленоград                 580 1999 00:43:19,0 +11:38,0   80  Ж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1 Ефремов Данила            Комсомольск                501 2000 00:46:07,8 +14:26,8   81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2 Краснов Никита            Ковров                     642 2000 00:48:17,6 +16:36,6   82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3 Новожилова Ольга          СКиД Ковров          II    525 1999 00:50:20,4 +18:39,4   83  Ж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4 Кузнецова Анастасия       Киржач, СК Серёгина        513 1997 00:56:15,5 +24:34,5   84  Ж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5 Губорев Максим            Киржач                     638 2000 01:04:35,8 +32:54,8   85  М1999-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6 Логинов Владимир          Киржач                     534 1997 01:17:44,2 +46:03,2   86  М1997-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7 Разумовская Ульяна        Пересвет                   540 1998 сошёл                    Ж1997-98 </w:t>
      </w:r>
    </w:p>
    <w:p>
      <w:pPr>
        <w:pStyle w:val="Normal"/>
        <w:rPr/>
      </w:pPr>
      <w:bookmarkStart w:id="2" w:name="20_км"/>
      <w:bookmarkEnd w:id="2"/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instrText xml:space="preserve"> HYPERLINK "http://sportident.ru/entry/20150223abs.htm" \l "3 км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separate"/>
      </w:r>
      <w:r>
        <w:rPr>
          <w:rStyle w:val="InternetLink"/>
          <w:rFonts w:cs="Arial" w:ascii="Arial" w:hAnsi="Arial"/>
          <w:color w:val="00A5DE"/>
          <w:sz w:val="18"/>
          <w:szCs w:val="18"/>
          <w:u w:val="single"/>
        </w:rPr>
        <w:t>3 км</w: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instrText xml:space="preserve"> HYPERLINK "http://sportident.ru/entry/20150223abs.htm" \l "10 км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separate"/>
      </w:r>
      <w:r>
        <w:rPr>
          <w:rStyle w:val="InternetLink"/>
          <w:rFonts w:cs="Arial" w:ascii="Arial" w:hAnsi="Arial"/>
          <w:color w:val="00A5DE"/>
          <w:sz w:val="18"/>
          <w:szCs w:val="18"/>
          <w:u w:val="single"/>
        </w:rPr>
        <w:t>10 км</w: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instrText xml:space="preserve"> HYPERLINK "http://sportident.ru/entry/20150223abs.htm" \l "20 км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separate"/>
      </w:r>
      <w:r>
        <w:rPr>
          <w:rStyle w:val="InternetLink"/>
          <w:rFonts w:cs="Arial" w:ascii="Arial" w:hAnsi="Arial"/>
          <w:color w:val="00A5DE"/>
          <w:sz w:val="18"/>
          <w:szCs w:val="18"/>
          <w:u w:val="single"/>
        </w:rPr>
        <w:t>20 км</w: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instrText xml:space="preserve"> HYPERLINK "http://sportident.ru/entry/20150223abs.htm" \l "50 км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separate"/>
      </w:r>
      <w:r>
        <w:rPr>
          <w:rStyle w:val="InternetLink"/>
          <w:rFonts w:cs="Arial" w:ascii="Arial" w:hAnsi="Arial"/>
          <w:color w:val="00A5DE"/>
          <w:sz w:val="18"/>
          <w:szCs w:val="18"/>
          <w:u w:val="single"/>
        </w:rPr>
        <w:t>50 км</w: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0 км, 2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    Коллектив            Квал Номер ГР   Результат  Отставан     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Тихонова Юлия             Щёлково              МС    632 1986 01:03:23,8 +00:00,0    1  Ж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Зернова Наталья           Истра                МСМК  548 1976 01:04:11,3 +00:47,5    2  Ж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Конохова Ксения           Новгородская обл     МСМК  631 1983 01:04:11,5 +00:47,7    3  Ж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Веденеева Елена           Москва               МСМК  637 1971 01:05:23,7 +01:59,9    4  Ж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Гарбузова Татьяна         Реутов               I     641 1975 01:08:19,5 +04:55,7    5  Ж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Кузнецова Юлия            Владимир СДЮСШОР3          572 1992 01:09:16,6 +05:52,8    6  Ж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Матвеева Елена            Москва               МС    563 1965 01:09:37,9 +06:14,1    7  Ж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Татаринская Александра    Москва               МС    636 1988 01:10:29,6 +07:05,8    8  Ж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Шейгас Татьяна            Альфа-Битца                547 1966 01:14:08,3 +10:44,5    9  Ж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Лазутина Анастасия        СКиД Ковров          I     528 1993 01:14:35,3 +11:11,5   10  Ж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Лелина Лариса             Москва               МС    545 1953 01:15:40,6 +12:16,8   11  Ж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Пикина Елена              Владимир                   573 1970 01:19:15,6 +15:51,8   12  Ж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Брусанова Людмила         лично                КМС   539 1966 01:20:53,6 +17:29,8   13  Ж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Климашина Любовь          Егорьевск            I     532 1970 01:22:00,5 +18:36,7   14  Ж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Королёва Вера             Краснознаменск       МС    542 1948 01:22:54,5 +19:30,7   15  Ж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Усачева Лариса            Балашиха             МС    564 1966 01:23:22,3 +19:58,5   16  Ж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Уварова Любовь            Москва               МС    607 1950 01:23:31,5 +20:07,7   17  Ж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Гурьева Вера              Москва               КМС   550 1960 01:25:36,3 +22:12,5   18  Ж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Комарова Оксана           Пересвет             Iю    608 1971 01:28:19,2 +24:55,4   19  Ж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Бакланова Светлана        Москва                     541 1955 01:28:43,0 +25:19,2   20  Ж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Дубровина Татьяна         лично                Iю    609 1964 01:32:22,4 +28:58,6   21  Ж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Сафронова Елена           Москва               I     606 1982 01:32:58,8 +29:35,0   22  Ж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Жиганова Ирина            Покров                     558 1971 01:33:22,3 +29:58,5   23  Ж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Кулябко Елена             Москва                     552 1952 01:36:35,1 +33:11,3   24  Ж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Легезо Любовь             Москва                     546 1941 01:39:25,0 +36:01,2   25  Ж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Прокофьева Татьяна        Динамо отдыхает      II    619 1965 01:41:00,1 +37:36,3   26  Ж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Курова Ольга              Снегирь              I     635 1953 01:41:55,8 +38:32,0   27  Ж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Воронина Гульюзюм         Ногинск              I     538 1956 01:41:56,3 +38:32,5   28  Ж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Ковалёва Светлана         лично                      535 1971 01:43:11,1 +39:47,3   29  Ж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Тептелева Елена           Снегирь              II    634 1957 01:43:29,8 +40:06,0   30  Ж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Чернова Елена             Собинка                    586 1956 01:49:49,1 +46:25,3   31  Ж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Сорокина Мария            Электросталь               599 1977 02:14:00,8 +10:37,0   32  Ж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Бутова Людмила            Железнодорожный            630 1950 02:17:12,4 +13:48,6   33  Ж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Саханова Нина             Киржач                     629 1937 02:56:49,8 +53:26,0   34  Ж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Сиротинкина Валентина     Москва               I     565 1955 сошёл                    Ж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Селезнева Наталья         лично                      508 1998 сошёл                    Ж1980-96 </w:t>
      </w:r>
    </w:p>
    <w:p>
      <w:pPr>
        <w:pStyle w:val="Normal"/>
        <w:rPr/>
      </w:pPr>
      <w:bookmarkStart w:id="3" w:name="50_км"/>
      <w:bookmarkEnd w:id="3"/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instrText xml:space="preserve"> HYPERLINK "http://sportident.ru/entry/20150223abs.htm" \l "3 км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separate"/>
      </w:r>
      <w:r>
        <w:rPr>
          <w:rStyle w:val="InternetLink"/>
          <w:rFonts w:cs="Arial" w:ascii="Arial" w:hAnsi="Arial"/>
          <w:color w:val="00A5DE"/>
          <w:sz w:val="18"/>
          <w:szCs w:val="18"/>
          <w:u w:val="single"/>
        </w:rPr>
        <w:t>3 км</w: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instrText xml:space="preserve"> HYPERLINK "http://sportident.ru/entry/20150223abs.htm" \l "10 км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separate"/>
      </w:r>
      <w:r>
        <w:rPr>
          <w:rStyle w:val="InternetLink"/>
          <w:rFonts w:cs="Arial" w:ascii="Arial" w:hAnsi="Arial"/>
          <w:color w:val="00A5DE"/>
          <w:sz w:val="18"/>
          <w:szCs w:val="18"/>
          <w:u w:val="single"/>
        </w:rPr>
        <w:t>10 км</w: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instrText xml:space="preserve"> HYPERLINK "http://sportident.ru/entry/20150223abs.htm" \l "20 км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separate"/>
      </w:r>
      <w:r>
        <w:rPr>
          <w:rStyle w:val="InternetLink"/>
          <w:rFonts w:cs="Arial" w:ascii="Arial" w:hAnsi="Arial"/>
          <w:color w:val="00A5DE"/>
          <w:sz w:val="18"/>
          <w:szCs w:val="18"/>
          <w:u w:val="single"/>
        </w:rPr>
        <w:t>20 км</w: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instrText xml:space="preserve"> HYPERLINK "http://sportident.ru/entry/20150223abs.htm" \l "50 км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separate"/>
      </w:r>
      <w:r>
        <w:rPr>
          <w:rStyle w:val="InternetLink"/>
          <w:rFonts w:cs="Arial" w:ascii="Arial" w:hAnsi="Arial"/>
          <w:color w:val="00A5DE"/>
          <w:sz w:val="18"/>
          <w:szCs w:val="18"/>
          <w:u w:val="single"/>
        </w:rPr>
        <w:t>50 км</w:t>
      </w:r>
      <w:r>
        <w:rPr>
          <w:rStyle w:val="InternetLink"/>
          <w:sz w:val="18"/>
          <w:u w:val="single"/>
          <w:szCs w:val="18"/>
          <w:rFonts w:cs="Arial" w:ascii="Arial" w:hAnsi="Arial"/>
          <w:color w:val="00A5DE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50 км, 5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    Коллектив            Квал Номер ГР   Результат  Отставан     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Кузин Александр           Тамбов               МС    438 1979 02:19:26,4 +00:00,0    1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Болотов Николай           Москва               МС    427 1986 02:22:45,4 +03:19,0    2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Курлович Сергей           Бабушкино-81         КМС   415 1985 02:22:46,0 +03:19,6    3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Калинин Александр         Томск                МС    406 1983 02:22:58,4 +03:32,0    4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Зубков Иван               Коломна                    347 1989 02:24:20,1 +04:53,7    5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Якимушкин Иван            ГАУ ТО ЦСП                 375 1996 02:25:17,0 +05:50,6    6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Ширяев Сергей             Н-Новгород                 364 1983 02:25:57,2 +06:30,8    7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Марченков Иван            Одинцово             МС    474 1985 02:26:42,2 +07:15,8    8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Пыжов Николай             Долгопрудный         МС    411 1991 02:27:16,8 +07:50,4    9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Гарбузов Владимир         Реутов               МС    498 1977 02:28:20,0 +08:53,6   10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Ячков Сергей              Зубры Ski Team       МС    349 1991 02:28:51,3 +09:24,9   11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Климов Михаил             Москва               МС    278 1981 02:29:33,2 +10:06,8   12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Курилов Алексей           Тамбов               I     436 1974 02:30:39,2 +11:12,8   13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Сазонов Алексей           Владимир СДЮСШОР3          472 1992 02:31:34,4 +12:08,0   14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Эйсмонт Денис             РУНА                 КМС   272 1990 02:32:03,3 +12:36,9   15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Кутузов Егор              СЕГА                 КМС   442 1993 02:32:25,5 +12:59,1   16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Чекурин Константин        Пересвет                   348 1995 02:33:45,0 +14:18,6   17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Иванов Сергей             Москва               МС    435 1960 02:34:25,1 +14:58,7   18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Савоскин Сергей           Рязань               КМС   491 1973 02:34:25,3 +14:58,9   19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Якимычев Алексей          Пересвет             КМС   374 1982 02:34:45,0 +15:18,6   20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Кузьмин Михаил            СКиД Ковров          I     309 1967 02:36:50,8 +17:24,4   21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Бугера Руслан             Щёлково              I     421 1971 02:37:23,4 +17:57,0   22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Прохоров Сергей           Красноармейск        МС    461 1980 02:38:38,0 +19:11,6   23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Мишин Игорь               Рязань               МС    490 1964 02:39:06,4 +19:40,0   24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Самарский Дмитрий         Зубры Ski Team       МС    350 1985 02:39:42,7 +20:16,3   25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Митенков Кирилл           Жуковский            КМС   387 1989 02:39:58,4 +20:32,0   26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Швецов Илья               Владимир СДЮСШОР3          396 1988 02:40:14,6 +20:48,2   27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Жучков Никита             Владимир СДЮСШОР3          462 1996 02:40:45,4 +21:19,0   28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Рудаков Евгений           Владимир СДЮСШОР3          400 1986 02:40:46,2 +21:19,8   29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Агеенко Александр         МГУЛ                       380 1996 02:43:32,2 +24:05,8   30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Дубровкин Артем           Владимир СДЮСШОР3          399 1995 02:43:34,7 +24:08,3   31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Фалин Владимир            Комсомольск                302 1963 02:43:50,2 +24:23,8   32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Денисенков Денис          Бужаниново           I     315 1996 02:43:55,1 +24:28,7   33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Агафонов Денис            РУНА                 IIIю  271 1988 02:44:31,2 +25:04,8   34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Щетинин Геннадий          Рязань               КМС   479 1965 02:44:32,0 +25:05,6   35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Медведев Сергей           Москва               I     279 1966 02:46:02,8 +26:36,4   36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Овчинников Дмитрий        Владимир СДЮСШОР3          397 1990 02:49:04,3 +29:37,9   37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Лукашов Сергей            СКиД Ковров          I     307 1988 02:49:27,7 +30:01,3   38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Прокофьев Игорь           Динамо отдыхает      I     460 1967 02:49:52,5 +30:26,1   39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Чижов Сергей              Зубры Ski Team       I     446 1994 02:51:00,0 +31:33,6   40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Рафаев Андрей             лично                Iю    381 1961 02:51:27,3 +32:00,9   41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Левшанов Сергей           Б-Игнатово                 369 1972 02:51:32,4 +32:06,0   42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Денисов Юрий              Магистраль-НН              363 1970 02:51:40,2 +32:13,8   43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Городничев Денис          Рязань               МС    481 1978 02:52:26,7 +33:00,3   44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Востриков Иван            Москва               КМС   390 1950 02:52:44,5 +33:18,1   45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Федосов Вячеслав          Щёлково                    480 1958 02:52:55,2 +33:28,8   46  М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Мельников Анатолий        Моршанск             I     440 1966 02:53:10,8 +33:44,4   47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Пустынников Сергей        Наро-Фоминск         I     398 1954 02:53:13,1 +33:46,7   48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9 Гришин Владимир           О-Клуб               МС    429 1955 02:54:07,1 +34:40,7   49  М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Массумов Равиль           Здоровье Железно     КМС   470 1970 02:55:01,4 +35:35,0   50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Федорин Владимир          Павловский Посад     I     378 1966 02:55:51,4 +36:25,0   51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 Попов Андрей              Комсомольск                300 1995 02:56:48,7 +37:22,3   52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 Нефедов Максим            Владимир                   402 1996 02:57:09,1 +37:42,7   53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4 Скворцов Андрей           Ярославль            КМС   389 1972 02:57:13,8 +37:47,4   54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5 Смазнов Сергей            Рязань               I     482 1975 02:57:36,8 +38:10,4   55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6 Трипака Сергей            Динамо отдыхает      КМС   467 1979 02:57:59,2 +38:32,8   56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7 Костерин Владимир         Собинка                    403 1970 02:58:02,0 +38:35,6   57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8 Смирнов Евгений           Ивановская обл.            333 1958 02:58:26,7 +39:00,3   58  М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9 Иванов Павел              Ивановская обл.            332 1961 02:59:02,7 +39:36,3   59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 Зверев Александр          Александров                276 1987 02:59:28,7 +40:02,3   60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 Маслаков Олег             Ковров                     282 1980 02:59:41,6 +40:15,2   61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2 Еврасов Василий           Комсомольск                304 1990 03:00:25,5 +40:59,1   62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3 Рябков Сергей             Н-Новгород                 386 1962 03:00:27,2 +41:00,8   63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4 Глухов Александр          Пересвет                   373 1977 03:00:31,0 +41:04,6   64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5 Шашков Александр          Ковров                     314 1971 03:00:40,4 +41:14,0   65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6 Мясников Даниил           Владимир СДЮСШОР3          465 1996 03:01:21,8 +41:55,4   66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7 Земцов Андрей             МосМестрострой             376 1964 03:01:35,8 +42:09,4   67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8 Менжак Олег               Москва               МС    454 1954 03:01:53,6 +42:27,2   68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9 Смирнов Сергей            Пересвет             I     372 1970 03:02:06,3 +42:39,9   69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 Романов Сергей            Киржач, СК Серёгина  I      33 1974 03:03:05,1 +43:38,7   70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 Власов Анатолий           Собинка                    410 1978 03:03:26,7 +44:00,3   71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2 Грачёв Сергей             Электросталь         I     464 1978 03:04:04,7 +44:38,3   72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3 Шалимов Михаил            Электросталь         I     466 1976 03:04:06,4 +44:40,0   73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4 Носенко Артём             Балашиха             I     495 1978 03:04:34,1 +45:07,7   74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5 Рахманов Евгений          Торжок                     357 1978 03:04:45,5 +45:19,1   75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6 Красавин Александр        Киржач, СК Серёгина  I     321 1987 03:05:28,7 +46:02,3   76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7 Воробьев Сергей           Ивановская обл.            497 1970 03:05:38,4 +46:12,0   77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8 Вашенцев Юрий             Электросталь         КМС   342 1949 03:05:51,6 +46:25,2   78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9 Ерофеев Александр         Пересвет             КМС   371 1963 03:07:50,8 +48:24,4   79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0 Боровков Николай          Н-Новгород                 388 1954 03:07:56,4 +48:30,0   80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1 Кухваев Дмитрий           Киржач, СК Серёгина        323 1978 03:08:02,8 +48:36,4   81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2 Назаров Алексей           Москва               II    366 1967 03:08:23,5 +48:57,1   82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3 Герасимов Юрий            Москва               I     384 1959 03:09:15,8 +49:49,4   83  М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4 Смирнов Анатолий          Ивановская обл.            331 1979 03:09:19,9 +49:53,5   84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5 Попов Петр                лично                Iю    416 1951 03:09:30,8 +50:04,4   85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6 Шаталов Вячеслав          Покров                     343 1960 03:10:30,7 +51:04,3   86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7 Виноградов Сергей         Голицыно             I     359 1954 03:10:58,7 +51:32,3   87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8 Парамонов Николай         Радужный                   401 1959 03:10:59,4 +51:33,0   88  М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9 Айсаев Александр          Павловский Посад     МС    382 1965 03:11:09,8 +51:43,4   89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0 Бутылёв Павел             СКиД Ковров          I     308 1971 03:11:36,3 +52:09,9   90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1 Жуков Андрей              Павловский Посад     МС    383 1966 03:11:46,2 +52:19,8   91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2 Блохин Валерий            Киржач                     327 1955 03:14:01,1 +54:34,7   92  М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3 Недошитов Дмитрий         НГО ДЮСШ Спасское    I     463 1971 03:14:35,2 +55:08,8   93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4 Калугин Дмитрий           лично                КМС   477 1960 03:14:48,5 +55:22,1   94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5 Кердашев Юрий             Москва                     439 1965 03:15:08,5 +55:42,1   95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6 Озеров Александр          Кольчугино           I     351 1969 03:15:39,1 +56:12,7   96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7 Кадышев Тимур             Москва                     336 1965 03:15:40,4 +56:14,0   97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8 Резниченко Виктор         Москва                     361 1949 03:16:22,2 +56:55,8   98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9 Лукьянов Алексей          Балашиха             КМС   494 1950 03:16:58,3 +57:31,9   99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0 Зиновичев Игорь           Рыбинск              I     391 1985 03:17:15,2 +57:48,8  100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 Носков Олег               Пересвет, СК Легкова       368 1961 03:17:20,5 +57:54,1  101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2 Крупнов Николай           О-Клуб               КМС   428 1957 03:17:34,0 +58:07,6  102  М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3 Мукоид Юрий               Одинцово             I     377 1953 03:17:49,7 +58:23,3  103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 Петраков Николай          Электросталь               404 1952 03:18:01,9 +58:35,5  104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 Камалендинов Рушан        Москва               I     341 1948 03:19:51,2 +00:24,8  105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 Асташов Вадим             СКиД Ковров                422 1974 03:19:51,4 +00:25,0  106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 Швецов Андрей             ski-tomilino.ru      I     485 1968 03:19:56,6 +00:30,2  107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8 Кручинин Павел            Орехово-Зуево        I     434 1976 03:20:31,0 +01:04,6  108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9 Гундаев Владимир          Королёв                    328 1975 03:22:14,6 +02:48,2  109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0 Парамов Геннадий          Ярославль                  317 1948 03:23:11,4 +03:45,0  110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1 Добротворский Сергей      Новгородская обл           370 1978 03:24:30,4 +05:04,0  111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2 Шуршан Анатолий           Наро-Фоминск               409 1955 03:25:35,2 +06:08,8  112  М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3 Мозжечков Борис           Москва                     355 1945 03:26:51,4 +07:25,0  113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4 Кривенков Сергей          Москва               I     360 1967 03:27:08,2 +07:41,8  114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5 Беляков Владислав         Альфа-Битца          I     365 1969 03:28:14,8 +08:48,4  115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6 Бутяев Олег               П-Посад              I     344 1961 03:30:44,1 +11:17,7  116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7 Ильичев Николай           Москва                     346 1953 03:31:46,8 +12:20,4  117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8 Стоноженко Артём          ski-tomilino.ru      I     484 1978 03:31:55,7 +12:29,3  118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9 Дроздов Сергей            Орехово-Зуево        I     433 1957 03:33:16,2 +13:49,8  119  М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0 Мурашко Виктор            лично                II    469 1957 03:33:43,7 +14:17,3  120  М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1 Чечёткин Сергей           Динамо отдыхает      I     340 1985 03:33:44,0 +14:17,6  121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2 Юфряков Сергей            Москва               I     448 1963 03:33:53,9 +14:27,5  122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3 Кустов Валерий            Киржач, СК Серёгина        322 1958 03:35:14,1 +15:47,7  123  М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4 Жданов Анатолий           Электросталь         I     405 1956 03:35:22,9 +15:56,5  124  М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5 Телепин Николай           Москва               МС    356 1941 03:35:25,7 +15:59,3  125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6 Акимов Андрей             Пересвет, СК Легкова       394 1970 03:35:57,7 +16:31,3  126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7 Злобин Владислав          лично                      277 1973 03:36:16,8 +16:50,4  127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8 Юфряков Роман             Москва               II    447 1996 03:36:50,3 +17:23,9  128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9 Гаращук Николай           Комсомольск                301 1949 03:37:12,5 +17:46,1  129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0 Лещенко Николай           Москва                     275 1957 03:37:27,4 +18:01,0  130  М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1 Колганов Евгений          лично                II    431 1983 03:37:40,4 +18:14,0  131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2 Танеров Николай           Киржач                     478 1969 03:37:58,1 +18:31,7  132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3 Сиротинкин Владимир       Москва               I     385 1953 03:38:46,5 +19:20,1  133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4 Сорокин Константин        Ликино-Дулево              493 1962 03:39:39,2 +20:12,8  134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5 Бабашов Юрий              Киржач                     458 1969 03:39:51,6 +20:25,2  135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6 Гусев Юрий                Ивановская обл.      I     330 1973 03:39:56,4 +20:30,0  136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7 Гетьман Андрей            Королёв              КМС   452 1951 03:41:03,4 +21:37,0  137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8 Юртаев Вадим              Павловский Посад     I     379 1965 03:41:45,6 +22:19,2  138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9 Суров Андрей              Москва                     413 1973 03:42:46,7 +23:20,3  139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0 Иванов Юрий               TRIKO.CLUB           I     468 1970 03:43:07,1 +23:40,7  140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1 Гетьман Игорь             лично                I     451 1953 03:45:24,7 +25:58,3  141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2 Куров Геннадий            Снегирь              I     486 1951 03:46:21,2 +26:54,8  142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3 Захаров Юрий              Городищи                   423 1946 03:47:06,6 +27:40,2  143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4 Захаров Николай           Красногорск                392 1979 03:47:50,6 +28:24,2  144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5 Толчинский Сергей         Салтыковка           МС    496 1950 03:48:56,7 +29:30,3  145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6 Конягин Сергей            Мытищи                     455 1977 03:49:23,5 +29:57,1  146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7 Ушаков Алексей            Ивановская обл.            325 1976 03:49:56,1 +30:29,7  147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8 Амеличкин Михаил          Киржач                     459 1971 03:58:41,8 +39:15,4  148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9 Семаков Владимир          Москва               I     358 1955 03:58:42,8 +39:16,4  149  М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0 Исаев Юрий                Москва                     337 1932 04:02:51,6 +43:25,2  150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1 Горевой Альберт           Павловский Посад           345 1974 04:06:09,7 +46:43,3  151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2 Мелихов Николай           Егорьевск            II    335 1952 04:07:12,6 +47:46,2  152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3 Чечёткин Александр        Сергиев Посад        I     339 1957 04:08:08,5 +48:42,1  153  М1955-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4 Гусев Владислав           Мытищи                     457 1977 04:17:59,5 +58:33,1  154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5 Ершов Владимир            Фрязино                    393 1963 04:18:14,1 +58:47,7  155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6 Супрун Денис              Электросталь               417 1981 04:21:19,2 +01:52,8  156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7 Круковский Илья           ЛК Измайлово         I     367 1976 04:25:49,5 +06:23,1  157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8 Каравай Михаил            лично                I     453 1940 04:27:29,7 +08:03,3  158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9 Брызгалов Михаил          Ярославль            Iю    316 1962 04:30:45,8 +11:19,4  159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0 Королев Анатолий          Мытищи                     456 1975 04:43:25,8 +23:59,4  160  М1975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1 Настюшенков Александр     Киржач, СК Серёгина        324 1972 04:47:57,7 +28:31,3  161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2 Рунов Никита              Владимир СДЮСШОР3          471 1995 сошёл                  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3 Козовников Владимир       Королёв                    450 1936 сошёл                  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4 Озеров Сергей             Кольчугино           I     352 1962 сошёл                  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5 Большаков Николай         Киржач, СК Серёгина  I     319 1991 сошёл                  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6 Рябов Юрий                Пересвет                   312 1938 сошёл                  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7 Курашмов Игорь            Химки                      443 1992 сошёл                  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8 Формальнов Игорь          Наро-Фоминск         КМС   408 1963 сошёл                    М1960-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9 Борисов Антон             Москва                     487 1983 сошёл                  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0 Корнилов Андрей           Авиапром                   437 1972 сошёл                  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1 Кузнецов Дмитрий          Карабаново                 492 1974 сошёл                  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2 Луковкин Борис            лично                I     407 1965 сошёл                    М1965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3 Арбузов Дмитрий           Александров                273 1989 сошёл                  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4 Мельников Владимир        Кольчугино                 353 1973 сошёл                    М1970-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5 Соболев Максим            Комсомольск                500 1998 сошёл                    М1980-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6 Арбухов Валериян          Александров                269 1951 сошёл                  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7 Олонцев Владмир           лично                      499 1953 сошёл                    М1954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удья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ый секретарь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7:00Z</dcterms:created>
  <dc:creator>Краснов Андрей</dc:creator>
  <dc:description/>
  <cp:keywords/>
  <dc:language>en-US</dc:language>
  <cp:lastModifiedBy>Краснов Андрей</cp:lastModifiedBy>
  <dcterms:modified xsi:type="dcterms:W3CDTF">2015-02-25T10:22:00Z</dcterms:modified>
  <cp:revision>1</cp:revision>
  <dc:subject/>
  <dc:title>15й лыжный марафон</dc:title>
</cp:coreProperties>
</file>