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XXXIV</w:t>
      </w:r>
      <w:r>
        <w:rPr>
          <w:rFonts w:cs="Arial" w:ascii="Arial" w:hAnsi="Arial"/>
          <w:b/>
          <w:sz w:val="28"/>
          <w:szCs w:val="28"/>
        </w:rPr>
        <w:t xml:space="preserve"> Лыжный марафон «Европа-Азия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Первоуральск – УСБ Динамо (Екатеринбург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 км, свободный, 4 марта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872"/>
        <w:gridCol w:w="1216"/>
        <w:gridCol w:w="3494"/>
        <w:gridCol w:w="1279"/>
      </w:tblGrid>
      <w:tr>
        <w:trPr>
          <w:trHeight w:val="8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Им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</w:tc>
      </w:tr>
      <w:tr>
        <w:trPr>
          <w:trHeight w:val="8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енщин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стункова Светла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ян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24:28</w:t>
            </w:r>
          </w:p>
        </w:tc>
      </w:tr>
      <w:tr>
        <w:trPr>
          <w:trHeight w:val="1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саинова Лил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Тагил Динам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25:03</w:t>
            </w:r>
          </w:p>
        </w:tc>
      </w:tr>
      <w:tr>
        <w:trPr>
          <w:trHeight w:val="1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ыгина Ин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У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28:09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макова Наталь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уральск Кед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28:31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ева Любов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ябинск сшор№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5:13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цкая Татья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Березово ДЮСШ Березо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0:08</w:t>
            </w:r>
          </w:p>
        </w:tc>
      </w:tr>
      <w:tr>
        <w:trPr>
          <w:trHeight w:val="1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кова Татья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катеринбург Клуб чемпи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1:53</w:t>
            </w:r>
          </w:p>
        </w:tc>
      </w:tr>
      <w:tr>
        <w:trPr>
          <w:trHeight w:val="2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харева Анастас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ков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3:09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чихина Татья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5:10</w:t>
            </w:r>
          </w:p>
        </w:tc>
      </w:tr>
      <w:tr>
        <w:trPr>
          <w:trHeight w:val="1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ьчук Алис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УрГЮУ, Калино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5:13</w:t>
            </w:r>
          </w:p>
        </w:tc>
      </w:tr>
      <w:tr>
        <w:trPr>
          <w:trHeight w:val="2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егова Гульна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ков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8:13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лобина Вале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мь Учеб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2:24</w:t>
            </w:r>
          </w:p>
        </w:tc>
      </w:tr>
      <w:tr>
        <w:trPr>
          <w:trHeight w:val="1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тямова Снежа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катеринбур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L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4:08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му Наталь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гт Мурмаши Мурмаш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5:35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сун Наталь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менск-Уральский КЛБ Исе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9:35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а Лид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12:21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на Маргари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ябинск Мече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14:21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докимова Татья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Таги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15:54</w:t>
            </w:r>
          </w:p>
        </w:tc>
      </w:tr>
      <w:tr>
        <w:trPr>
          <w:trHeight w:val="1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ворина Оль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22:45</w:t>
            </w:r>
          </w:p>
        </w:tc>
      </w:tr>
      <w:tr>
        <w:trPr>
          <w:trHeight w:val="2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инова Ир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скв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snef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or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a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25:28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чаева Наталь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Таги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28:38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хова Екатер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Таги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31:29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ых Еле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ск-Уральский КЛЛ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36:13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тшина Светла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36:40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а Наталь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39:39</w:t>
            </w:r>
          </w:p>
        </w:tc>
      </w:tr>
      <w:tr>
        <w:trPr>
          <w:trHeight w:val="1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рова Ве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Начаров кла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49:45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ничкина Тама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ин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:01:08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кулева Светла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:28:43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ина Ларис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:30:11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жная Ма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rovspor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NF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усова Еле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сер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NS</w:t>
            </w:r>
          </w:p>
        </w:tc>
      </w:tr>
      <w:tr>
        <w:trPr>
          <w:trHeight w:val="1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дворова Екатер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сер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NS</w:t>
            </w:r>
          </w:p>
        </w:tc>
      </w:tr>
      <w:tr>
        <w:trPr>
          <w:trHeight w:val="1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жчин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ентьев Евг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нты-Мансий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07:45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ланов Дмит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 обл. ЦПСК Хим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07:47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ов Вади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латоу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08:10</w:t>
            </w:r>
          </w:p>
        </w:tc>
      </w:tr>
      <w:tr>
        <w:trPr>
          <w:trHeight w:val="1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Дмит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Еткуль Етку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08:16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ынов Серг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Тагил УВ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08:23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Анатол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08:5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адрин Вале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юмень ТГ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09:16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льцов Алекс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ов РГППУ У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11:11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ыгин Константи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ураль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11:12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ов Михаи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ураль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11:35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ирдиев Владими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ураль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11:55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улыбердин Пав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ябин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12:21</w:t>
            </w:r>
          </w:p>
        </w:tc>
      </w:tr>
      <w:tr>
        <w:trPr>
          <w:trHeight w:val="1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ьялов Андр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У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12:32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кунцов Андр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12:35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ольских Александ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ва РГППУ У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13:54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овских Ив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горск, ГАЗПР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14:00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 Дени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-Пышма УЭ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14:48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уркин Андр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менск-Ураль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15:0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ешкин Дени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спутн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15:23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зов Ив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яя Пышма УрФ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16:18</w:t>
            </w:r>
          </w:p>
        </w:tc>
      </w:tr>
      <w:tr>
        <w:trPr>
          <w:trHeight w:val="1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Евг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га ТОЧКА 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16:21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ьяков Дмит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17:09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 Пет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Тагил ЕВРАЗ НТМ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17:42</w:t>
            </w:r>
          </w:p>
        </w:tc>
      </w:tr>
      <w:tr>
        <w:trPr>
          <w:trHeight w:val="2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карев Константи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н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19:05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бов Михаи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Калинине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19:21</w:t>
            </w:r>
          </w:p>
        </w:tc>
      </w:tr>
      <w:tr>
        <w:trPr>
          <w:trHeight w:val="1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уков Дмит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19:36</w:t>
            </w:r>
          </w:p>
        </w:tc>
      </w:tr>
      <w:tr>
        <w:trPr>
          <w:trHeight w:val="2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ткин Алекс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Тагил ЕВРАЗ НТМ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19:51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ырянов Андр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горск Лыжники – Чай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21:21</w:t>
            </w:r>
          </w:p>
        </w:tc>
      </w:tr>
      <w:tr>
        <w:trPr>
          <w:trHeight w:val="1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ин Эдуар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яя Пышма УЭ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23:06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ушаев Рина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рск с/к Гранит п/о Мая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23:21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раков Никола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rovSk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23:35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шков Константи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23:43</w:t>
            </w:r>
          </w:p>
        </w:tc>
      </w:tr>
      <w:tr>
        <w:trPr>
          <w:trHeight w:val="1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риев Арте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яя Пыш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23:47</w:t>
            </w:r>
          </w:p>
        </w:tc>
      </w:tr>
      <w:tr>
        <w:trPr>
          <w:trHeight w:val="2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лямов Ради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лебеде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24:32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тюхин Александ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24:57</w:t>
            </w:r>
          </w:p>
        </w:tc>
      </w:tr>
      <w:tr>
        <w:trPr>
          <w:trHeight w:val="1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цлер Александ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25:12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оусов Александ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с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25:34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евич Алекс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ной Моноли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25:42</w:t>
            </w:r>
          </w:p>
        </w:tc>
      </w:tr>
      <w:tr>
        <w:trPr>
          <w:trHeight w:val="1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яков Алекс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ск-Ураль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25:44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воваров Владими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ураль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25:56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аев Андр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УГГ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27:0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чев Константи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ск-Ураль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27:08</w:t>
            </w:r>
          </w:p>
        </w:tc>
      </w:tr>
      <w:tr>
        <w:trPr>
          <w:trHeight w:val="1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аев Оле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27:33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 Андр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Тагил Уралвагонзав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28:12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шелев Евг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Тагил Уралвагонзав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28:18</w:t>
            </w:r>
          </w:p>
        </w:tc>
      </w:tr>
      <w:tr>
        <w:trPr>
          <w:trHeight w:val="1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совитин Алекс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Калинине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28:21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цев Федо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28:48</w:t>
            </w:r>
          </w:p>
        </w:tc>
      </w:tr>
      <w:tr>
        <w:trPr>
          <w:trHeight w:val="2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зенцев Александ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чный БАЭ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28:50</w:t>
            </w:r>
          </w:p>
        </w:tc>
      </w:tr>
      <w:tr>
        <w:trPr>
          <w:trHeight w:val="1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льянов Пет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уральск Ста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29:03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тьев Алекс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ьянск Мая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29:1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черявский Никола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ишерск Више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29:19</w:t>
            </w:r>
          </w:p>
        </w:tc>
      </w:tr>
      <w:tr>
        <w:trPr>
          <w:trHeight w:val="1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зак Андр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ной Моноли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29:36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шов Александ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ьянск Мая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0:41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аков Иль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ьянск Мая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0:41</w:t>
            </w:r>
          </w:p>
        </w:tc>
      </w:tr>
      <w:tr>
        <w:trPr>
          <w:trHeight w:val="1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ов Ант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1:27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аксин Ант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1:31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сеньев Федо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ьян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1:43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бедов Никола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1:52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опишин Дмит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2:32</w:t>
            </w:r>
          </w:p>
        </w:tc>
      </w:tr>
      <w:tr>
        <w:trPr>
          <w:trHeight w:val="1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уканов Андр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ураль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2:40</w:t>
            </w:r>
          </w:p>
        </w:tc>
      </w:tr>
      <w:tr>
        <w:trPr>
          <w:trHeight w:val="1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кирцев Серг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бе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3:32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хов Пав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би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3:35</w:t>
            </w:r>
          </w:p>
        </w:tc>
      </w:tr>
      <w:tr>
        <w:trPr>
          <w:trHeight w:val="1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н Георг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3:48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оров Никола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ишерск Више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3:57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 Оле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Тагил Евраз НТМ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4:03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ликаев Ю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ментный ДЮС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4:11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эрпива Вале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4:24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шаков Андр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4:34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ылов Пав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мен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BSTA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5:14</w:t>
            </w:r>
          </w:p>
        </w:tc>
      </w:tr>
      <w:tr>
        <w:trPr>
          <w:trHeight w:val="1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емцев Леони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Тагил Уралвагонзав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5:16</w:t>
            </w:r>
          </w:p>
        </w:tc>
      </w:tr>
      <w:tr>
        <w:trPr>
          <w:trHeight w:val="2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актионов Александ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ябин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5:16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дяков Ант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5:19</w:t>
            </w:r>
          </w:p>
        </w:tc>
      </w:tr>
      <w:tr>
        <w:trPr>
          <w:trHeight w:val="1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 Ю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м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amaAdventureTea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5:23</w:t>
            </w:r>
          </w:p>
        </w:tc>
      </w:tr>
      <w:tr>
        <w:trPr>
          <w:trHeight w:val="1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елев Оле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 Бодр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5:58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ин Никола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яя Пышма Уралэлекромед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6:18</w:t>
            </w:r>
          </w:p>
        </w:tc>
      </w:tr>
      <w:tr>
        <w:trPr>
          <w:trHeight w:val="1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в Ант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Таги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6:24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менко Евг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7:00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керов Владими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7:16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гуленко Дмит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гор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7:17</w:t>
            </w:r>
          </w:p>
        </w:tc>
      </w:tr>
      <w:tr>
        <w:trPr>
          <w:trHeight w:val="2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ленский Никола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уфим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7:26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Макси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7:28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арницын Васил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7:2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яков Оле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7:29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мышев Ю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amSk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7:38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жин Пав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ьянск Мая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7:59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ткуллов Эдуар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ябинск Мече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8:0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ч Михаи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8:11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каускас Александ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8:24</w:t>
            </w:r>
          </w:p>
        </w:tc>
      </w:tr>
      <w:tr>
        <w:trPr>
          <w:trHeight w:val="1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ов Его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бест Асбе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8:32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унов Ильга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8:3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цев Макси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8:44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ов Александ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лица ДЮСШ-Талиц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8:51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иков Ю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жноураль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8:55</w:t>
            </w:r>
          </w:p>
        </w:tc>
      </w:tr>
      <w:tr>
        <w:trPr>
          <w:trHeight w:val="1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кишев Александ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бе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9:09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ляуров Андр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Акад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9:51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енький Ром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бит Мете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9:53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бочников Дени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39:57</w:t>
            </w:r>
          </w:p>
        </w:tc>
      </w:tr>
      <w:tr>
        <w:trPr>
          <w:trHeight w:val="1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ляков Владими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0:19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шкин Александ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Тагил Динам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0:52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ашов Пав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лич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1:03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Александ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яя Сал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1:05</w:t>
            </w:r>
          </w:p>
        </w:tc>
      </w:tr>
      <w:tr>
        <w:trPr>
          <w:trHeight w:val="1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футдинов Вади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би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1:05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чиков Дени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ск-Ураль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1:06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Александ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1:08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 Владисла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1:14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нин Андр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уткин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1:25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рьев Ю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луторов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1:27</w:t>
            </w:r>
          </w:p>
        </w:tc>
      </w:tr>
      <w:tr>
        <w:trPr>
          <w:trHeight w:val="1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Александ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ьин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1:33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шев Алекс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1:36</w:t>
            </w:r>
          </w:p>
        </w:tc>
      </w:tr>
      <w:tr>
        <w:trPr>
          <w:trHeight w:val="2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чирин Дмит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гда ЦИКЛОСПОРТ Волог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1:45</w:t>
            </w:r>
          </w:p>
        </w:tc>
      </w:tr>
      <w:tr>
        <w:trPr>
          <w:trHeight w:val="1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оручкин Вале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Тагил Динам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1:56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ка Евг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нозавод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2:04</w:t>
            </w:r>
          </w:p>
        </w:tc>
      </w:tr>
      <w:tr>
        <w:trPr>
          <w:trHeight w:val="1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ров Семе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ин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2:35</w:t>
            </w:r>
          </w:p>
        </w:tc>
      </w:tr>
      <w:tr>
        <w:trPr>
          <w:trHeight w:val="1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ьков Алекс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Атомстрой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2:42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званов Дани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3:08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филов Владисла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катеринбур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S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k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a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3:25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учевский Александ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ябинск юург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3:32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уфриенко Андр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3:37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риков Серг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ишерск Више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3:53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в Я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е Дуброво ЦЦВС Дубро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3:56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чев Александ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т.к.Я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3:59</w:t>
            </w:r>
          </w:p>
        </w:tc>
      </w:tr>
      <w:tr>
        <w:trPr>
          <w:trHeight w:val="2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Владими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ураль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4:04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аулков Тимоф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чанс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m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k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4:23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ана Игор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4:32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дов Андр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яя Пышма УЭ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4:32</w:t>
            </w:r>
          </w:p>
        </w:tc>
      </w:tr>
      <w:tr>
        <w:trPr>
          <w:trHeight w:val="1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апугин Серг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жин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4:43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аков Дмит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4:54</w:t>
            </w:r>
          </w:p>
        </w:tc>
      </w:tr>
      <w:tr>
        <w:trPr>
          <w:trHeight w:val="1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лимзянов Мара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5:00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кин Пав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Таги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5:08</w:t>
            </w:r>
          </w:p>
        </w:tc>
      </w:tr>
      <w:tr>
        <w:trPr>
          <w:trHeight w:val="1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 Анатол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Новгор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5:19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ахов Константи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манск Гольфстри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5:24</w:t>
            </w:r>
          </w:p>
        </w:tc>
      </w:tr>
      <w:tr>
        <w:trPr>
          <w:trHeight w:val="2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рин Пав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5:48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анин Игор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6:00</w:t>
            </w:r>
          </w:p>
        </w:tc>
      </w:tr>
      <w:tr>
        <w:trPr>
          <w:trHeight w:val="1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илов Игор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уфим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6:02</w:t>
            </w:r>
          </w:p>
        </w:tc>
      </w:tr>
      <w:tr>
        <w:trPr>
          <w:trHeight w:val="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еводин Алекс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 Атла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6:29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Ю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6:39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 Вале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н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6:45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иров Рина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ябин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7:24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тс Алекс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7:29</w:t>
            </w:r>
          </w:p>
        </w:tc>
      </w:tr>
      <w:tr>
        <w:trPr>
          <w:trHeight w:val="1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шиков Андр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Тагил НТМ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7:38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ин Серг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7:5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старев Викто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маш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7:54</w:t>
            </w:r>
          </w:p>
        </w:tc>
      </w:tr>
      <w:tr>
        <w:trPr>
          <w:trHeight w:val="1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ватов Андр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8:37</w:t>
            </w:r>
          </w:p>
        </w:tc>
      </w:tr>
      <w:tr>
        <w:trPr>
          <w:trHeight w:val="1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цев Владими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уральск Ста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9:08</w:t>
            </w:r>
          </w:p>
        </w:tc>
      </w:tr>
      <w:tr>
        <w:trPr>
          <w:trHeight w:val="8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ых Владими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ни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9:10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рьев Оле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луторовск Ста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9:34</w:t>
            </w:r>
          </w:p>
        </w:tc>
      </w:tr>
      <w:tr>
        <w:trPr>
          <w:trHeight w:val="11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Федо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Таги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9:43</w:t>
            </w:r>
          </w:p>
        </w:tc>
      </w:tr>
      <w:tr>
        <w:trPr>
          <w:trHeight w:val="2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танов Вале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Динам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49:56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дулин Дмит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ЦС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0:10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ев Васил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жноураль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0:59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енко Ю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1:16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ьков Александ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би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1:29</w:t>
            </w:r>
          </w:p>
        </w:tc>
      </w:tr>
      <w:tr>
        <w:trPr>
          <w:trHeight w:val="15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яков Игор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ск-Уральский КЛЛ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1:32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сов Вади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1:37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сков Серг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луторов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1:46</w:t>
            </w:r>
          </w:p>
        </w:tc>
      </w:tr>
      <w:tr>
        <w:trPr>
          <w:trHeight w:val="10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Вади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 СЛКВиитору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2:04</w:t>
            </w:r>
          </w:p>
        </w:tc>
      </w:tr>
      <w:tr>
        <w:trPr>
          <w:trHeight w:val="2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 Александ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2:06</w:t>
            </w:r>
          </w:p>
        </w:tc>
      </w:tr>
      <w:tr>
        <w:trPr>
          <w:trHeight w:val="1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хов Игор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Таги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2:06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боярцев Дани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2:23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в Серг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ьянск Мая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2:36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их Игор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г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2:54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 Ант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3:08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гаев Александ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ной Моноли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3:12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илов Евг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ураль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3:16</w:t>
            </w:r>
          </w:p>
        </w:tc>
      </w:tr>
      <w:tr>
        <w:trPr>
          <w:trHeight w:val="1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аченко Алекс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3:29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 Ив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вской ПАО СТ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3:39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иев Факи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уфим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3:56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 Пав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катеринбур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id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nner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4:03</w:t>
            </w:r>
          </w:p>
        </w:tc>
      </w:tr>
      <w:tr>
        <w:trPr>
          <w:trHeight w:val="1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ниченко Русл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сибирс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ov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kii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4:11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сенов Андр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Таги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4:15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ынин Андр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яя Пыш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4:16</w:t>
            </w:r>
          </w:p>
        </w:tc>
      </w:tr>
      <w:tr>
        <w:trPr>
          <w:trHeight w:val="2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 Серг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4:16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 Игор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ков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4:18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мачев Никола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ск-Ураль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4:21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в Иль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4:31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ьжин Александ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– Ша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4:32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зин Алекс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4:38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матов Оле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ть-Ях ЛИД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4:45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ьянцев Дмит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ябин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4:55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орочин Никола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Тагил Уралвагонзав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4:59</w:t>
            </w:r>
          </w:p>
        </w:tc>
      </w:tr>
      <w:tr>
        <w:trPr>
          <w:trHeight w:val="1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илин Серг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5:39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Анатол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Уралма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5:43</w:t>
            </w:r>
          </w:p>
        </w:tc>
      </w:tr>
      <w:tr>
        <w:trPr>
          <w:trHeight w:val="1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ахметов Рина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5:50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иславцев Андр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Динам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5:51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ин Алекс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6:01</w:t>
            </w:r>
          </w:p>
        </w:tc>
      </w:tr>
      <w:tr>
        <w:trPr>
          <w:trHeight w:val="2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 Серг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гда Циклоспорт Волог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6:3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р Александ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6:39</w:t>
            </w:r>
          </w:p>
        </w:tc>
      </w:tr>
      <w:tr>
        <w:trPr>
          <w:trHeight w:val="1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тов Серг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Тагил ЕВРАЗ НТМ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6:41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анов Владими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4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7:13</w:t>
            </w:r>
          </w:p>
        </w:tc>
      </w:tr>
      <w:tr>
        <w:trPr>
          <w:trHeight w:val="2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чев Серг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Таги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7:29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тилин Игор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н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7:47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инов Анатол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Таги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8:00</w:t>
            </w:r>
          </w:p>
        </w:tc>
      </w:tr>
      <w:tr>
        <w:trPr>
          <w:trHeight w:val="1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кин Оле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8:14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ин Георг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УрГУПС-Олимп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8:20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усенко Макси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Локомоти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8:43</w:t>
            </w:r>
          </w:p>
        </w:tc>
      </w:tr>
      <w:tr>
        <w:trPr>
          <w:trHeight w:val="2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шков Серг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8:46</w:t>
            </w:r>
          </w:p>
        </w:tc>
      </w:tr>
      <w:tr>
        <w:trPr>
          <w:trHeight w:val="1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нгуров Вале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СК Олимп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8:47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енецкий Александ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8:57</w:t>
            </w:r>
          </w:p>
        </w:tc>
      </w:tr>
      <w:tr>
        <w:trPr>
          <w:trHeight w:val="1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 Серг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9:24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жинин Иль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би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9:29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ирка Александ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9:31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ыпов Владими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Клуб чемпи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59:59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ш Кеп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0:10</w:t>
            </w:r>
          </w:p>
        </w:tc>
      </w:tr>
      <w:tr>
        <w:trPr>
          <w:trHeight w:val="1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ыпов Ив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0:25</w:t>
            </w:r>
          </w:p>
        </w:tc>
      </w:tr>
      <w:tr>
        <w:trPr>
          <w:trHeight w:val="2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унин Ром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0:25</w:t>
            </w:r>
          </w:p>
        </w:tc>
      </w:tr>
      <w:tr>
        <w:trPr>
          <w:trHeight w:val="8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жин Серг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би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1:06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аков Вячесла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ьянск Мая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1:09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дир Дени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kitea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1:22</w:t>
            </w:r>
          </w:p>
        </w:tc>
      </w:tr>
      <w:tr>
        <w:trPr>
          <w:trHeight w:val="1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 Никола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ro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k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a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1:30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инов Серг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Таги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1:40</w:t>
            </w:r>
          </w:p>
        </w:tc>
      </w:tr>
      <w:tr>
        <w:trPr>
          <w:trHeight w:val="1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ихин Серг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ск-Ураль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1:58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ов Ант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2:05</w:t>
            </w:r>
          </w:p>
        </w:tc>
      </w:tr>
      <w:tr>
        <w:trPr>
          <w:trHeight w:val="2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шняков Дмит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2:12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ебин Андр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2:15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мятихин Александ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2:21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ходов Андр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катеринбур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L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2:31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 Александ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юган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3:03</w:t>
            </w:r>
          </w:p>
        </w:tc>
      </w:tr>
      <w:tr>
        <w:trPr>
          <w:trHeight w:val="15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здин Андр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лич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3:18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елёхин Андр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3:19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енчик Алекс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дель ВПК ШАН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3:25</w:t>
            </w:r>
          </w:p>
        </w:tc>
      </w:tr>
      <w:tr>
        <w:trPr>
          <w:trHeight w:val="1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щиков Андр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катеринбур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LSKII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3:25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ко Степ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ск-Ураль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3:25</w:t>
            </w:r>
          </w:p>
        </w:tc>
      </w:tr>
      <w:tr>
        <w:trPr>
          <w:trHeight w:val="2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бородов Дени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3:53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дуллин Русте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армейск Красные Воро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4:05</w:t>
            </w:r>
          </w:p>
        </w:tc>
      </w:tr>
      <w:tr>
        <w:trPr>
          <w:trHeight w:val="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ьков Дмит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ураль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4:33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обин Дмит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4:38</w:t>
            </w:r>
          </w:p>
        </w:tc>
      </w:tr>
      <w:tr>
        <w:trPr>
          <w:trHeight w:val="1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ков Ю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ск-Ураль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5:03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алаков Андр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н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5:27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Михаи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6:15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мов Александ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6:16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дов Константи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Клуб чемпи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6:18</w:t>
            </w:r>
          </w:p>
        </w:tc>
      </w:tr>
      <w:tr>
        <w:trPr>
          <w:trHeight w:val="1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ана Александ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Вик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6:3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азкин Оле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6:55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зенцев Серг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7:08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 Александ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н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7:40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ик Дмит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ябин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7:49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ронов Васил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ьянск Мая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7:52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шев Андр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Таги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8:12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ютин Андр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Триатл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8:17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аев Ники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8:38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ин Александ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ябин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8:4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гин Дании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9:10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уняев Марси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ураль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9:22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енко Эдуар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9:23</w:t>
            </w:r>
          </w:p>
        </w:tc>
      </w:tr>
      <w:tr>
        <w:trPr>
          <w:trHeight w:val="1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 Евг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 БОДР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9:27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ов Анатол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н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09:37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зак Викто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ной Моноли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10:43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 Пав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11:06</w:t>
            </w:r>
          </w:p>
        </w:tc>
      </w:tr>
      <w:tr>
        <w:trPr>
          <w:trHeight w:val="1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толяков Серг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11:22</w:t>
            </w:r>
          </w:p>
        </w:tc>
      </w:tr>
      <w:tr>
        <w:trPr>
          <w:trHeight w:val="1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ец Иль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11:32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ронов Дани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11:59</w:t>
            </w:r>
          </w:p>
        </w:tc>
      </w:tr>
      <w:tr>
        <w:trPr>
          <w:trHeight w:val="1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кий Евг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12:14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хвастов Владисла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Магну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12:22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 Александ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Таги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12:22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арев Александ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12:56</w:t>
            </w:r>
          </w:p>
        </w:tc>
      </w:tr>
      <w:tr>
        <w:trPr>
          <w:trHeight w:val="1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трецов Оле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яя Пышма УЭ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13:36</w:t>
            </w:r>
          </w:p>
        </w:tc>
      </w:tr>
      <w:tr>
        <w:trPr>
          <w:trHeight w:val="2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нцев Викто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уткин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14:33</w:t>
            </w:r>
          </w:p>
        </w:tc>
      </w:tr>
      <w:tr>
        <w:trPr>
          <w:trHeight w:val="2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цев Оле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15:40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ь Леони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Локомоти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16:01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ничкин Ю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ин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16:37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 Евг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ураль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16:38</w:t>
            </w:r>
          </w:p>
        </w:tc>
      </w:tr>
      <w:tr>
        <w:trPr>
          <w:trHeight w:val="1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Алекс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ной Моноли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16:41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жков Игор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17:02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 Ив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Таги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17:30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шивцев Оле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яя Пыш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17:44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 Леони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Тагил Спутн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17:58</w:t>
            </w:r>
          </w:p>
        </w:tc>
      </w:tr>
      <w:tr>
        <w:trPr>
          <w:trHeight w:val="1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югин Бори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18:07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ников Владими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4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 Красные Воро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18:29</w:t>
            </w:r>
          </w:p>
        </w:tc>
      </w:tr>
      <w:tr>
        <w:trPr>
          <w:trHeight w:val="2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щепков Дмит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Маяк Невьян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19:21</w:t>
            </w:r>
          </w:p>
        </w:tc>
      </w:tr>
      <w:tr>
        <w:trPr>
          <w:trHeight w:val="1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анин Александ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21:25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чиков Евг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23:02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фимов Никола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ы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23:03</w:t>
            </w:r>
          </w:p>
        </w:tc>
      </w:tr>
      <w:tr>
        <w:trPr>
          <w:trHeight w:val="1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щев Александ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23:34</w:t>
            </w:r>
          </w:p>
        </w:tc>
      </w:tr>
      <w:tr>
        <w:trPr>
          <w:trHeight w:val="2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шин Иль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24:06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ызан Георг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25:45</w:t>
            </w:r>
          </w:p>
        </w:tc>
      </w:tr>
      <w:tr>
        <w:trPr>
          <w:trHeight w:val="1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моров Евг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26:07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моров Александ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ёмов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26:28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 Владими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ьянск Мая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26:41</w:t>
            </w:r>
          </w:p>
        </w:tc>
      </w:tr>
      <w:tr>
        <w:trPr>
          <w:trHeight w:val="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 Владими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Таги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29:18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ламов Михаи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29:24</w:t>
            </w:r>
          </w:p>
        </w:tc>
      </w:tr>
      <w:tr>
        <w:trPr>
          <w:trHeight w:val="1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ньков Серг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яя Пышма УЭ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30:57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тмуллин Алекс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Клуб чемпи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31:29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ко Серг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34:21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зеев Ант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34:38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цов Андр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34:59</w:t>
            </w:r>
          </w:p>
        </w:tc>
      </w:tr>
      <w:tr>
        <w:trPr>
          <w:trHeight w:val="1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ыгин Андр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35:14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ров Михаи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Начаровкла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35:34</w:t>
            </w:r>
          </w:p>
        </w:tc>
      </w:tr>
      <w:tr>
        <w:trPr>
          <w:trHeight w:val="2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ычев Михаи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35:42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инин Алекс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36:34</w:t>
            </w:r>
          </w:p>
        </w:tc>
      </w:tr>
      <w:tr>
        <w:trPr>
          <w:trHeight w:val="1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ваев Серг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Клуб чемпи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37:32</w:t>
            </w:r>
          </w:p>
        </w:tc>
      </w:tr>
      <w:tr>
        <w:trPr>
          <w:trHeight w:val="2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ин Иллари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37:34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стелев Константи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н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38:49</w:t>
            </w:r>
          </w:p>
        </w:tc>
      </w:tr>
      <w:tr>
        <w:trPr>
          <w:trHeight w:val="1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воваров Леони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Тагил ЕВРАЗ НТМ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38:54</w:t>
            </w:r>
          </w:p>
        </w:tc>
      </w:tr>
      <w:tr>
        <w:trPr>
          <w:trHeight w:val="2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дов Георг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40:51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лов Константи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poli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45:33</w:t>
            </w:r>
          </w:p>
        </w:tc>
      </w:tr>
      <w:tr>
        <w:trPr>
          <w:trHeight w:val="1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н Пав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45:40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шихмин Артё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Шумoff tea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46:25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елов Серг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 Шумоff tea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48:41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ь Дмит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50:10</w:t>
            </w:r>
          </w:p>
        </w:tc>
      </w:tr>
      <w:tr>
        <w:trPr>
          <w:trHeight w:val="1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верица Пав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Таги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50:15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ров Пав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Начаровкла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52:55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симов Андр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53:38</w:t>
            </w:r>
          </w:p>
        </w:tc>
      </w:tr>
      <w:tr>
        <w:trPr>
          <w:trHeight w:val="1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елов Серг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55:24</w:t>
            </w:r>
          </w:p>
        </w:tc>
      </w:tr>
      <w:tr>
        <w:trPr>
          <w:trHeight w:val="2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ов Евг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 Теплая Го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55:34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Викто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:57:02</w:t>
            </w:r>
          </w:p>
        </w:tc>
      </w:tr>
      <w:tr>
        <w:trPr>
          <w:trHeight w:val="1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цов Андр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:02:58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в Серг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ск-Ураль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:03:57</w:t>
            </w:r>
          </w:p>
        </w:tc>
      </w:tr>
      <w:tr>
        <w:trPr>
          <w:trHeight w:val="2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яков Серг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кана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:05:13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яцок Владими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:18:09</w:t>
            </w:r>
          </w:p>
        </w:tc>
      </w:tr>
      <w:tr>
        <w:trPr>
          <w:trHeight w:val="1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нин Игор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:19:00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шов Владими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:30:11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ничкин Владими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:30:47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чкарев Александ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ураль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S</w:t>
            </w:r>
          </w:p>
        </w:tc>
      </w:tr>
      <w:tr>
        <w:trPr>
          <w:trHeight w:val="1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цкий Никола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Березово ДЮСШ Березо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N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югов Серг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S</w:t>
            </w:r>
          </w:p>
        </w:tc>
      </w:tr>
      <w:tr>
        <w:trPr>
          <w:trHeight w:val="1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ягин Викто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иев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N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ебтов Алекс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огра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S</w:t>
            </w:r>
          </w:p>
        </w:tc>
      </w:tr>
      <w:tr>
        <w:trPr>
          <w:trHeight w:val="2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епанов Алекс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S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Ив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вск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S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рамов Серг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S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нко Андр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S</w:t>
            </w:r>
          </w:p>
        </w:tc>
      </w:tr>
      <w:tr>
        <w:trPr>
          <w:trHeight w:val="1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ко Андр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яя Пыш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S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ев Наил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ябин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S</w:t>
            </w:r>
          </w:p>
        </w:tc>
      </w:tr>
      <w:tr>
        <w:trPr>
          <w:trHeight w:val="2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кин Вади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би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S</w:t>
            </w:r>
          </w:p>
        </w:tc>
      </w:tr>
      <w:tr>
        <w:trPr>
          <w:trHeight w:val="15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нин Оле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S</w:t>
            </w:r>
          </w:p>
        </w:tc>
      </w:tr>
      <w:tr>
        <w:trPr>
          <w:trHeight w:val="1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сковских Дмит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S</w:t>
            </w:r>
          </w:p>
        </w:tc>
      </w:tr>
      <w:tr>
        <w:trPr>
          <w:trHeight w:val="1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удков Вале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S</w:t>
            </w:r>
          </w:p>
        </w:tc>
      </w:tr>
      <w:tr>
        <w:trPr>
          <w:trHeight w:val="14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ин Ю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бест ураласбе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0:41:00Z</dcterms:created>
  <dc:creator>Евгений</dc:creator>
  <dc:description/>
  <cp:keywords/>
  <dc:language>en-US</dc:language>
  <cp:lastModifiedBy>Евгений</cp:lastModifiedBy>
  <dcterms:modified xsi:type="dcterms:W3CDTF">2017-03-15T19:38:00Z</dcterms:modified>
  <cp:revision>6</cp:revision>
  <dc:subject/>
  <dc:title>Место</dc:title>
</cp:coreProperties>
</file>