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830"/>
        <w:gridCol w:w="4672"/>
      </w:tblGrid>
      <w:tr>
        <w:trPr/>
        <w:tc>
          <w:tcPr>
            <w:tcW w:w="4566" w:type="dxa"/>
            <w:tcBorders/>
          </w:tcPr>
          <w:p>
            <w:pPr>
              <w:pStyle w:val="Heading2"/>
              <w:spacing w:before="0" w:after="0"/>
              <w:ind w:lef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зической культуры, спорта и молодежной политики администрации Губ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     С.И.Анпилов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Heading2"/>
              <w:spacing w:before="0" w:after="0"/>
              <w:ind w:lef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БРОО «Спортивный клуб         имени И.И. Дорошева «Вездех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     С.И.Черных</w:t>
            </w:r>
          </w:p>
        </w:tc>
      </w:tr>
    </w:tbl>
    <w:p>
      <w:pPr>
        <w:pStyle w:val="Normal"/>
        <w:suppressAutoHyphens w:val="true"/>
        <w:autoSpaceDE w:val="false"/>
        <w:ind w:left="4020" w:firstLine="567"/>
        <w:jc w:val="both"/>
        <w:rPr/>
      </w:pPr>
      <w:r>
        <w:rPr/>
        <w:t xml:space="preserve">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«____»________________2016г.                                       «____»________________2016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й лыжероллерный марафон «Центр Притяжения 2016»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дню города Губкин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. Цели и задачи соревнований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популяризации лыжероллерных гонок среди насел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привлечения молодежи к систематическим занятиям спортом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выявления сильнейших спортсмен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</w:rPr>
        <w:t xml:space="preserve">- </w:t>
      </w:r>
      <w:r>
        <w:rPr/>
        <w:t>формирования здорового образа жизн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роки и место проведения соревнований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оревнования проводятся 17 сентября 2016г. в г.Губкин  СОК «ОРЛЕНОК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Начало соревнований в 10-00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уководство и проведение соревнований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бщее руководство подготовкой и проведением соревнований осуществляется БРОО «Спортивный клуб имени И.И. Дорошева «Вездеход» и Управлением физической культуры,спорта и молодежной политики Губкинского городского округа, которое формирует Оргкомитет  и Главную судейскую коллегию соревнований. Непосредственно подготовка и проведение возлагается на Оргкомитет и Главную судейскую коллегию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ограмма и участники соревнований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К участию в соревнованиях допускаются спортсмены прошедшие определённую подготовку к данным соревнованиям и имеющие персональный медицинский допуск врача и страховку.</w:t>
      </w:r>
    </w:p>
    <w:p>
      <w:pPr>
        <w:pStyle w:val="Normal"/>
        <w:jc w:val="both"/>
        <w:rPr/>
      </w:pPr>
      <w:r>
        <w:rPr/>
        <w:t>Регистрация участников и выдача стартовых номеров осуществляется при прохождении мандатной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марафонскую дистанцию допускаются спортсмены чей возраст на 31.12.2015г. составляет 18 лет. Участники, которые по своей подготовленности не могут пройти марафонскую дистанцию, стартуют в/к на любую дистанцию по выбору. В зависимости от погодных условий оргкомитет оставляет за собой право изменения регламента и длины дистан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ждый участник обязан:</w:t>
      </w:r>
    </w:p>
    <w:p>
      <w:pPr>
        <w:pStyle w:val="Normal"/>
        <w:ind w:firstLine="567"/>
        <w:jc w:val="both"/>
        <w:rPr/>
      </w:pPr>
      <w:r>
        <w:rPr/>
        <w:t>- заверить подписью ответственность за свое состояние здоровья и физическую подготовку,</w:t>
      </w:r>
    </w:p>
    <w:p>
      <w:pPr>
        <w:pStyle w:val="Normal"/>
        <w:ind w:firstLine="567"/>
        <w:jc w:val="both"/>
        <w:rPr/>
      </w:pPr>
      <w:r>
        <w:rPr/>
        <w:t>- соблюдать правила соревнований,</w:t>
      </w:r>
    </w:p>
    <w:p>
      <w:pPr>
        <w:pStyle w:val="Normal"/>
        <w:ind w:firstLine="567"/>
        <w:jc w:val="both"/>
        <w:rPr/>
      </w:pPr>
      <w:r>
        <w:rPr/>
        <w:t>- в случае схода сообщить об этом судьям на финише или на дистан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наличие очков и шлема обязательно!</w:t>
      </w:r>
    </w:p>
    <w:p>
      <w:pPr>
        <w:pStyle w:val="28GB"/>
        <w:spacing w:lineRule="auto" w:line="240" w:before="0" w:after="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Соревнования проводятся свободным стилем, на лыжероллерах фирмы START. </w:t>
      </w:r>
    </w:p>
    <w:p>
      <w:pPr>
        <w:pStyle w:val="28GB"/>
        <w:spacing w:lineRule="auto" w:line="240" w:before="0" w:after="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арт общий.</w:t>
      </w:r>
    </w:p>
    <w:p>
      <w:pPr>
        <w:sectPr>
          <w:type w:val="nextPage"/>
          <w:pgSz w:w="11906" w:h="16838"/>
          <w:pgMar w:left="964" w:right="454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Мужчин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группа - 2002 год и моложе     5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группа – 2000-2001г.р.             10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группа – 1998-1999г.р.             25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группа – 1997-1977г.р.             50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5группа – 1976-1967г.р.             50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группа – 1966 и старше            25 км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Женщин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группа - 2002 год и моложе      2.5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группа – 2000-2001г.р.              5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группа – 1998-1999г.р.              10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группа – 1997-1977г.р.              25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5группа – 1976-1967г.р.              10 к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6группа – 1966 и старше             2.5 км.</w:t>
      </w:r>
    </w:p>
    <w:p>
      <w:pPr>
        <w:sectPr>
          <w:type w:val="continuous"/>
          <w:pgSz w:w="11906" w:h="16838"/>
          <w:pgMar w:left="964" w:right="454" w:gutter="0" w:header="0" w:top="851" w:footer="0" w:bottom="7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егламент соревнований:</w:t>
      </w:r>
    </w:p>
    <w:p>
      <w:pPr>
        <w:pStyle w:val="Normal"/>
        <w:ind w:firstLine="567"/>
        <w:jc w:val="both"/>
        <w:rPr/>
      </w:pPr>
      <w:r>
        <w:rPr/>
        <w:t>9.30 – парад открытия</w:t>
      </w:r>
    </w:p>
    <w:p>
      <w:pPr>
        <w:pStyle w:val="Normal"/>
        <w:ind w:firstLine="567"/>
        <w:jc w:val="both"/>
        <w:rPr/>
      </w:pPr>
      <w:r>
        <w:rPr/>
        <w:t>9.45 - выдача номеров</w:t>
      </w:r>
    </w:p>
    <w:p>
      <w:pPr>
        <w:pStyle w:val="Normal"/>
        <w:ind w:firstLine="567"/>
        <w:jc w:val="both"/>
        <w:rPr/>
      </w:pPr>
      <w:r>
        <w:rPr/>
        <w:t xml:space="preserve">10.00 – старт (группы Ж1,Ж6) </w:t>
      </w:r>
    </w:p>
    <w:p>
      <w:pPr>
        <w:pStyle w:val="Normal"/>
        <w:ind w:firstLine="567"/>
        <w:jc w:val="both"/>
        <w:rPr/>
      </w:pPr>
      <w:r>
        <w:rPr/>
        <w:t xml:space="preserve">10.30 – старт (группыМ1,М2,Ж2,Ж3,Ж5) </w:t>
      </w:r>
    </w:p>
    <w:p>
      <w:pPr>
        <w:pStyle w:val="Normal"/>
        <w:ind w:firstLine="567"/>
        <w:jc w:val="both"/>
        <w:rPr/>
      </w:pPr>
      <w:r>
        <w:rPr/>
        <w:t>11.30 – старт (группыМ3,М4,М5,М6,Ж4)</w:t>
      </w:r>
    </w:p>
    <w:p>
      <w:pPr>
        <w:pStyle w:val="Normal"/>
        <w:ind w:firstLine="567"/>
        <w:jc w:val="both"/>
        <w:rPr/>
      </w:pPr>
      <w:r>
        <w:rPr/>
        <w:t>15.00 – подведение итог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лучае участия в одной из групп трёх или менее спортсменов(ок) данная группа объединяется с группой младшей по возраст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Награждение</w:t>
      </w:r>
    </w:p>
    <w:p>
      <w:pPr>
        <w:pStyle w:val="Normal"/>
        <w:ind w:firstLine="567"/>
        <w:jc w:val="both"/>
        <w:rPr/>
      </w:pPr>
      <w:r>
        <w:rPr/>
        <w:t xml:space="preserve">Победители и призеры определяются во всех возрастных группах согласно правилам соревнований и награждаются дипломами, занявшие первое место – дипломом и ценным призом. Кроме того, в гонке на 50 км награждаются ценными призами абсолютные победители и участники, занявшие с 1-го по 6-е место среди мужчин и с 1-го по 3-е место среди женщин на дистанции 25 км. 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опуск и регистрация участник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К соревнованиям допускаются профессионалы и любител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u w:val="single"/>
        </w:rPr>
        <w:t xml:space="preserve">Предварительные заявки (обязательно!) направляются на </w:t>
      </w:r>
      <w:hyperlink r:id="rId2">
        <w:r>
          <w:rPr>
            <w:rStyle w:val="InternetLink"/>
            <w:b/>
            <w:lang w:val="en-US"/>
          </w:rPr>
          <w:t>vezdekhod</w:t>
        </w:r>
        <w:r>
          <w:rPr>
            <w:rStyle w:val="InternetLink"/>
            <w:b/>
          </w:rPr>
          <w:t>-3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 xml:space="preserve"> </w:t>
        </w:r>
      </w:hyperlink>
      <w:r>
        <w:rPr>
          <w:b/>
          <w:u w:val="single"/>
        </w:rPr>
        <w:t xml:space="preserve"> </w:t>
      </w:r>
      <w:r>
        <w:rPr/>
        <w:t xml:space="preserve"> до 18-00  15 сентября. Заявки на участие в соревнованиях, заверенные врачом подаются в день проведения соревнований в судейскую коллегию до 9.30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Финансирование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</w:t>
      </w:r>
      <w:r>
        <w:rPr/>
        <w:t>Командирующие организации несут все расходы</w:t>
      </w:r>
      <w:r>
        <w:rPr>
          <w:b/>
        </w:rPr>
        <w:t xml:space="preserve"> </w:t>
      </w:r>
      <w:r>
        <w:rPr/>
        <w:t>по командированию участни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u w:val="single"/>
        </w:rPr>
        <w:t>Соревнования в марафонский гонке на 50 км платные 300 руб. при условии предварительной регистрации. В день соревнований 400 руб. На дистанции 25км.  150 руб. и 250 руб. соответственно.</w:t>
      </w:r>
      <w:r>
        <w:rPr/>
        <w:t xml:space="preserve"> Денежный взнос вносится участниками соревнования при прохождении мандатной комиссии. Отказавшимся от участия в гонке взнос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каждого участника необходимо иметь: паспорт, справку медицинского учреждения с обязательной пометкой врача «допущен к участию в лыжном марафоне на дистанцию _____(дистанцию указать)», срок справки не более 10 дней, подтверждение тренера о подготовке к данным соревнованиям, страховку жизни, здоровья и несчастного случа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день соревнований 17 сентября с 8.30 до 9.30 час. заявки принимаются только от иногородних спортсменов на месте стар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8 Информационная поддержк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ргкомите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- Черных Сергей Иванович, тел. 8 920-209-59-88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Главный судья        –  Рогозин Н.П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Главный секретарь –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Данное положение является официальным вызовом  на соревнования.</w:t>
      </w:r>
    </w:p>
    <w:p>
      <w:pPr>
        <w:pStyle w:val="Normal"/>
        <w:suppressAutoHyphens w:val="true"/>
        <w:autoSpaceDE w:val="false"/>
        <w:ind w:first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964" w:right="454" w:gutter="0" w:header="0" w:top="85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11"/>
      <w:ind w:left="264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111"/>
      <w:ind w:left="-181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708" w:hanging="0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titude">
    <w:name w:val="latitude"/>
    <w:basedOn w:val="Style10"/>
    <w:qFormat/>
    <w:rPr/>
  </w:style>
  <w:style w:type="character" w:styleId="Longitude">
    <w:name w:val="longitud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222"/>
      <w:ind w:firstLine="2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0" w:after="222"/>
      <w:ind w:firstLine="220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dekhod-31@mail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18:00Z</dcterms:created>
  <dc:creator>Dept 9</dc:creator>
  <dc:description/>
  <cp:keywords/>
  <dc:language>en-US</dc:language>
  <cp:lastModifiedBy>Екатерина</cp:lastModifiedBy>
  <cp:lastPrinted>2016-08-22T07:54:00Z</cp:lastPrinted>
  <dcterms:modified xsi:type="dcterms:W3CDTF">2016-08-29T11:31:00Z</dcterms:modified>
  <cp:revision>11</cp:revision>
  <dc:subject/>
  <dc:title>ПОЛОЖЕНИЕ</dc:title>
</cp:coreProperties>
</file>