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КУ ДО ДЮСШ Камышловского района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XXVI Всероссийская массововая лыжная гонка "Лыжня России 2018"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Камышловский район, п.Октябрьск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3 февраля 2018 год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0км 18-34  год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 Номер  Фамилия, Имя             Год р.Команда                  Результа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    1017   Антипин Михаил            1994 Пермский край             2:10:28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     1016   Белов Евгений             1990 П. Октябрьский            2:14:00</w:t>
      </w:r>
    </w:p>
    <w:p>
      <w:pPr>
        <w:pStyle w:val="HTML"/>
        <w:shd w:fill="FFFFFF" w:val="clear"/>
        <w:rPr/>
      </w:pPr>
      <w:r>
        <w:rPr>
          <w:color w:val="000000"/>
          <w:sz w:val="18"/>
          <w:szCs w:val="18"/>
        </w:rPr>
        <w:t>3      1004   Лобасов Виктор            1993 Богданович                2:29:43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     1058   Аржиловский Андрей        1983 Тюменский район           2:31:03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     1020   Юкляевских Владимир       1992 Шадринск                  2:36:01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     1013   Беленький Роман           1985 Ирбит                     2:40:00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     1006   Прохоренко Сергей         1992 Верхнее Дуброво           2:40:10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     1018   Серков Иван               1998 Талицкая СШ               2:41:56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      1019   Суппес Денис              1986 Тюмень                    2:44:47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    1002   Мурзин Алексей            1985 Артемовский               2:46:46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    1060   Дружинин Илья             1984 Ирбит                     2:47:50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    1003   Кузеванов Вадим           1985 Байкаловский район        2:51:01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     1001   Руденко Юрий              1986 Артемовский               2:52:15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     1012   Танана Игорь              1984 Екатеринбург              2:58:21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     1007   Скороходов Андрей         1985 Екатеринбург              3:03:19</w:t>
      </w:r>
    </w:p>
    <w:p>
      <w:pPr>
        <w:pStyle w:val="HTML"/>
        <w:shd w:fill="FFFFFF" w:val="clear"/>
        <w:rPr/>
      </w:pPr>
      <w:r>
        <w:rPr>
          <w:color w:val="000000"/>
          <w:sz w:val="18"/>
          <w:szCs w:val="18"/>
        </w:rPr>
        <w:t>16     1015   Егоров Александр          1987 Курган                    3:05:29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     1009   Енин Максим               1983 Екатеринбург              3:28:25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05   Рубцов Виталий            1988 Верхнее Дуброво            Сошел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10   Наймушин Вадим            1983 Екатеринбург               Сошел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08   Балеевских Максим         1991 Екатеринбург             Не старт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11   Буздалин Евгений          1997 Екатеринбург             Не старт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14   Жиляков Алексей           1994 К-Уральский              Не старт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50м 35-49 лет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 Номер  Фамилия, Имя             Год р.Команда                  Результа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    1050   Снипич Александр          1973 Ялуторовск                2:14:32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     1045   Устюгов Сергей            1980 Тюмень                    2:17:53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     1022   Семенов Вадим             1972 Верхний Уфалей            2:30:11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     1039   Шарифгалеев Евгений       1979 Среднеуральск             2:30:26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     1032   Буланов Дмитрий           1982 Екатеринбург              2:30:27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     1042   Митрофанов Александр      1979 Тюмень                    2:30:29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     1038   Зубков Олег               1975 Слобода Туринская         2:31:18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     1037   Павлов Вячеслав           1979 Полевской                 2:31:57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      1024   Гиляуров Андрей           1981 Екатеринбург              2:32:10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    1040   Парыгин Роман             1980 Тюменская область         2:34:50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    1023   Сафин Эдуард              1968 Верхняя Пышма             2:36:02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    1031   Сычев Александр           1971 Екатеринбург              2:37:14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     1029   Конев Денис               1981 Екатеринбург              2:37:17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     1047   Кузнецов Андрей           1978 Шадринск                  2:37:47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     1046   Жиряков Олег              1974 Тюмень                    2:41:05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     1035   Носов Михаил              1968 Камышлов                  2:42:55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     1043   Константинов Андрей       1970 Тюмень                    2:51:33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     1027   Шабашов Павел             1971 Екатеринбург              2:51:51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     1030   Субботин Сергей           1974 Екатеринбург              2:52:43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     1044   Сорокин Алексей           1976 Тюмень                    2:52:44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     1028   Баранов Антон             1975 Екатеринбург              2:53:58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     1021   Бурцев Андрей             1974 Верхний Уфалей            2:54:50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     1049   Гурьев Юрий               1970 Ялуторовск                2:55:32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     1041   Мякишев Виктор            1978 Тюмень                    3:04:39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     1048   Сивков Владимир           1950 Шадринск                  3:23:24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36   Мазурин Андрей            1974 Полевской                  Сошел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25   Компанец Илья             1974 Екатеринбург             Не старт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26   Курилов Игорь             1969 Екатеринбург             Не старт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33   Мартилов Андрей           1981 Екатеринбург             Не старт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34   Шахов Павел               1973 Ирбит                    Не старт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16:00Z</dcterms:created>
  <dc:creator>Евгений</dc:creator>
  <dc:description/>
  <cp:keywords/>
  <dc:language>en-US</dc:language>
  <cp:lastModifiedBy>Евгений</cp:lastModifiedBy>
  <dcterms:modified xsi:type="dcterms:W3CDTF">2018-02-11T12:53:00Z</dcterms:modified>
  <cp:revision>2</cp:revision>
  <dc:subject/>
  <dc:title>МКУ ДО ДЮСШ Камышловского района </dc:title>
</cp:coreProperties>
</file>