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проведении открытого первенства городского округа  Троицк г. Москвы по легкоатлетическому кроссу 201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опуляризация бега в ТиНАО г. Моск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овышение спортивного мастерства участников соревн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ропаганда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РУКОВОДСТВО ПРОВЕДЕНИЕМ СОРЕВНОВ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Общие руководство организаций и проведением соревнований осуществляется Управлением физической культуры и спорта ЮЗАО города Моск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Непосредственное проведение соревнований возлагается на Государственное бюджетное учреждение города Москвы «Центр физической культуры и спорта Юго-Западного административного округа города Москвы» далее ГБУ «ЦФКиС ЮЗАО г. Москвы» и Главную судейскую коллегию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удья  – Терехин Андрей Станиславович (8-925-004-07-4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РАММА И СРОКИ ПРОВЕДЕНИЯ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Соревнования проводятся 5 сентября 2015 года на лыжном стадионе г.о. Троиц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Регистрация участников строго предварите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Заявки подаются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и принимаются до 18.00 24 апреля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andreyt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Style w:val="Wmailboxuserinfoemailinner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Wmailboxuserinfoemailinner"/>
          <w:rFonts w:cs="Times New Roman" w:ascii="Times New Roman" w:hAnsi="Times New Roman"/>
          <w:b/>
          <w:sz w:val="28"/>
          <w:szCs w:val="28"/>
        </w:rPr>
        <w:t>4.УЧАСТНИКИ СОРЕВНОВАНИЙ.</w:t>
      </w:r>
    </w:p>
    <w:p>
      <w:pPr>
        <w:pStyle w:val="Normal"/>
        <w:spacing w:lineRule="auto" w:line="240" w:before="0" w:after="0"/>
        <w:jc w:val="both"/>
        <w:rPr>
          <w:rStyle w:val="Wmailboxuserinfoemailinn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Wmailboxuserinfoemailinner"/>
          <w:rFonts w:cs="Times New Roman" w:ascii="Times New Roman" w:hAnsi="Times New Roman"/>
          <w:sz w:val="28"/>
          <w:szCs w:val="28"/>
        </w:rPr>
        <w:t>4.1 К соревнованиям допускаются участники, имеющие медицинский допуск (приложение №1), независимо от пола, возраста и спортивной квалификации согласно возрастных категорий указанных в пункте 6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Wmailboxuserinfoemailinner"/>
          <w:rFonts w:cs="Times New Roman" w:ascii="Times New Roman" w:hAnsi="Times New Roman"/>
          <w:sz w:val="28"/>
          <w:szCs w:val="28"/>
        </w:rPr>
        <w:t>4.2. Участник, не имеющий медицинский допуск, представляет в судейскую коллегию расписку об ответственности за состояние своего здоровья во время проведения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ОЗРАСТНЫЕ ГРУППЫ И ДИСТАН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2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387"/>
        <w:gridCol w:w="1356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ы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м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-20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м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-20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м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-2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м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-19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м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-19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м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ы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-19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м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-19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м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-19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м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5-19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м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 и старш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м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568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ПРЕДЕЛЕНИЕ ПОБЕД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личном зачете победители и призеры определяются по наименьшему времени прохождения диста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отоколы соревнований высылаются не позднее следующего дня на почту представителей команд, указанную в заяв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НАГРА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Участники соревнований, занявшие 1-ое, 2-ое и 3-е места в каждой возрастной категории в личном зачете, награждаются дипломами и медалями, соответствующих степе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СХОДЫ ПО ОРГАНИЗАЦИИ И ПРОВЕДЕНИЮ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 Расходы, связанные с организацией и проведением соревнований несет ГБУ «ЦФКиС ЮЗАО г. Москв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 Расходы по командированию (проезд, питание) участников соревнований несут командирующие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стоящее Положение является официальным вызовом на соревн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/>
        <w:t>Расписание стартов.</w:t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08"/>
        <w:gridCol w:w="2504"/>
        <w:gridCol w:w="202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before="0" w:after="20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Г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</w:t>
            </w:r>
          </w:p>
          <w:p>
            <w:pPr>
              <w:pStyle w:val="Normal"/>
              <w:spacing w:before="0" w:after="200"/>
              <w:ind w:right="-7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before="0" w:after="20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      2004-20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      2004-20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      2006-20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      2006-20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      2002-20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      2000-20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      2002-20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     1945 и старш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      2000-20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      1998-19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     1945 и старш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     1955-19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      1998-19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      1965-19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      1955-19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      1997-19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      1985-19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      1975-19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      1965-19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      1995-19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      1985-19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      1975-19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участников с 12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9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sectPr>
      <w:type w:val="continuous"/>
      <w:pgSz w:w="11906" w:h="16838"/>
      <w:pgMar w:left="1701" w:right="850" w:gutter="0" w:header="0" w:top="568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mailboxuserinfoemailinner">
    <w:name w:val="w-mailbox__userinfo__email_inn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6:44:00Z</dcterms:created>
  <dc:creator>Борис</dc:creator>
  <dc:description/>
  <dc:language>en-US</dc:language>
  <cp:lastModifiedBy>Bar</cp:lastModifiedBy>
  <cp:lastPrinted>2014-08-23T07:11:00Z</cp:lastPrinted>
  <dcterms:modified xsi:type="dcterms:W3CDTF">2015-08-31T16:44:00Z</dcterms:modified>
  <cp:revision>2</cp:revision>
  <dc:subject/>
  <dc:title/>
</cp:coreProperties>
</file>