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46-я традиционная новогодняя</w:t>
        <w:br/>
        <w:t>Манжосовская лыжная гонка</w:t>
        <w:br/>
        <w:t>31 декабря 2014 года, Одинцово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Девочки 2007 г.р. и младше, 6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Тихомирова Ариадна        ДЮСШ по ЗВС Химки            5 2007 00:04:22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огославская Софья        Раменское            IIю    12 2007 00:04:23   +00:0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Хохлова Диана             МОУДОД ККДЮСШ                9 2007 00:04:29   +00:07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Волкова Анна              ДЮСШ 102                     6 2008 00:06:35   +02:13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алеева Василиса          СШ 93                        3 2007 00:07:14   +02:52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Дракунова Елена           Одинцово                     7 2008 00:07:54   +03:32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Новикова Екатерина        Гимназия 13                 16 2007 00:08:56   +04:34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Гачкова Ксения            Одинцово                    10 2007 00:10:25   +06:03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раснова Анна             Красногорск                115 2009 00:10:46   +06:24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Рогачева Екатерина        Одинцово                     4 2008 00:11:47   +07:25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арева Ольга              Москва                       8 2009 00:12:31   +08:09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Богданова Мария           Одинцово                    13 2009 00:13:33   +09:11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Новикова Устинья          Одинцово ЦСКА                2 2007 00:13:40   +09:18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ерлиозова Елизавета      Одинцово                    15 2008 00:14:32   +10:10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Графова Ксения            Одинцово                    11 2009 00:16:32   +12:10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Енина Ксения              Лично                       17 2007 00:16:54   +12:32     16 </w:t>
      </w:r>
    </w:p>
    <w:p>
      <w:pPr>
        <w:pStyle w:val="Heading2"/>
        <w:rPr/>
      </w:pPr>
      <w:r>
        <w:rPr/>
        <w:t>Девочки 2005-2006 г.р, 6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охонова Наталия          Спортшкола №93             109 2005 00:03:27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им Сынгё                 Одинцово                   116 2005 00:04:11   +00:44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Жукова Софья              СЦ А.Завьялова             101 2006 00:04:20   +00:53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ухарева Кристина         Одинцово Ершово            113 2005 00:04:34   +01:07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Лысакова Мария            Одинцово Ершово            112 2005 00:04:42   +01:15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олженикина Елизавета     СШОР-81 Москомспорта       118 2005 00:04:50   +01:23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Орлова Дарья              ДЮСШ СК РВСН         IIю   107 2006 00:05:05   +01:38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Василенко Анна            ДЮСШ СК РВСН               106 2006 00:05:35   +02:08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ожа Ксения               Трудовые резервы           103 2006 00:05:45   +02:18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Файзолиева Фарзона        Ершово                     111 2005 00:05:52   +02:25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Ушакова Анастасия         СШ 93                      110 2005 00:07:05   +03:38     11 </w:t>
      </w:r>
    </w:p>
    <w:p>
      <w:pPr>
        <w:pStyle w:val="Heading2"/>
        <w:rPr/>
      </w:pPr>
      <w:r>
        <w:rPr/>
        <w:t>Девочки 2003-2004 г.р., 2.2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Уланова Анастасия         МБУ ОЦС и О                212 2003 00:08:50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емлякова Александра      МБУ ОЦС и О                216 2003 00:08:56   +00:06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Задорнова Эльвира         Одинцово Ершово            217 2003 00:09:10   +00:2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Цмокало Мария             ЛЦ Истина                  220 2003 00:09:17   +00:27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Нуриахметова Карина       ДЮСШ СК РВСН         Iю    203 2003 00:09:44   +00:54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Рогачева Елена            МБУ ОЦС и О                214 2004 00:09:47   +00:57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авенко Елизавета         МБУ ОЦС и О                215 2004 00:10:05   +01:15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ихеева Виктория          Лично                     1005 2004 00:10:13   +01:23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отапова Тамара           Спартак                   1004 2003 00:10:17   +01:27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Уколова Наталья           ДЮСШ СК РВСН         IIю   204 2003 00:10:37   +01:47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аркова Полина            Спортшкола №93             210 2004 00:10:48   +01:58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еребрина Илона           МБУ ОЦС и О                213 2003 00:10:58   +02:08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Максимова Анастасия       ДЮСШ по ЗВС Химки          222 2004 00:11:25   +02:35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арась Ульяна             МБОУ ДОД Шаховская Д       223 2004 00:11:26   +02:36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Ильина Дарья              МОУДОД ДЮСШОР              232 2004 00:11:30   +02:40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Обдирщикова Елена         СШ 93                     1007 2003 00:11:35   +02:45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Гришанкова Диана          Трудовые Резервы     Iю    219 2004 00:11:36   +02:46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Ветохина Алина            ДЮСШ СК РВСН         Iю    205 2004 00:11:46   +02:56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Дмитриева Софья           Юность Москва              224 2003 00:12:21   +03:31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Уколова Наталья           СШОР-81 Москомспорта       208 2003 00:12:32   +03:42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Стоноженко Арина          МОУДОД ККДЮСШ              230 2004 00:12:34   +03:44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амарцева Мария           ГБУ спор.шк. 102           225 2004 00:13:29   +04:39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Двухгрошева Анна          Лично                     1006 2003 00:14:41   +05:51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Гурецкая Яна              Трудовые резервы           202 2003 00:14:42   +05:52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Селиверстова Дарья        Одинцово                   226 2003 00:15:22   +06:32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Землянкина Валерия        ДЮСШ СК РВСН         IIю   206 2003 00:15:31   +06:41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Барник Елизавета          Одинцово                  1002 2003 00:20:05   +11:15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Виленская Екатерина       Власиха Созвездие          229 2003 00:21:26   +12:36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Турбанова Сабина          Власиха Созвездие          228 2003 00:21:43   +12:53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Корнят Ирина              МБОУ ДОД ОДЮСШ             218 2003 00:22:32   +13:42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Кузнева Полина            МБОУ ДОД ОДЮСШ             221 2003 00:23:03   +14:13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Бахтиярова Алина          Одинцово                  1003 2003 00:35:11   +26:21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Голицина Софья            Трудовые резервы           201 2004 00:48:17   +39:27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Матвеевская Полина        Буревестник                227 2004 01:18:21   +09:31     34 </w:t>
      </w:r>
    </w:p>
    <w:p>
      <w:pPr>
        <w:pStyle w:val="Heading2"/>
        <w:rPr/>
      </w:pPr>
      <w:r>
        <w:rPr/>
        <w:t>Девушки 1996-2002 г.р., 6.2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мирнова Валентина        Одинцово Ершово      КМС   764 1997 00:17:24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ех Екатерина             СШОР-43 Москомспорта       755 1998 00:17:35   +00:1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ассказова Анастасия      СШОР-43 Москомспорта       753 1998 00:17:40   +00:16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айцева Лариса            СШОР-43 Москомспорта       754 1998 00:18:37   +01:13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роворотова Елена         СШОР-43 Москомспорта       750 1999 00:19:25   +02:01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лексеева Ольга           Лц. Истина           I     768 1999 00:19:30   +02:06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Трушина Дарья             КСДЮШОР                    777 1997 00:19:40   +02:16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яткина Дарья             "Псков ГУ СК ""Тушин I     785 1996 00:19:46   +02:22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Воробьева Александра      ДЮСШ по ЗВС Химки          770 2000 00:19:53   +02:29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Лебедева Анастасия        МТУ                        796 1996 00:19:55   +02:31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ойцова Дарья             МБУ ОЦС и О                759 2002 00:19:56   +02:32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амошина Ксения           ДЮСШ по ЗВС Химки          769 2001 00:19:58   +02:34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ыжик Анна                КСДЮШОР                    778 1997 00:20:20   +02:56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озицкая Анастасия        СШОР-43 Москомспорта       751 1998 00:20:26   +03:02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Попова Мария              Спортшкола №93             723 2001 00:20:30   +03:06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Теплоногова Мария         СШ 93                      761 1997 00:20:49   +03:25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Рябинина Полина           МБУ ОЦС и О                756 2002 00:20:58   +03:34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идорова Анна             МОУДОД ККДЮСШ              790 2000 00:21:03   +03:39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Жукова Мария              СЦ А.Завьялова       I     724 1999 00:21:20   +03:56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Герасимова Мария          Трудовые резервы           733 1997 00:21:48   +04:24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Исайченкова Ксения        Спортшкола №93             738 2000 00:22:11   +04:47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Лопухова Алиса            МБУ ОЦС и О                763 2002 00:22:19   +04:55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Митрович Софья            Трудовые резервы           732 2002 00:22:25   +05:01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Лубсанова Валентина       МОУДОД ККДЮСШ              787 2000 00:22:27   +05:03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Пешкова Анна              ДЮСШ по ЗВС Химки          771 1999 00:22:35   +05:11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Ломтева Анастасия         СШ 93 на Можайке     II    722 2001 00:22:39   +05:15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Паршина Алена             КДЮСШ Можайск              784 1999 00:23:16   +05:52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Пяткина Надежда           "СК ""Тушино"""      III   786 1999 00:23:20   +05:56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Дулина Дарья              ДЮСШ Павловский Поса II    794 1998 00:23:30   +06:06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Парамян Дарья             КДЮСШ Можайск              783 1999 00:23:57   +06:33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Бохонова Ольга            Спортшкола №93             737 2001 00:24:30   +07:06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Баскакова Дарья           СШОР 81 Бабушкино    III   772 1998 00:24:39   +07:15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Захарова Александра       Трудовые резервы     IIIю  765 2001 00:24:44   +07:20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Князькова Ольга           ДЮСШ СК РВСН         Iю    727 2002 00:25:02   +07:38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Пучкова Валерия           Можайск                    776 2002 00:25:12   +07:48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Малеева Татьяна           СШ 93                      760 2002 00:25:18   +07:54   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Котова Ирина              Трудовые резервы     IIIю  767 2002 00:25:19   +07:55   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Семенова Наталья          МБОУ ДОД Шаховская Д       773 2002 00:25:27   +08:03   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Мороз Ирина               ДЮСШ Павловский Поса I     795 2001 00:25:33   +08:09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Коновалова Анна           Одинцово                   766 1998 00:25:53   +08:29   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Князькова Валентина       ДЮСШ СК РВСН         Iю    726 2002 00:25:58   +08:34   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Работкина Елизавета       Спортшкола №93             740 2002 00:27:04   +09:40   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Белоцерковская Анна       СШОР-81 Москомспорта       742 2001 00:28:19   +10:55   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Урбанова Селена           ДЮСШ СК РВСН         IIIю  731 2001 00:28:30   +11:06   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Голубева Ольга            СШ 93 на Можайке     II    721 1998 00:28:54   +11:30   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Богославская Юлия         Раменское            IIю   793 1999 00:30:51   +13:27   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Ерохина Валерия           МОУДОД ККДЮСШ              789 2001 00:32:35   +15:11     4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Блинова Анастасия         Спортшкола №93             736 2002 00:33:40   +16:16   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Мишукова Александра       СШОР-81 Москомспорта       741 2001 00:34:43   +17:19   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Самарцева Екатерина       ДЮСШ 102                   774 2000 00:39:46   +22:22   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Васильева Татьяна         Спорт.шк. 102              775 1998 00:41:56   +24:32     5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Рочева Мария              СДЮСШОР Буревестник  III   781 2000 00:42:31   +25:07     5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3 Фонина Мария              Буревестник          III   782 1998 00:42:42   +25:18     53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>Женщины 1974-1995 г.р., 12 к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твеева Наталья          Динамо               МСМК  306 1986 00:33:15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Тихонова Юлия             Одинц. центр сп. и о МС    303 1986 00:33:20   +00:0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Давыденкова Мария         СДЮСШОР-81           МС    307 1992 00:33:21   +00:06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ернова Наталья           Salomon              МСМК  305 1976 00:33:23   +00:08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Загородникова Анастасия   Одинцово Ершово      КМС   302 1994 00:34:07   +00:52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Жилина Мария              Лично                КМС   319 1985 00:36:46   +03:31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лунова Татьяна          Сысево               МС    304 1987 00:37:07   +03:52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ладкова Вера             Москва               МС    321 1993 00:38:49   +05:34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ельниченко Екатерина     Дантист              МС    318 1975 00:40:30   +07:15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Назарова Ирина            Одинцово             МС    301 1989 00:42:23   +09:08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осина Ксения             МГУ                  I     328 1984 00:42:59   +09:44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Аникина Анна              МГУ                        325 1984 00:43:07   +09:52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ухарева Надежда          МГУ-Толстопальцево   КМС   313 1984 00:43:33   +10:18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ыстрова Мария            Москва               I     331 1989 00:43:52   +10:37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Лизогуб Марина            МГУ                  I     320 1991 00:43:54   +10:39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уричева Екатерина        МГУ                  КМС   314 1990 00:44:01   +10:46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улаева Мария             МГУ                        324 1990 00:45:31   +12:16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Шипулина Татьяна          МГУ-Толстопальцево   КМС   312 1995 00:45:59   +12:44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Маслова Ирина             МГУ                  КМС   311 1987 00:46:32   +13:17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оломаха Татьяна          Москва               I     308 1983 00:46:36   +13:21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Гребенюк Ольга            Краснознамеск              322 1988 00:53:40   +20:25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Брагина Полина            МГУ                        329 1989 00:54:20   +21:05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Минаева Юлия              МГУ                        330 1986 00:56:55   +23:40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Люк Мария                 Одинцово                   315 1993 01:01:17   +28:02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Ткаченко Мария            Москва                     323 1989 01:28:19   +55:04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Устюхина Анна             Одинцово                   326 1994 01:32:17   +59:02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Нилова Анастасия          ЦСКА                       327 1986 DNF                     </w:t>
      </w:r>
    </w:p>
    <w:p>
      <w:pPr>
        <w:pStyle w:val="Heading2"/>
        <w:rPr/>
      </w:pPr>
      <w:r>
        <w:rPr/>
        <w:t>Женщины 1964-1973 г.р., 6.2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еденеева Елена           Романтик             МСМК  457 1971 00:17:37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раснова Юлия             Красногорск                456 1973 00:18:30   +00:5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Шейгас Татьяна            Одинцово Ершово      МСМК  452 1966 00:20:42   +03:05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Хомякова Евгения          Лично                      451 1972 00:23:31   +05:54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Антонова Оксана           Москва                     460 1972 00:25:45   +08:08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Мякинева Ирина            ФСК Купавна          I     458 1972 00:25:48   +08:11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Жиганова Ирина            Павловский Посад     I     455 1971 00:26:34   +08:57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Дубровина Татьяна         Сергиев Посад              454 1964 00:26:47   +09:10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новалова Наталья        Strela-sport.ru            453 1972 00:33:19   +15:42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Овчинникова Екатерина     СОШ 587                    459 1966 00:34:09   +16:32     10 </w:t>
      </w:r>
    </w:p>
    <w:p>
      <w:pPr>
        <w:pStyle w:val="Heading2"/>
        <w:rPr/>
      </w:pPr>
      <w:r>
        <w:rPr/>
        <w:t>Женщины 1954-1963 г.р., 6.2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Есипова Татьяна           Лично                МСМК  196 1955 00:25:43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слова Галина            Барвиха                    195 1955 00:27:18   +01:3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ригорян Людмила          Новартор                   198 1955 00:31:52   +06:09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ребениюк Евгения         Краснознаменск             197 1957 00:43:25   +17:42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Дейстфельтд Любовь        Москва                     194 1962 00:46:10   +20:27      5 </w:t>
      </w:r>
    </w:p>
    <w:p>
      <w:pPr>
        <w:pStyle w:val="Normal"/>
        <w:tabs>
          <w:tab w:val="clear" w:pos="708"/>
          <w:tab w:val="left" w:pos="1236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b/>
          <w:color w:val="FF0000"/>
        </w:rPr>
        <w:t>Женщины 1953 г.р. и старше, 6.2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ролева Вера             Краснознаменск       МС     84 1948 00:23:34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Уварова Любовь            СК Караван           МС     83 1950 00:23:55   +00:2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Николаенко Галина         Харьков              МС     85 1946 00:25:07   +01:33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улябко Елена             Москва                      86 1952 00:28:18   +04:44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Обухова Зоя               МООЛЛ                       88 1951 00:32:41   +09:07     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>Мальчики 2007 г.р. и младше, 6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ротков Елисей           Одинцово                    45 2007 00:05:01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азин Егор                СЦ А.Завьялова              31 2007 00:05:27   +00:26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Иванов Андрей             Одинцово                    47 2007 00:05:30   +00:29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рков Владислав          Спортшкола №93              33 2008 00:06:33   +01:32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аграмов Тимофей          Лично                       42 2008 00:06:38   +01:37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уланов Тимофей           МБОУ ДЮСШ Мытищи            41 2007 00:07:00   +01:59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утюгин Егор              Одинцово Ершово             36 2008 00:07:03   +02:02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урилкин Вадим            Одинцово                    34 2007 00:08:14   +03:13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Логинев Илья              Москва                      37 2008 00:08:42   +03:41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Алексеев Никита           Трудовые резервы            32 2009 00:11:27   +06:26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Рочев Дмитрий             СШОР Буревестник            43 2008 00:12:11   +07:10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орфирьев Тихон           Одинцово                    35 2008 00:12:55   +07:54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рылов Иван               Москва                      48 2009 00:15:48   +10:47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Акиничев Андрей            лично                      38 2010 00:16:03   +11:02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Заболотнов Ярослав         лично                      46 2007 00:18:31   +13:30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оротков Ефим             Одинцово                    44 2009 00:21:26   +16:25     16 </w:t>
      </w:r>
    </w:p>
    <w:p>
      <w:pPr>
        <w:pStyle w:val="Heading2"/>
        <w:rPr/>
      </w:pPr>
      <w:r>
        <w:rPr/>
        <w:t>Мальчики 2005-2006 г.р., 6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Извольский Константин     ДЮСШ СК РВСН         IIю   142 2005 00:03:15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Федорченко Федор          Юный лыжник                139 2006 00:03:22   +00:07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Ценин Артем               Юный лыжник                140 2005 00:03:23   +00:08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уздуган Малена            лично                     114 2005 00:03:27   +00:12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Романов Егор              Лично                      175 2005 00:03:31   +00:16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рачев Владмир            МБОУ ДОД Шаховская Д       155 2005 00:03:34   +00:19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.                                                    132      00:03:37   +00:22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Аносов Федор               лично                     171 2006 00:03:40   +00:25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атуев Арсений            ДЮСШ СК РВСН         IIIю  138 2005 00:03:51   +00:36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ромов Всеволод           КСДЮСШОР                   157 2005 00:03:53   +00:38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аминский Дмитрий         Трудовые резервы           137 2005 00:03:56   +00:41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арев Глеб                Москва                     160 2005 00:03:59   +00:44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Зайцев Степан             Трудовые резервы           134 2005 00:04:05   +00:50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Порфирьев Андрей          ДЮСШ СК РВСН         IIIю  141 2005 00:04:06   +00:51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Буравков Андрей           СЦ А.Завьялова             131 2006 00:04:07   +00:52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Титов Максим              Одинцово                   176 2005 00:04:22   +01:07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Буланов Александр         МБОУ ДЮСШ Мытищи           158 2005 00:04:33   +01:18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Иванов Роман              Одинцово                   173 2005 00:04:34   +01:19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Волков Максим             ДЮСШ 102                   154 2006 00:04:54   +01:39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Купреев Максим            ДЮСШ СК РВСН         IIю   144 2006 00:05:02   +01:47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Юдин Иван                 Одинцово                   156 2006 00:05:46   +02:31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леши Олег                Одинцово                   174 2006 00:05:49   +02:34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Вавилов Никита            Созвездие Власиха          162 2005 00:05:54   +02:39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Федоренков Михаил         ДЮСШ СК РВСН         IIю   148 2006 00:06:00   +02:45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Лось Владислав            МОУДОД ККДЮСШ              170 2005 00:06:06   +02:51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Васильев Илья             Созвездие Власиха          163 2005 00:06:07   +02:52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Кондратюк Юрий            МБОУ ДЮСШ Мытищи           159 2006 00:06:30   +03:15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Тищенко Андрей            Созвездие Власиха          164 2005 00:06:40   +03:25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Гвоздев Иван              Буревестник          IIIю  169 2005 00:06:49   +03:34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Миронов Дмитрий           СШОР-81 Москомспорта       149 2005 00:06:50   +03:35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Сныткин Егор               лично                     178 2006 00:07:18   +04:03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ротов Максим             Созвездие Власиха          165 2005 00:07:19   +04:04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Валуев Роман              СШОР-81 Москомспорта       151 2005 00:07:25   +04:10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Трифонов Роман            ЦСКА                       153 2005 00:07:40   +04:25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Корнеенков Никита         Одинцово                   161 2005 00:07:49   +04:34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Быстров Влад              СШОР-81 Москомспорта       150 2005 00:08:05   +04:50   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Трофимов Иван             Созвездие Власиха          168 2005 00:08:22   +05:07   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Винивитинов Даниил        Одинцово Ершово            152 2006 00:08:37   +05:22   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Павловский Герман         Созвездие Власиха          166 2005 00:08:55   +05:40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Орлов Александр           Не время улыбаться         172 2006 00:09:43   +06:28   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Стаин Иван                ДЮСШ СК РВСН               145 2006 00:10:47   +07:32   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Берлизов Аркадий          Одинцово                   177 2006 00:10:52   +07:37   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Мурашов Никита            Трудовые резервы           135 2005 00:11:01   +07:46     43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альчики 2003-2004 г.р., 2.2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олков Андрей             Раменское Олимп            255 2003 00:08:40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рдубайло Михаил         ДЮСШ Спартак               297 2003 00:08:44   +00:04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Осетров Иван              МБОУ ДОД Шаховская Д       269 2003 00:08:45   +00:05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Елисеев Владислав         МОУДОД ККДЮСШ              289 2003 00:09:02   +00:22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Новиков Михаил            Одинцово                   286 2003 00:09:07   +00:27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ртамонов Иван            СШ-93                III   276 2003 00:09:24   +00:44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Павлов Федор              ДЮСШ СК РВСН         Iю    233 2003 00:09:25   +00:45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мирнов Павел             МБОУ ДОД Шаховская Д       270 2003 00:09:33   +00:53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Швецов Александр          МОУДОД ККДЮСШ              292 2004 00:09:34   +00:54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Шкапенков Дмитрий         МБУ ОЦС и О                258 2003 00:09:34   +00:54   =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услаев Сергей            Спорт.шк. 102              271 2003 00:09:40   +01:00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Аносов Демьян              лично                     295 2003 00:09:45   +01:05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Аврамов Руслан            МБОУ ДОД Шаховская Д       268 2003 00:10:00   +01:20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Покидышев Егор            Одинцово-Ершово      Iю    281 2004 00:10:03   +01:23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Виноградов Сергей         ДЮСШ СК РВСН         Iю    235 2004 00:10:04   +01:24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Баграмов Михаил           Бабушкино 81               283 2004 00:10:07   +01:27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Шапуров Кирилл            ДЮСШ СК РВСН         Iю    237 2004 00:10:10   +01:30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Морозов Матвей            "МКУ ""Спорт-Плюс""" Iю    277 2004 00:10:12   +01:32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Ибрагимов Борис           Одинцово-Ершово      Iю    278 2003 00:10:13   +01:33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Щепкин Алексей            Можайск                    274 2003 00:10:14   +01:34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Федорин Александр         Можайск                    273 2003 00:10:15   +01:35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Монахов Максим            ДЮСШ 64                    267 2003 00:10:19   +01:39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Гапаркоев Александр       ДЮСШ СК РВСН         IIю   247 2003 00:10:21   +01:41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Медзиновский Илья         ДЮСШ СК РВСН         Iю    236 2004 00:10:31   +01:51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Титов Алексей             Одинцово                   293 2003 00:10:37   +01:57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олесников Николай        МБОУ ДОД Шаховская Д       265 2004 00:10:42   +02:02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Величко Георгий           ДЮСШ СК РВСН         Iю    234 2003 00:10:45   +02:05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Пустынин Михаил           Одинцово Ершово            260 2003 00:10:50   +02:10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Клюкин Михаил             Одинцово Ершово      Iю    279 2003 00:10:50   +02:10   =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.                                                    298      00:11:09   +02:29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Омельченко Матвей         ДЮСШ СК РВСН         IIю   248 2004 00:11:22   +02:42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Панферов Илья             ДЮСШ СК РВСН         Iю    246 2003 00:11:31   +02:51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Бекасов Артем             ДЮСШ СК РВСН         Iю    249 2003 00:11:33   +02:53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Четин Григорий            ДЮСШ СК РВСН         Iю    238 2004 00:11:40   +03:00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Ерохин Андрей             МОУДОД ККДЮСШ              290 2004 00:11:42   +03:02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Ишкулов Артем             Одинцово-Ершово      Iю    280 2003 00:11:54   +03:14   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Богданов Данила           Одинцово                   296 2003 00:12:07   +03:27   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Коваленко Антон           СШОР-81 Москомспорта       254 2004 00:12:09   +03:29   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Туманов Роман             ДЮСШ СК РВСН         IIю   240 2004 00:12:29   +03:49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Бурцев Вячеслав           п. Тучково                 272 2003 00:12:33   +03:53   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Федоренко Филипп          МОУДОД ККДЮСШ              291 2004 00:12:37   +03:57   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Солощак Семен             ДЮСШ СК РВСН         Iю    241 2004 00:13:06   +04:26   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Рычков Роман              Трудовые резервы           243 2004 00:13:09   +04:29   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Потемкин Алексей          Трудовые Резервы           261 2003 00:13:39   +04:59   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Боборов Павел             Одинцово                   275 2004 00:14:13   +05:33   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Никишин Павел             ДЮСШ по ЗВС Химки          262 2004 00:14:14   +05:34   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Игнатов Павел             Апрелевка                 1031 2004 00:14:31   +05:51     4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Александров Никита        СШОР-81 Москомспорта       253 2004 00:15:02   +06:22   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Логинов Никита            МБОУ ДЮСШ Мытищи           284 2004 00:15:05   +06:25   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Буренков Михаил           ДЮСШ-93                    299 2003 00:15:17   +06:37   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Шутов Иван                Трудовые резервы           242 2004 00:16:10   +07:30     5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Трусов Егор               Трудовые резервы           231 2004 00:16:38   +07:58     5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Пискунов Дмитрий          МОУДОД ККДЮСШ              288 2003 00:18:03   +09:23     5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Никишин Яков              ДЮСШ по ЗВС Химки          263 2004 00:18:09   +09:29     5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Ковалев Илья              Одинцово                   285 2003 00:21:01   +12:21     5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Ричей Кирилл              СШОР-81 Москомспорта       257 2003 00:21:24   +12:44     56 </w:t>
      </w:r>
    </w:p>
    <w:p>
      <w:pPr>
        <w:pStyle w:val="Heading2"/>
        <w:rPr/>
      </w:pPr>
      <w:r>
        <w:rPr/>
        <w:t>Юноши 1996-2002 г.р., 6.2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ириллов Иван             ДЮСШ 102             КМС   708 1996 00:15:19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мирнов Кирилл            Одинцово Ершово      МС    646 1996 00:15:54   +00:3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Хахалкин Геннадий         Бабушкино            КМС   718 1996 00:15:56   +00:37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Шкляев Алексей            Бабушкино            КМС   719 1997 00:16:50   +01:31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Аврамов Никита            ЛЦ Истина            I     658 1998 00:16:53   +01:34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геенко Александр         МГУЛ                 I     668 1996 00:17:10   +01:51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Волков Алексей            Одинцово Ершово      I     675 1998 00:17:15   +01:56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Бурцев Никита             Истина               I     678 1997 00:17:29   +02:10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удник Денис              ДЮСШ по ЗВС Химки          654 1998 00:17:37   +02:18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Антипов Дмитрий           ДЮСШ по ЗВС Химки          655 1998 00:17:45   +02:26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оровков Алексей          Бабушкино 81         I     673 1999 00:17:49   +02:30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Ловковский Евгений        КДЮСШ Можайск              694 1996 00:17:50   +02:31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Григорьев Иван            ЛЦ Истина            I     651 2000 00:17:51   +02:32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Грамов Дмитрий            КСДЮСШОР Одинцово          679 1998 00:17:52   +02:33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Христенко Алексей         ДЮСШ по ЗВС Химки          656 1997 00:17:53   +02:34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онышев Кирилл            КСДЮСШОР Одинцово          677 2002 00:17:54   +02:35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Агеенко Георгий           СШОР 81 Бабушкино    I     670 1999 00:18:25   +03:06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Лаврентьев Евгений        ДЮСШ 102                   660 1999 00:18:34   +03:15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Савельев Иван             Москва                     709 1999 00:18:45   +03:26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тепанов Артем            ДЮСШ 102                   659 1999 00:18:46   +03:27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ормухин иван             Одинцово             I     690 2000 00:18:47   +03:28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Миловидов Иван            Раменское Олимп            633 1999 00:18:48   +03:29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Ишутинов Юрий             ДЮСШ по ЗВС Химки          652 1999 00:18:49   +03:30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Комелев Дмитрий           Одинцово-Ершово      I     669 2001 00:18:50   +03:31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Резяпов Роман             СЦ А.Завьялова       I     603 1998 00:18:55   +03:36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Пуженко Евгений           Бабушкино 81         I     657 1998 00:19:02   +03:43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Таскин Матвей             МБУ ОЦС и О                643 2002 00:19:17   +03:58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ормухин Серафим          Одинцово             I     692 1998 00:19:20   +04:01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Романов Данила            Одинцово             I     683 2000 00:19:22   +04:03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Юрьев Дмитрий             ДЮСШ по ЗВС Химки          653 1999 00:19:25   +04:06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Малыгин Денис             ДЮСШ СК РВСН         III   612 1999 00:19:30   +04:11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Мякишев Денис             СДЮСШ 43             I     711 1999 00:19:35   +04:16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Ивашкин Константин        ДЮСШ 102                   664 2001 00:19:41   +04:22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Илюхин Егор               МОУДОД ККДЮСШ              707 2001 00:19:43   +04:24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Герасимов Иоан            Трудовые резервы           609 2001 00:19:46   +04:27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Демидов Николай           СШОР-43 Москомспорта II    631 2000 00:19:48   +04:29   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Буздуган Сергей           Одинцово-Ершово      I     672 2000 00:19:56   +04:37   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Коротков Егор             МБУ ОЦС и О                644 2001 00:19:57   +04:38   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Жариков Федор             МБУ ОЦС и О                645 2002 00:19:58   +04:39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Елизаров Константин       ДЮСШ 102             II    705 1998 00:20:07   +04:48   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Кириллов Александр        ДЮСШ 93                    720 2000 00:20:08   +04:49   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Доронин Алексей           Ершово                     635 1999 00:20:09   +04:50   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Деев Денис                СШОР Буревестник     II    681 1999 00:20:30   +05:11   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Барановский Сергей        СШОР-43 Москомспорта       618 2000 00:20:32   +05:13   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Деюшин Михаил             ДЮСШ Павловский Поса I     714 1999 00:20:35   +05:16   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Терентьев Владислав       Одинцово             I     684 1998 00:20:40   +05:21   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Салада Никита             КДЮСШ Можайск              697 2000 00:20:44   +05:25     4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Михайлов Сергей           КСДЮШОР Одинцово           676 2000 00:20:45   +05:26   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Колударов Дмитрий         Одинцово Ершово      I     647 2002 00:20:47   +05:28   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Лексаков Никита           МБОУ ДОД Шаховская Д       666 1998 00:20:49   +05:30   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Гребенник Геннадий        Бабушкино 81         II    674 2000 00:20:50   +05:31     5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Теплоногов Иван           СШ 93                      641 2001 00:20:58   +05:39     5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Анцупов Александр         КСДЮСШОР Одинцово          686 2002 00:20:59   +05:40     5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Овчинников Михаил         МИРЭА                     1052 1996 00:21:00   +05:41     5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Степанов Егор             Буревестник          II    649 2001 00:21:07   +05:48     5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Серяков Петр              СШ 93 на Можайке     I     601 1998 00:21:10   +05:51     5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Паламарчук Иван           Спортшкола №93             625 1999 00:21:15   +05:56     5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Беляев Владимир           Созвездие Власиха          699 2001 00:21:20   +06:01     5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Федоренко Антон           МОУДОД ККДЮСШ              710 2002 00:21:27   +06:08     5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Мустафин Камиль           Одинцово                   706 2001 00:21:47   +06:28     6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Краснюк Руслан            Лично                      611 2002 00:21:48   +06:29     6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Попков Даниил             Спортшкола №93             626 2001 00:21:49   +06:30     6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Бузырев Илья              Одинцово                   691 2000 00:22:10   +06:51     6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Кристя Максим             СЦ А.Завьялова       III   602 2002 00:22:26   +07:07     6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Петров Кирилл             СШОР-81 Москомспорта       617 2000 00:22:27   +07:08     6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Средников Ярослав         ДЮСШ 102                   662 2000 00:22:28   +07:09     6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Кузненко Сергей           ДЮСШ 102                   663 2000 00:22:39   +07:20     6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Авдохин Александр         ДЮСШ СК РВСН               607 2002 00:22:58   +07:39     6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Жарков Глеб               Трудовые резервы     I     650 1998 00:23:15   +07:56     6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Чечнев Никита             Одинцово                   689 2002 00:23:25   +08:06     7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Полозов Антон             Лично                     1051 1998 00:23:40   +08:21     7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Чернов Михаил             КДЮСШ Можайск              698 1999 00:23:58   +08:39     7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Гафиуллин Артем           МБОУ ДОД Шаховская Д       667 2002 00:24:07   +08:48     7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Журин Сергей              Одинцово                  1057 1999 00:24:10   +08:51     7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Куимов Дмитрий            СШ 93                      642 2000 00:24:20   +09:01     7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Королев Михаил            СШ 93                      639 2002 00:24:32   +09:13     7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Кутявин Алексей           Краснознаменск       I     680 1996 00:25:11   +09:52     7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Володченко Вадим          ДЮСШ №102                  693 2002 00:25:55   +10:36     7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Невзоров Дмитрий          СШОР Буревестник     III   682 2000 00:26:55   +11:36     7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Руберовский Антонй        Буревестник          III   688 2000 00:26:57   +11:38     8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Осипов Даниил             Одинцово                  1056 2002 00:28:15   +12:56     8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Тарарынов Данила           лично                     671 2002 00:28:24   +13:05     8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Шишин Михаил              КСДЮСШОР Одинцово          716 2001 00:29:29   +14:10     8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Павлов Ярослав            ДЮСШ СК РВСН         Iю    615 1999 00:29:49   +14:30     8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5 Чмеренко Михаил           КСДЮСШОР Одинцово          687 2002 00:30:04   +14:45     8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Колесников Игорь          Созвездие Власиха          701 2002 00:30:11   +14:52     8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Рочев Владимир            Буревестник          Iю   1055 2002 00:31:27   +16:08     8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Беляков Михаил            ДЮСШ Павловский Поса       715 2000 00:31:38   +16:19     8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Кошелев Дмитрий           Трудовые резервы     III   648 2001 00:32:14   +16:55     8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Мельниченко Андрей        ДЮСШ СК РВСН         IIIю  606 2002 00:32:17   +16:58     9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1 Латышев Михаил            МОУДОД ККДЮСШ              695 2002 00:32:30   +17:11     9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2 Моряшов Николай           Ершово                     638 1999 00:33:53   +18:34     9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3 Спиридонов Сергей         МБОУ ДЮСШ Мытищи           685 2002 00:35:59   +20:40     9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4 Сайдомиров Ходжаб         Ершово                     630 2001 00:36:03   +20:44     9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5 Ерохин Петр               МОУДОД ККДЮСШ              704 1999 00:39:15   +23:56     9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6 Быков Артур               МОУДОД ККДЮСШ              703 2001 00:52:02   +36:43     9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7 Карпаяннакис Стефанос      лично                     717 1997 01:19:37   +04:18     97 </w:t>
      </w:r>
    </w:p>
    <w:p>
      <w:pPr>
        <w:pStyle w:val="Heading2"/>
        <w:rPr/>
      </w:pPr>
      <w:r>
        <w:rPr/>
        <w:t>Мужчины 1974-1995 г.р., 18 к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Новиков Сергей            ЦЗВЦ Мос.обл.        МСМК  829 1980 00:44:20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рюков Никита             Сборная РФ           ЗМС   801 1985 00:44:21   +00:0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Девятьяров Михаил         МБУ ОЦС и О          МСМК  808 1985 00:44:22   +00:02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орин Егор                МБУ Одинц. спорт и о МСМК  805 1985 00:44:23   +00:03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азепкин Андрей           Смоленск             МС    827 1991 00:44:29   +00:09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Панжинский Александр      Динамо                     828 1989 00:45:54   +01:34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арченков Иван            одинцово             МС    835 1985 00:47:11   +02:51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утюгин Александр         Одинцово Ершово      МС    812 1978 00:47:17   +02:57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ячин Алексей             Волоколамск          МС    826 1989 00:47:18   +02:58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Чирков Алексей            ЦФК иС                     890 1986 00:48:51   +04:31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Николаев Федор            CUBE Russia                869 1979 00:48:52   +04:32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Джумагалиев Александр     ЛК Измайлово               850 1990 00:49:15   +04:55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раснов Андрей            МГУ                  КМС   814 1984 00:49:42   +05:22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Языков Юрий               Могилев              МС    821 1990 00:50:28   +06:08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алков Николай            Химки                КМС   832 1983 00:50:29   +06:09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Рябов Алексей             Лично                КМС   857 1974 00:50:35   +06:15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Журавлев Михаил           Спортшкола №93             842 1992 00:51:30   +07:10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ухарев Иван              МГУ-Толстопальцево   КМС   833 1986 00:52:07   +07:47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Голицын Андрей            Можайск              КМС   818 1980 00:52:08   +07:48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Маслов Вадим              МГУ                  КМС   830 1984 00:52:09   +07:49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Шварц Юрий                Ski MSU                    863 1994 00:52:10   +07:50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иногейкин Михаил         Одинц. центр сп. и о МС    804 1978 00:52:32   +08:12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Исаев Алексей             ЦФК иС                     891 1989 00:52:50   +08:30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Саляхетдинов Илья         Sportlab             МС    822 1989 00:52:51   +08:31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Моисеев Тимофей           МГУ                  I     847 1996 00:53:01   +08:41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Микрюков Александр        Москва                     846 1988 00:53:16   +08:56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Иванов Николай            Красногорск                854 1987 00:53:46   +09:26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ривенков Василий         МАТИ                 I     867 1994 00:54:21   +10:01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Кузнецов Антон            МГУ                  I     896 1986 00:54:22   +10:02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Филатов Петр              Лично                      849 1987 00:54:49   +10:29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Буренков Игорь            Цфкис ЗАО                  874 1974 00:55:19   +10:59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аровашкин Артем          Красногорск          I     839 1989 00:55:24   +11:04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Савельев Петр             СШ 93                КМС   811 1990 00:55:55   +11:35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Лотачев Александр         Strela-sport.ru            813 1976 00:55:58   +11:38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Дронов Алексей            Москва                     845 1987 00:57:02   +12:42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Зиновьев Дмитрий          МГУ                  I     898 1995 00:57:23   +13:03   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Комлов Александр          МГУ                  КМС   831 1984 00:57:24   +13:04   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Терешин Алексей           МГТУ                 I     868 1995 00:57:44   +13:24   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Соловьев Всеволод         МГУ-Толстопальцево   КМС   834 1982 00:57:46   +13:26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Петров Александр          Лично                I     884 1989 00:58:02   +13:42   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Бурцев Сергей             п. Тучково           I     856 1975 00:58:14   +13:54   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Волохов Алексей           ЛК Измайлово               879 1974 00:58:15   +13:55   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Малешко Дмитрий           МООФ                       893 1982 00:58:55   +14:35   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Бахромов Владимир         ДЮСШ Павловский Поса МСМК  820 1980 01:00:40   +16:20   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Руссков Иван              Не время улыбаться         872 1987 01:00:45   +16:25   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Шварц Дмитрий             Москва                     864 1988 01:00:47   +16:27   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Барановский Валерий       Крылатый Батальон    I     843 1975 01:00:49   +16:29     4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Феофилактов Дмитрий       СШОР Буревестник     I     859 1977 01:00:55   +16:35   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Клещев Андрей             МБУ ОЦС и О          МС    809 1984 01:01:04   +16:44   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Бланин Алексей            Одинцово             КМС   825 1975 01:01:06   +16:46   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Макеев Александр          СКИ.РУ                     881 1985 01:01:44   +17:24     5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Нестеренко Владимир       Москва                     848 1989 01:01:45   +17:25     5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Савельев Петр             Москва               КМС   819 1995 01:01:46   +17:26     5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Сухой Алексей             Лично                I     870 1978 01:02:04   +17:44     5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Рогозин Олег              МФТИ                 I     899 1987 01:02:28   +18:08     5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Смелянский Дмитрий        Моска                I    1073 1983 01:02:32   +18:12     5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Фатеев Владимир           Фотон                      853 1986 01:02:42   +18:22     5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Кучин Леонид              Протренер            КМС   816 1985 01:03:20   +19:00     5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Антипов Дмитрий           Лично                      886 1983 01:03:57   +19:37     5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Манин Евгений             Лично                      861 1978 01:04:03   +19:43     6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Соковин Антон             Лично                      877 1981 01:04:50   +20:30     6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Веселов Александр         ЛК Измайлово               852 1975 01:05:13   +20:53     6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Шорохов Алексей            лично               III  1064 1986 01:05:21   +21:01     6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Аникин Василий            ФСО России           КМС  1074 1976 01:06:03   +21:43     6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Орлов Максим              Горки-Х                    866 1978 01:06:04   +21:44     6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Назаров Иван              раКЕТА               I     882 1977 01:07:25   +23:05     6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Самохин Александр         Л/К Измайлово              892 1982 01:09:02   +24:42     6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Нопин Владимир            Голцыно                   1077 1979 01:09:28   +25:08     6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Климанович Алексей        Красные Бобры             1066 1991 01:09:52   +25:32     6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Дикунин Владимир          Можайск                    858 1987 01:09:54   +25:34     7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Володченко Вячеслав       ДЮСШ №102                  865 1978 01:11:11   +26:51     7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Васильев Алексей          Лично                      888 1982 01:12:04   +27:44     7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Слистин Борис             Не время улыбаться         871 1974 01:12:46   +28:26     7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Меркушкин Борис           Москва               I     875 1977 01:13:07   +28:47     7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Матвеевский Александр     Лично                      862 1976 01:13:43   +29:23     7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Артамонов Алексей         Москва               III  1063 1988 01:15:06   +30:46     7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Лукьянов Михаил           Лично                      876 1983 01:15:19   +30:59     7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Крючов Алексей            СДЮСШОР Спартак      I     855 1995 01:15:46   +31:26     7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Плюшкин Денис             Власиха              III  1072 1982 01:16:12   +31:52     7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Кулаев Владимир           ЛК Измайлово               895 1979 01:16:45   +32:25     8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Смирнов Андрей            МТУ СИ               III   840 1991 01:16:52   +32:32     8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Мороз Андрей              Одинцово             I     851 1982 01:20:43   +36:23     8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Фетисов Андрей            Голицыно                   838 1987 01:21:14   +36:54     8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Шевченко Андрей           Одинцово                  1071 1991 01:26:39   +42:19     8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5 Раков Сергей              Лично                      887 1993 01:30:33   +46:13     8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Зарубин Максим            Одинцово                   897 1993 01:32:08   +47:48     8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Пименов Дмитрий           Одинцово                  1076 1981 01:48:32   +04:12     8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Яковлев Алексей           Одинцово             I    1067 1994 DNF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Медведев Александр        Лично                      889 1988 DNF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Елькин Андрей             Красногорск          I    1068 1981 DNF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1 Богданов Евгений          Одинцово                   837 1985 DNF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2 Поборцев Роман            Лично                      880 1982 DNF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3 Абрамов Александр         МИИТ                      1075 1978 DNF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4 Бирюков Алексей           Лично                     1070 1983 DNF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5 Говор Герман              Крылатый Батальон    III   844 1979 DNF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6 Рязанцев Александр        Голцыно                   1078 1988 DNF                     </w:t>
      </w:r>
    </w:p>
    <w:p>
      <w:pPr>
        <w:pStyle w:val="Heading2"/>
        <w:rPr/>
      </w:pPr>
      <w:r>
        <w:rPr/>
        <w:t>Мужчины 1964-1973 г.р., 18 к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таровойтов Александр     Москва               МС    937 1972 00:49:22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уев Георгий              Лично                МС    903 1972 00:50:30   +01:08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еденеев Дмитрий          Романтик             МС    928 1966 00:50:31   +01:09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ернов Сергей             Salomon              МС    817 1969 00:50:42   +01:20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алехов Алексей           The Team Scott             925 1968 00:51:05   +01:43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авин Дмитрий             Дантист              КМС   905 1972 00:53:34   +04:12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Хачкованян Карен          Москва                     944 1970 00:54:53   +05:31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Федорин Владимир          Север                      910 1966 00:54:59   +05:37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анов Константин          Динамо                     926 1970 00:55:53   +06:31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авриков Константин       Истина               КМС   912 1967 00:55:54   +06:32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Лаушкин Александр         Лично                      921 1971 00:56:36   +07:14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ашурин Вадим             Лично                      922 1970 00:56:37   +07:15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мирнов Андрей            Краснознаменск             934 1966 00:56:39   +07:17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Грушин Владимир           "ФСК "Купавна""      КМС   930 1966 00:57:09   +07:47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Овечко Дмитрий            Динамо                     938 1971 00:58:25   +09:03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услов Алексей            П-Пасад              I     911 1972 00:59:06   +09:44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Миронов Вячеслав           лично                     927 1965 00:59:07   +09:45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Шмидт Александр           Лично                      942 1972 01:00:04   +10:42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упцов Андрей              лично                     906 1964 01:00:13   +10:51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Ганушкин Олег             Лично                I     932 1972 01:01:10   +11:48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Михеев Василий            Смоленская обл.            908 1971 01:01:11   +11:49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Алгайкин Александр        Краснознаменск             935 1971 01:01:50   +12:28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Легчанов Алексндр         Можайск                    916 1962 01:01:56   +12:34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Воронов Игорь             Горки-Х                    909 1964 01:02:44   +13:22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Мякишев Виталий           "ФСК ""Купавна"""    I     535 1969 01:02:52   +13:30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Борчуков Валерий          Бим                        929 1964 01:03:10   +13:48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Дюжайков Алексей          Не время улыбаться         924 1973 01:03:48   +14:26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ривенков Сергей          СК Ромашково         I     920 1967 01:04:04   +14:42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Шанович Владимир           лично                     907 1964 01:04:49   +15:27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Евсеев Александр          Ногинск                    914 1968 01:07:53   +18:31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Сколов Борис              Крылатый батальон    I     902 1967 01:07:54   +18:32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Матвейченко Сергей        Одинцово             I     939 1970 01:07:55   +18:33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Распопов Юрий             Одинцово                   917 1965 01:09:13   +19:51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Полозов Алексей           Лично                      933 1964 01:09:34   +20:12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Ушков Валерий             Троицк-Лесная        I     931 1969 01:10:28   +21:06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Климанович Леонид         Красные Бобры              946 1968 01:14:37   +25:15   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Сафин Илдар               Зенит                МС    948 1965 01:15:07   +25:45   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Козловский Владимир       Лично                      940 1973 01:16:14   +26:52   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Зеленов Денис             Одинцово                  1065 1973 01:16:44   +27:22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Овчинников Андрей         СОШ 587                    936 1971 01:17:39   +28:17   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Титов Илья                Л/К Измайлово              941 1966 01:18:09   +28:47   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Титов Андрей              Горки-Х              I     918 1972 01:19:36   +30:14   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Воронов Олег              Назарьево                  904 1967 01:20:34   +31:12   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Бехтин Максим             Москва                     945 1967 01:23:04   +33:42   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Люк Владимир              О-Клуб                     999 1965 01:27:55   +38:33   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Медведев Евгений          москва                     885 1956 01:30:32   +41:10   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Нашатырев Вадим           москва                     949 1968 DNF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Шиндяйкин Владимир        Одинцово                   923 1970 DNF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Поляков Алексей           Одинцово                   947 1969 DNF                     </w:t>
      </w:r>
    </w:p>
    <w:p>
      <w:pPr>
        <w:pStyle w:val="Heading2"/>
        <w:rPr/>
      </w:pPr>
      <w:r>
        <w:rPr/>
        <w:t>Мужчины 1954-1963 г.р., 6.2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Фомин Михаил              Локомотив            КМС   516 1960 00:17:42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вонцов Игорь             Беларусь             МСМК  536 1962 00:18:40   +00:58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ушечкин Павел            Москва                     543 1959 00:18:44   +01:02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ришин Владимир           Ершово                     502 1955 00:19:08   +01:26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Гришин Сергей             Горки-Х                    512 1962 00:19:10   +01:28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толяров Юрий             Strela-sport.ru      МС    508 1962 00:19:33   +01:51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Захаренко Игорь           Краснознаменск             539 1958 00:19:37   +01:55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очетков Игорь            Крылатый батальон    КМС   504 1962 00:19:45   +02:03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авич Андрей              Москва               КМС   511 1960 00:19:50   +02:08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Виноградов Сергей         Голицыно                   531 1954 00:20:15   +02:33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етрук Игорь              Власиха                    550 1963 00:20:46   +03:04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кивко Владимир           Лично                      501 1962 00:21:00   +03:18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Ильвовский Алексей        Альфа-Битца          КМС   525 1961 00:21:06   +03:24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Шульман Дмитрий           Москва               МС    540 1957 00:21:08   +03:26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Феоктистов Михаил                              I     530 1958 00:21:50   +04:08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Хорошев Андрей             лично               I     537 1959 00:21:51   +04:09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Ерёмин Владимир           Москва                     527 1959 00:21:52   +04:10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омель Сергей             ФСК Купавна          I     532 1963 00:22:13   +04:31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Никишин Игорь             Измайлово            КМС   522 1963 00:22:25   +04:43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Иванов Андрей             Москва                     513 1959 00:22:30   +04:48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Шагалин Валери            Павлов Посад         I     517 1962 00:22:38   +04:56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Аринушкин Николай         Одинцово                   533 1958 00:23:38   +05:56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Подстяжонок Николай       Зенигород                  528 1957 00:23:42   +06:00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Кривов Владимир           Москва               I     542 1958 00:23:49   +06:07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Ерошкин Юрий              Павло Посад          I     515 1956 00:23:55   +06:13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Рачков Анатолий           Одинцово                   526 1956 00:24:31   +06:49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Грановский Николай        Москва                     506 1954 00:24:51   +07:09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Игнатов Сергей            Апрелевка                  547 1960 00:25:39   +07:57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Широбоков Борис           Голицыно                   520 1962 00:25:56   +08:14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Рыжков Вячеслав           МГГТ и П             КМС   507 1960 00:26:15   +08:33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Татаринов Павел           Одинцово                   544 1957 00:26:40   +08:58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Дунин Николай             Одинцово                   534 1954 00:27:03   +09:21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Бобров Владимир           Лично                      510 1954 00:27:17   +09:35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Шариков Сергей            Москва               I     538 1963 00:28:25   +10:43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Сапренев Андрей           ОАО ОЭС                    545 1960 00:28:42   +11:00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Макеев Андрей             Москва                     541 1959 00:30:18   +12:36   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Ерофеев Александр         Москва                     523 1956 00:30:23   +12:41   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Плюснин Андрей            Одинцово                   549 1956 00:30:26   +12:44   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Роднаев Владимир          Крылатый батальон          505 1955 00:32:10   +14:28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Каширин Александр         Акуловская лыжня           546 1959 00:32:43   +15:01   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Гребенюк Владимир         Краснознаменск             524 1957 00:33:03   +15:21   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Шибилкин Николай          Электрогорск         I     519 1956 00:36:11   +18:29   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Чанов Анатолий            Павлов Посад               514 1954 00:36:48   +19:06   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Кулаков Владимир          Одинцово                   518 1954 00:38:25   +20:43   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Абрамов Юрий              МУМП                 I     551 1954 00:51:35   +33:53   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Ермаков Юрий              Краснознаменск             548 1961 00:53:25   +35:43   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Рыбаков Владимир          Одинцово                   529 1959 01:26:04   +08:22     47 </w:t>
      </w:r>
    </w:p>
    <w:p>
      <w:pPr>
        <w:pStyle w:val="Heading2"/>
        <w:rPr/>
      </w:pPr>
      <w:r>
        <w:rPr/>
        <w:t>Мужчины 1944-1953 г.р., 6.2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укоид Юрий               Одинцово-Ершово      I     359 1953 00:20:10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Новов Николай             "ФСК ""Купавна"""    I     374 1953 00:20:33   +00:2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уляев Виктор             Ромашково                  373 1951 00:20:48   +00:38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елоконь Валерий          с/к Московский       МС    354 1948 00:21:01   +00:51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уровягин Юрий            Одинцово             МС    365 1947 00:21:30   +01:20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бакумов Виктор           Москва               КМС   356 1950 00:22:00   +01:50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едечкин Николай          Москва                     366 1952 00:22:04   +01:54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учкин Александр          Одинцово                   380 1949 00:22:29   +02:19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Трипапин Владимир         127 СКА                    353 1949 00:22:53   +02:43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Агафонов Виктор           Динамо                     370 1950 00:23:20   +03:10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мирнов Владимир          Чехов                II    357 1945 00:23:45   +03:35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Ахмеров Шамиль            Альфа-Битца          КМС   362 1950 00:23:50   +03:40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Шапенко Николай            лично                     355 1947 00:24:15   +04:05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Хидиров Тигран            Москва                     382 1951 00:24:50   +04:40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азаков Владимир          Одинцово             I     431 1946 00:25:16   +05:06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Феофелактов Валерий       СШОР Буревестник     I     412 1946 00:25:59   +05:49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иногейкин Александр      Одинцово             МС    364 1946 00:26:44   +06:34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.                                                    375      00:27:12   +07:02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Зарецкий Александр        Москва                     377 1947 00:27:15   +07:05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Кучеренко Антон           Ромашково            II    430 1946 00:27:16   +07:06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Чулков Анатолий           Мсх РСФСР            I     367 1950 00:28:35   +08:25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увшинов Александр        Одинцово             I     426 1946 00:29:51   +09:41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Есипов Сергей             Лично                      376 1952 00:30:20   +10:10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Варламов Евгений          Кр. Маяк                   369 1944 00:33:02   +12:52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Козельчиков Анатолий      Локомотив                  361 1947 00:33:04   +12:54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узнецов Александр        Одинцово             I     363 1947 00:35:11   +15:01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Кириллов Николай          Одинцово                   379 1945 00:35:37   +15:27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Натфулин Анатолий         Королев                    352 1945 00:35:42   +15:32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Зеленов Александр         Чехов                      351 1950 00:42:42   +22:32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Титов Юрий                Одинцово                   381 1949 00:49:01   +28:51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Горбачев Юрий             Икша                 I     368 1953 00:49:28   +29:18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Мазнев Владимир           Москва                     372 1944 00:54:43   +34:33     32 </w:t>
      </w:r>
    </w:p>
    <w:p>
      <w:pPr>
        <w:pStyle w:val="Heading2"/>
        <w:rPr/>
      </w:pPr>
      <w:r>
        <w:rPr/>
        <w:t>Мужчины 1943 г.р. и старше, 6.2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айцев Виктор             Красногорск          МС    409 1940 00:24:16   +00:0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Жуков Виктор              Павлово-Посад        МС    414 1939 00:25:15   +00:59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Лукашин Анатолий          РЛЛС                 I     419 1939 00:25:40   +01:24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олоканов Владимир        МООЛЛ                КМС   408 1939 00:25:41   +01:25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удинов Владимир          Красногорск          МС    420 1940 00:26:34   +02:18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Жильцов Игорь             Лично                II    406 1940 00:26:54   +02:38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Исаев Юрий                Одинцово                   417 1937 00:28:46   +04:30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Юдаков Александр          Альфа-Битца                411 1941 00:29:08   +04:52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асилов Игорь             МООЛЛ                КМС   416 1940 00:29:50   +05:34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отгильф Владимир         МОООЛ                      404 1942 00:30:47   +06:31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аравай Михаил            Королев              I     402 1940 00:32:50   +08:34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Борисов Николай           Битца                I     410 1943 00:33:05   +08:49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арпов Виктор             СМУ-158              II    424 1939 00:34:36   +10:20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руглов Владмир           Звенигород                 421 1940 00:34:45   +10:29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Голованов Алексей         Серпухов             КМС   425 1934 00:37:34   +13:18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Афанасов Юрий             Лично                      429 1939 00:38:00   +13:44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Резниченко Валерий        Факел Химки          I     432 1943 00:38:06   +13:50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Джаманов Николай          Одинцово                   401 1934 00:38:35   +14:19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Волков Александр          Одинцово                   435 1941 00:39:22   +15:06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Родкин Виктор             Тропа                      413 1940 00:43:21   +19:05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Покровский Александр      МЧС                  I     415 1932 00:44:56   +20:40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трижко Александр         Долгопрудный               423 1940 00:44:59   +20:43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Шетопалов Евгений         Индивид Звенигород         422 1938 00:45:00   +20:44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Харламов Иван             Одинцово                   427 1930 00:48:07   +23:51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Андрейченко Александр     Одинцово             I     428 1931 00:49:50   +25:34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озовников Владимир       Королев                    403 1936 00:52:16   +28:00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Вязинов Лев               Москва                     418 1933 00:54:07   +29:51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Бехтин Юрий               Москва                     434 1937 00:58:23   +34:07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Майоров Юрий              Барвиха                    436 1940 01:01:03   +36:47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Филиппов Дмитрий          Москва               КМС   433 1930 01:11:00   +46:44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Ермичев Александр                                    405 1937 DNF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лавный судья                                   Куницын Н.Н.,СВК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лавный секретарь                               Кузнецова Ю.Н.,с1к</w:t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3:00Z</dcterms:created>
  <dc:creator>Vit</dc:creator>
  <dc:description/>
  <cp:keywords/>
  <dc:language>en-US</dc:language>
  <cp:lastModifiedBy>Краснов Андрей</cp:lastModifiedBy>
  <dcterms:modified xsi:type="dcterms:W3CDTF">2015-01-08T19:06:00Z</dcterms:modified>
  <cp:revision>7</cp:revision>
  <dc:subject/>
  <dc:title>WinOrient - Result list</dc:title>
</cp:coreProperties>
</file>