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left"/>
        <w:rPr>
          <w:bCs/>
          <w:szCs w:val="28"/>
        </w:rPr>
      </w:pPr>
      <w:r>
        <w:rPr>
          <w:bCs/>
          <w:szCs w:val="28"/>
        </w:rPr>
        <w:t>УТВЕРЖДАЮ</w:t>
      </w:r>
    </w:p>
    <w:p>
      <w:pPr>
        <w:pStyle w:val="Heading3"/>
        <w:jc w:val="left"/>
        <w:rPr>
          <w:bCs/>
          <w:szCs w:val="28"/>
        </w:rPr>
      </w:pPr>
      <w:r>
        <w:rPr/>
        <w:t xml:space="preserve">Начальник Управления по делам молодежи,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изической культуре и спор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Солнечногор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 И.В. Артамонов            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«___» ___________ 2017 г.                                      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</w:rPr>
        <w:t xml:space="preserve">открытой традиционной лыжной гонки «Сенежская лыжня» на приз Главы Солнечногор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ЦЕЛИ И ЗАДА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ыжная гонка проводится с целью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дальнейшего развития и пропаганды лыжного спорта в Солнечногорском муниципальном район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привлечения населения к активным занятиям физической культурой и спорто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организации досуга, укрепления здоровья взрослого населения, детей и подростков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выявления сильнейших спортсменов по лыжным гонкам в различных возрастных категориях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ВРЕМЯ И </w:t>
      </w:r>
      <w:r>
        <w:rPr>
          <w:b/>
          <w:bCs/>
          <w:color w:val="000000"/>
          <w:sz w:val="28"/>
          <w:szCs w:val="28"/>
        </w:rPr>
        <w:t>МЕСТО ПРОВЕДЕНИЯ.</w:t>
      </w:r>
    </w:p>
    <w:p>
      <w:pPr>
        <w:pStyle w:val="Normal"/>
        <w:shd w:fill="FFFFFF" w:val="clear"/>
        <w:autoSpaceDE w:val="false"/>
        <w:ind w:left="-180" w:hanging="18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ревнования проводятся 08 марта 2017 </w:t>
      </w:r>
      <w:r>
        <w:rPr>
          <w:bCs/>
          <w:color w:val="000000"/>
          <w:sz w:val="28"/>
          <w:szCs w:val="28"/>
        </w:rPr>
        <w:t xml:space="preserve">г. </w:t>
      </w:r>
    </w:p>
    <w:p>
      <w:pPr>
        <w:pStyle w:val="Normal"/>
        <w:shd w:fill="FFFFFF" w:val="clear"/>
        <w:autoSpaceDE w:val="false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проведения: г. Солнечногорск, мкр. Рекинцо, «Авангард», Парк Побед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firstLine="18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РУКОВОДСТВО СОРЕВНОВАНИЯМИ.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ее руководство осуществляет Управление по делам молодежи, физической культуре и спорту администрации Солнечногорского муниципального района. </w:t>
      </w:r>
      <w:r>
        <w:rPr>
          <w:sz w:val="28"/>
          <w:szCs w:val="28"/>
        </w:rPr>
        <w:t>Непосредственное проведение возлагается    на   судейскую    коллегию и АНО РЛГ «Солнечная гора».    Главный    судья  соревнований – Молев М.В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4.ТРЕБОВАНИЯ К УЧАСТНИКАМ И УСЛОВИЯ ИХ ДОПУС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участию в соревнованиях допускаются спортсмены, имеющие подготовку и допуск врач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и соревнований до 17 лет включительно допускаются только при наличии допуска врача, участники от 18 лет и старше – при наличии допуска врача или личной подписи подтверждающей персональную ответственность за свое здоровь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5. РЕГЛАМЕНТ СОРЕВНОВАНИЙ.</w:t>
      </w:r>
    </w:p>
    <w:p>
      <w:pPr>
        <w:pStyle w:val="Normal"/>
        <w:shd w:fill="FFFFFF" w:val="clear"/>
        <w:autoSpaceDE w:val="false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чало регистрации: 09.30 ча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: 11.00 ч. Ход передвижения свободны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ледующих возрастных категориях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танция 1,2 км</w:t>
      </w: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оши - 2005 г.р. и моложе                                                      </w:t>
      </w:r>
      <w:r>
        <w:rPr>
          <w:b/>
          <w:color w:val="000000"/>
          <w:sz w:val="28"/>
          <w:szCs w:val="28"/>
        </w:rPr>
        <w:t>Старт в 11.00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евушки - 2005 г.р. и моложе 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нщины (ветераны) – 1946 г.р. и старш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танция 3 к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ушки - 2003-2004 г.р.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  Старт в 11.1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ы (ветераны) - 1947 – 1956 г.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танция 5 км</w:t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ноши- 2003-2004 г.р.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вушки - 2001-2002г.р.    </w:t>
        <w:tab/>
        <w:tab/>
        <w:tab/>
        <w:tab/>
        <w:tab/>
        <w:tab/>
        <w:t xml:space="preserve">   </w:t>
      </w:r>
      <w:r>
        <w:rPr>
          <w:b/>
          <w:color w:val="000000"/>
          <w:sz w:val="28"/>
          <w:szCs w:val="28"/>
        </w:rPr>
        <w:t>Старт в 11.3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нщины - 1957-1966 г.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нщины - 1967-1976 г.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жчины – 1946 г.р. и старш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стан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0 км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оши - 2001-2002 г.р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ушки - 1999 – 2000 г.р. </w:t>
        <w:tab/>
        <w:tab/>
        <w:tab/>
        <w:tab/>
        <w:tab/>
        <w:tab/>
        <w:t xml:space="preserve">   </w:t>
      </w:r>
      <w:r>
        <w:rPr>
          <w:b/>
          <w:color w:val="000000"/>
          <w:sz w:val="28"/>
          <w:szCs w:val="28"/>
        </w:rPr>
        <w:t>Старт в 11.45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ы – 1977 - 1988 г.р.</w:t>
        <w:tab/>
        <w:tab/>
        <w:tab/>
        <w:t xml:space="preserve">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танц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5 к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ужчины - 1947-1956 г.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жчины - 1957-1966 г.р.                                                            </w:t>
      </w:r>
      <w:r>
        <w:rPr>
          <w:b/>
          <w:color w:val="000000"/>
          <w:sz w:val="28"/>
          <w:szCs w:val="28"/>
        </w:rPr>
        <w:t>Старт в 12.00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ужчины - 1967-1976 г.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ужчины - 1977-1998 г.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Юноши – 1999 -2000 г.р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имеют право вносить изменения в программу соревнований в зависимости от состава участников, уровня их подготовки и погодных услов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6. ОПРЕДЕЛЕНИЕ ПОБЕДИТЕ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ение победителей и призеров Соревнований осуществляется в соответствии с действующими правилами соревнований по лыжным гонкам, утвержденным Минспортом России. </w:t>
      </w:r>
      <w:r>
        <w:rPr>
          <w:color w:val="000000"/>
          <w:sz w:val="28"/>
          <w:szCs w:val="28"/>
        </w:rPr>
        <w:t>Победители и призеры определяются по лучшему результату, показанному в каждой возрастной групп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ГРАЖД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бедители и призеры во всех возрастных группах награждаются грамотами, медалями и сувенирной продукцией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ФИНАНСОВЫЕ УСЛОВ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проведением соревнований (награждение) несет Управление по делам молодежи, физической культуре и спорту  администрации Солнечногорского муниципальн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ОБЕСПЕЧЕНИЕ БЕЗОПАСНОСТИ УЧАСТНИКОВ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зкультурные  и спортивные мероприятия проводятся на спортивных сооружениях, отвечающих требованиям соответствующих нормативно – правовых   актов,   действующих   на   территории   Российской  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правленных на обеспечение общественного порядка и безопасности участников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ость за противопожарную и антитеррористическую безопасность участников и зрителей соревнований несет руководитель спортивного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  за     соблюдением      мер      по      антитеррористической,  противопожарной   и   общественной   безопасности   возлагается    на заместителя  начальника Управления-начальника отдела по физической культуре и спорту  Д.В.Александ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ую ответственность за жизнь и здоровье спортсменов несет руководитель (официальный представитель) и сами спорт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ПРОЕЗД К МЕСТУ СОРЕВНОВАНИЙ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зд   из  Москвы  электричкой  с  Ленинградского  вокзала  или   из  Твери   до станции  Подсолнечная; или из Москвы автобусом  № 440   от  ст.  метро  «Водный стадион»  до г. Солнечногорск  (ост. «Автостанция»), от ост. «Автостанция» автобус № 2,4,5 или   маршрутное   такси   № 2, 4, 5   до   остановки   «Школа  №4». Далее пешком до ФОК «Авангар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9:00Z</dcterms:created>
  <dc:creator>EVGENIY</dc:creator>
  <dc:description/>
  <cp:keywords/>
  <dc:language>en-US</dc:language>
  <cp:lastModifiedBy>Альфа</cp:lastModifiedBy>
  <cp:lastPrinted>2017-02-27T10:27:00Z</cp:lastPrinted>
  <dcterms:modified xsi:type="dcterms:W3CDTF">2017-02-27T12:29:00Z</dcterms:modified>
  <cp:revision>2</cp:revision>
  <dc:subject/>
  <dc:title>УТВЕРЖДАЮ</dc:title>
</cp:coreProperties>
</file>