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lineRule="auto" w:line="288" w:before="0" w:after="0"/>
        <w:rPr/>
      </w:pPr>
      <w:r>
        <w:rPr>
          <w:sz w:val="20"/>
          <w:szCs w:val="20"/>
        </w:rPr>
        <w:t>Соревнования по лыжным гонкам</w:t>
        <w:br/>
        <w:t>"Классический масс-старт"</w:t>
        <w:br/>
        <w:t>на призы Заслуженного тренера России Воропаева Л.И.</w:t>
        <w:br/>
        <w:t>7 марта 2015 г.</w:t>
        <w:tab/>
        <w:tab/>
        <w:tab/>
        <w:tab/>
        <w:tab/>
        <w:tab/>
        <w:tab/>
        <w:tab/>
        <w:tab/>
        <w:tab/>
        <w:tab/>
        <w:t>Одинцово</w:t>
        <w:br/>
        <w:br/>
        <w:t xml:space="preserve">ПРОТОКОЛ РЕЗУЛЬТАТОВ </w:t>
      </w:r>
    </w:p>
    <w:p>
      <w:pPr>
        <w:pStyle w:val="Heading2"/>
        <w:tabs>
          <w:tab w:val="clear" w:pos="708"/>
          <w:tab w:val="left" w:pos="142" w:leader="none"/>
        </w:tabs>
        <w:spacing w:lineRule="auto" w:line="288" w:before="0" w:after="0"/>
        <w:rPr>
          <w:sz w:val="18"/>
          <w:szCs w:val="18"/>
        </w:rPr>
      </w:pPr>
      <w:r>
        <w:rPr>
          <w:sz w:val="18"/>
          <w:szCs w:val="18"/>
        </w:rPr>
        <w:t>Девочки 2007 г.р. и младше, 800 м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>п/п Фамилия, имя              Коллектив            Квал Номер ГР   РезультатОтставан    Место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Лебедева Арина            Ёлка                       623 2007 00:03:43   +00:00      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Легкова Василиса          Спартак              III   616 2007 00:03:48   +00:05      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Грыжина Екатерина         Москва                     608 2007 00:03:49   +00:06      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Хохлова Диана             Томилино "Урожай"          606 2007 00:03:55   +00:12      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Тихомирова Ариадна        ДЮСШ по ЗВС Химки          602 2007 00:04:34   +00:51      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Артемьева Елизавета       Ёлка                       618 2007 00:04:58   +01:15      6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Малеева Василиса          СШ №93                     613 2007 00:05:19   +01:36      7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Осинцева Василиса         Ёлка                       619 2007 00:05:32   +01:49      8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Турланова Мария           Ёлка                       610 2007 00:05:47   +02:04      9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Студеникина Юлия          лично                      603 2007 00:05:58   +02:15     10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Маевская София            Ёлка                       617 2008 00:05:59   +02:16     1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Дракунова Елена           Одинцово                   625 2008 00:06:03   +02:20     1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Никиточкина Мария         лично                      614 2009 00:06:07   +02:24     1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Медникова Дарина          Одинцово                   626 2007 00:06:15   +02:32     1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Новикова Устинья          СШОР-81                    604 2007 00:06:17   +02:34     1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Енина Ксения              СКА 127                    631 2007 00:06:34   +02:51     16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Захарова Светлана         Ёлка                       630 2008 00:06:47   +03:04     17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Новикова Анастасия        Москва                     607 2007 00:06:48   +03:05     18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Ермакова Мария            Ёлка                       622 2008 00:07:00   +03:17     19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Маслова Елизавета         Ёлка                       621 2007 00:07:07   +03:24     20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Барановская Вероника      Крылатый батальон          624 2007 00:07:09   +03:26     2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Чайковская Елизавета      Гимназия СВВ Зайцево       627 2007 00:07:42   +03:59     2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Мешканцова Анастасия      Лично                      609 2007 00:08:52   +05:09     2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Коцюбинская Анастасия     Гимназия СВВ Зайцево       628 2007 00:09:01   +05:18     2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Маслова Мария             Ёлка                       620 2009 00:09:40   +05:57     2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Графова Ксения            Одинцово                   629 2009 00:09:50   +06:07     26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Кушнир Мария              Одинцово                   615 2009 00:13:06   +09:23     27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Арих Мария                ЛК Ново-Переделкино        605 2011 00:24:57   +21:14     28 </w:t>
      </w:r>
    </w:p>
    <w:p>
      <w:pPr>
        <w:pStyle w:val="Heading2"/>
        <w:tabs>
          <w:tab w:val="clear" w:pos="708"/>
          <w:tab w:val="left" w:pos="142" w:leader="none"/>
        </w:tabs>
        <w:spacing w:lineRule="auto" w:line="288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88" w:before="0" w:after="0"/>
        <w:rPr/>
      </w:pPr>
      <w:r>
        <w:rPr>
          <w:sz w:val="18"/>
          <w:szCs w:val="18"/>
        </w:rPr>
        <w:t>Девочки 2005-2006 г.р., 800 м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>п/п Фамилия, имя              Коллектив            Квал Номер ГР   РезультатОтставан    Место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Итаума Виктория           Трудовые резервы           171 2006 00:03:32   +00:00      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Бохонова Наталия          СШ №93                     179 2005 00:03:47   +00:15      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Солженикина Елизавета     СШОР-81                    174 2005 00:03:58   +00:26      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Копченкова Варвара        Ёлка                       186 2005 00:04:05   +00:33      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Иванова Дарья             Спартак              Iю    182 2006 00:04:25   +00:53      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Константинова Анна        Трудовые резервы           173 2005 00:04:28   +00:56      6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Васютык София             Ёлка                       185 2006 00:04:34   +01:02      7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Божа Ксения               Трудовые резервы           172 2006 00:04:40   +01:08      8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Крупенина Екатерина       СШОР №81-Бабушкино         178 2006 00:04:44   +01:12      9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Файзолиева Фарзона        ДЮСШ Ершово                180 2005 00:04:47   +01:15     10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Орлова Дарья              ДЮСШ СК РВСН               176 2006 00:04:51   +01:19     1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Белова Елизавета          ДЮСШ СК РВСН               177 2006 00:05:17   +01:45     1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Чаркина Александра        Лично                      183 2005 00:05:36   +02:04     1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Бойчорова Элина           СШОР-81                    175 2005 00:05:40   +02:08     1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Стяжкина Виктория         Одинцово                   188 2005 00:05:56   +02:24     1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Волкова Виктория          Одинцово                   181 2006 00:06:15   +02:43     16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Стяжкина Вероника         Одинцово                   189 2005 00:06:19   +02:47     17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Кузнецова Наталья         Москва                     190 2006 00:07:55   +04:23     18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Манина Кира               Лично                      184 2006 00:07:59   +04:27     19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Антонова Полина           Лично                      191 2006 00:08:01   +04:29     20 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88" w:before="0" w:after="0"/>
        <w:rPr/>
      </w:pPr>
      <w:r>
        <w:rPr>
          <w:sz w:val="18"/>
          <w:szCs w:val="18"/>
        </w:rPr>
        <w:t>Девочки 2003-2004 г.р., 2.5 км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>п/п Фамилия, имя              Коллектив            Квал Номер ГР   РезультатОтставан    Место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Уланова Анастасия         МБУ ОЦСиО                  658 2003 00:09:52   +00:00      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Савенко Елизавета         МБУ ОЦСиО                  662 2004 00:10:17   +00:25      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Косянчук Ксения           МБУ ОЦСиО                  663 2004 00:10:44   +00:52      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Грыжина Анастасия         Москва                     667 2003 00:11:08   +01:16      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Власова Александра        СШ №93                     666 2003 00:11:18   +01:26      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Ильина Дарья              СДЮШОР Лыткарино           664 2004 00:11:30   +01:38      6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Распопова Серафима        Одинцово                   665 2004 00:11:41   +01:49      7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Карась Ульяна             Шаховская ДЮСШ             669 2004 00:12:27   +02:35      8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Ветохина Алина            ДЮСШ СК РВСН               657 2004 00:12:39   +02:47      9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Уколова Наталья           СШОР-81                    653 2003 00:12:55   +03:03     10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Голицына Софья            Трудовые резервы           651 2004 00:12:57   +03:05     1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Чайковская Арина          ДЮСШ по ЗВС Химки          652 2004 00:12:59   +03:07     1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Мончаковская Станислава   СШОР №81-Бабушкино         601 2004 00:13:01   +03:09     1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Семенова Надежда          Ёлка                       671 2004 00:14:33   +04:41     1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Землянкина Валерия        ДЮСШ СК РВСН               656 2003 00:14:50   +04:58     1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Ушакова Анастасия         СШ №93 на Можайке          670 2003 00:15:37   +05:45     16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Милюкова Софья            СШОР-81                    654 2004 00:17:09   +07:17     17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Лебедева Варвара          Ёлка                       672 2003 п.п.7.8                 </w:t>
      </w:r>
    </w:p>
    <w:p>
      <w:pPr>
        <w:pStyle w:val="Heading2"/>
        <w:tabs>
          <w:tab w:val="clear" w:pos="708"/>
          <w:tab w:val="left" w:pos="142" w:leader="none"/>
        </w:tabs>
        <w:spacing w:lineRule="auto" w:line="288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88" w:before="0" w:after="0"/>
        <w:rPr/>
      </w:pPr>
      <w:r>
        <w:rPr>
          <w:sz w:val="18"/>
          <w:szCs w:val="18"/>
        </w:rPr>
        <w:t>Девушки 2001-2002 г.р., 2.5 км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>п/п Фамилия, имя              Коллектив            Квал Номер ГР   РезультатОтставан    Место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Попова Мария              СШ №93 на Можайке          216 2001 00:08:53   +00:00      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Лямина Мария              Спартак              I     222 2002 00:08:54   +00:01      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Бойцова Дарья             МБУ ОЦСиО                  210 2002 00:08:55   +00:02      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Самошина Ксения           ДЮСШ по ЗВС Химки          202 2001 00:09:08   +00:15      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Рябинина Полина           МБУ ОЦСиО                  212 2002 00:09:10   +00:17      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Лопухова Алиса            МБУ ОЦСиО                  213 2002 00:09:21   +00:28      6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Воропаева Нина            МБУ ОЦСиО                  211 2002 00:09:28   +00:35      7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Митрович Софья            Трудовые резервы           201 2002 00:09:43   +00:50      8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Малеева Татьяна           СШ №93                     215 2002 00:09:56   +01:03      9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Попова Анастасия          СШОР 64              I     225 2001 00:10:00   +01:07     10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Семенова Наталья          Шаховская ДЮСШ             220 2002 00:10:36   +01:43     1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Чурашкина Екатерина       Ёлка                       224 2001 00:10:42   +01:49     1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Князькова Ольга           ДЮСШ СК РВСН               205 2002 00:11:19   +02:26     1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Белоцерковская Анна       СШОР-81                    204 2001 00:11:20   +02:27     1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Федорова Елизавета        Сычево                     223 2001 00:11:25   +02:32     1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Василик Алиса             СДЮШОР 81                  217 2001 00:11:28   +02:35     16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Работкина Елизавета       СШ №93 на Можайке          221 2002 00:11:30   +02:37     17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Распопова Евгения         КСДЮШОР Одинцово           214 2002 00:11:45   +02:52     18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Урбанова Селена           ДЮСШ СК РВСН               208 2001 00:12:24   +03:31     19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Мельник Полина            СШОР-81                    203 2002 00:14:29   +05:36     20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Дюбилина Анна             СШ №93                     219 2002 00:14:37   +05:44     2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Дорошкина Анна            Москва                     227 2001 00:16:04   +07:11     22 </w:t>
      </w:r>
    </w:p>
    <w:p>
      <w:pPr>
        <w:pStyle w:val="Heading2"/>
        <w:tabs>
          <w:tab w:val="clear" w:pos="708"/>
          <w:tab w:val="left" w:pos="142" w:leader="none"/>
        </w:tabs>
        <w:spacing w:lineRule="auto" w:line="288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88" w:before="0" w:after="0"/>
        <w:rPr>
          <w:sz w:val="18"/>
          <w:szCs w:val="18"/>
        </w:rPr>
      </w:pPr>
      <w:r>
        <w:rPr>
          <w:sz w:val="18"/>
          <w:szCs w:val="18"/>
        </w:rPr>
        <w:t>Девушки 1999-2000 г.р., 5 км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>п/п Фамилия, имя              Коллектив            Квал Номер ГР   РезультатОтставан    Место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Москаленко Оксана         СШОР-43                    475 2000 00:18:21   +00:00      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Цветкова Вера             СШОР-43                    474 2000 00:19:19   +00:58      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Терехова Дарья            СШОР-43                    473 2000 00:19:33   +01:12      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Провоторова Елена         СШОР-43                    477 1999 00:19:40   +01:19      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Пешкова Анна              ДЮСШ по ЗВС Химки          471 1999 00:20:56   +02:35      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Козицкая Анастасия        СШОР-43                    476 1999 00:21:44   +03:23      6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Исайченкова Ксения        СШ №93 на Можайке          482 2000 00:21:51   +03:30      7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Лемешко Наталья           Томилино "Урожай"          481 1999 00:21:54   +03:33      8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Муравьева Александра      Ёлка                       483 2000 00:23:26   +05:05      9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Гончарова Ксения          СШОР-43                    478 2000 00:25:47   +07:26     10 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88" w:before="0" w:after="0"/>
        <w:rPr>
          <w:rFonts w:ascii="Arial" w:hAnsi="Arial" w:cs="Arial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Arial"/>
          <w:b w:val="false"/>
          <w:bCs w:val="false"/>
          <w:color w:val="FF0000"/>
          <w:sz w:val="18"/>
          <w:szCs w:val="18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88" w:before="0" w:after="0"/>
        <w:rPr/>
      </w:pPr>
      <w:r>
        <w:rPr>
          <w:sz w:val="18"/>
          <w:szCs w:val="18"/>
        </w:rPr>
        <w:t>Женщины 1998 г.р. и старше, 5 км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>п/п Фамилия, имя              Коллектив            Квал Номер ГР   РезультатОтставан    Место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Бех Екатерина             СШОР-43                    501 1998 00:17:51   +00:00      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Рассказова Анастасия      СШОР-43                    502 1998 00:18:17   +00:26      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Колунова Татьяна          Сычево               МС    508 1987 00:18:18   +00:27      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Родина Елена              Fischer Swix         МС    515 1975 00:19:15   +01:24      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Иванова Светлана          Спартак              I     507 1997 00:19:46   +01:55      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Нагейкина Светлана        СШ №93 на Можайке          506 1965 00:20:28   +02:37      6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Кулаева Мария             МГУ                        519 1990 00:21:33   +03:42      7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Москалева Анна            Одинцово-Ершово      I     504 1998 00:22:56   +05:05      8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Полякова Ольга            Strela-sport.ru            514 1973 00:23:02   +05:11      9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Баскакова Дарья           СШОР №81-Бабушкино   II    516 1998 00:23:27   +05:36     10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Турсунова Жаннет          Одинцово                   510 1957 00:23:35   +05:44     1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Гребенюк Олга             Реактивная коала           512 1988 00:25:04   +07:13     1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Яцыно Алина               СШОР 64              II    509 1996 00:25:32   +07:41     1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Кузнецова Юлия            лично                      513 1965 00:27:56   +10:05     1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Гребенюк Евгения          Быстрые ленивцы            511 1957 00:30:25   +12:34     1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Гарина Ольга              Москва                     517 1961 00:46:26   +28:35     16 </w:t>
      </w:r>
    </w:p>
    <w:p>
      <w:pPr>
        <w:pStyle w:val="Heading2"/>
        <w:tabs>
          <w:tab w:val="clear" w:pos="708"/>
          <w:tab w:val="left" w:pos="142" w:leader="none"/>
        </w:tabs>
        <w:spacing w:lineRule="auto" w:line="288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88" w:before="0" w:after="0"/>
        <w:rPr/>
      </w:pPr>
      <w:r>
        <w:rPr>
          <w:sz w:val="18"/>
          <w:szCs w:val="18"/>
        </w:rPr>
        <w:t>Мальчики 2007 г.р. и младше, 800 м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>п/п Фамилия, имя              Коллектив            Квал Номер ГР   РезультатОтставан    Место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Дроздов Даниил            Старая Купавна             104 2007 00:03:55   +00:00      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Костенко Никита           СШ №93                     117 2007 00:03:59   +00:04      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Иванов Андрей             Гимназия СВВ Зайцево       111 2007 00:04:15   +00:20      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Гузанов Дмитрий           Юный лыжник                112 2007 00:04:32   +00:37      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Щербаков Александр        СШ №93                     118 2007 00:04:52   +00:57      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Баграмов Тимофей          Бабушкино 81               113 2008 00:04:53   +00:58      6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Легков Петр               Спартак                    122 2010 00:05:06   +01:11      7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Пронин Антон              Лично                      135 2008 00:05:09   +01:14      8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Клепец Александр          Ёлка                       127 2007 00:05:11   +01:16      9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Супрун Владимир           Электросталь               115 2008 00:05:13   +01:18     10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Лычкин Иван               СШ №93                     120 2008 00:05:15   +01:20     1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Копченков Сергей          Ёлка                       129 2007 00:05:23   +01:28     1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Зобов Евгений             Ёлка                       125 2007 00:05:26   +01:31     1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Ефимов Федор              СШ №93                     119 2007 00:05:35   +01:40     1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Блинов Егор               Трудовые резервы           123 2007 00:05:42   +01:47     1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Парахин Даниил            ЛК Ново-Переделкино        130 2007 00:05:43   +01:48     16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Фирсов Степан             СШ №93                     121 2008 00:06:47   +02:52     17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Демин Матвей              Ёлка                       124 2008 00:06:50   +02:55     18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Грачев Григорий           Ёлка                       138 2008 00:07:04   +03:09     19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Баранов Всеволод          Москва                     136 2007 00:07:13   +03:18     20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Арих Павел                ЛК Ново-Переделкино        105 2009 00:07:18   +03:23     2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Новиков Максим            Одинцово                   106 2008 00:07:24   +03:29     2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Борискин Яков             Гимназия СВВ Зайцево       131 2007 00:07:25   +03:30     2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Ивлев Тимофей             Ершово                     110 2007 00:07:40   +03:45     2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Шавреев Лука              Гимназия СВВ Зайцево       133 2007 00:07:42   +03:47     2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Колотвин Дмитрий          Одинцово                   137 2007 00:07:45   +03:50     26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Сабодаш Георгий           Одинцово                   109 2007 00:07:48   +03:53     27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Григорьев Елисей          Лично                      141 2007 00:07:50   +03:55     28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Львов Константин          Гимназия СВВ Зайцево       134 2007 00:08:11   +04:16     29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Орлов Вячеслав            Лично                      140 2007 00:08:16   +04:21     30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Клепец Леонид             Ёлка                       128 2009 00:08:51   +04:56     3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Орлов Владислав           лично                      142 2009 00:09:07   +05:12     3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Мельник Максим            Одинцово                   139 2009 00:09:19   +05:24     3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 Порфирьев Тихон           Одинцово                   108 2008 00:10:18   +06:23     3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5 Валуев Алексей            Альфа-Битца                114 2010 00:10:53   +06:58     3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6 Акиничев Андрей           Одинцово                   103 2010 00:11:25   +07:30     36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7 Чечнев Иван               Одинцово                   107  309 00:16:39   +12:44     37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8 Супрун Тимофей            Электросталь               116 2011 00:17:00   +13:05     38 </w:t>
      </w:r>
    </w:p>
    <w:p>
      <w:pPr>
        <w:pStyle w:val="Heading2"/>
        <w:tabs>
          <w:tab w:val="clear" w:pos="708"/>
          <w:tab w:val="left" w:pos="142" w:leader="none"/>
        </w:tabs>
        <w:spacing w:lineRule="auto" w:line="288" w:before="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88" w:before="0" w:after="0"/>
        <w:rPr/>
      </w:pPr>
      <w:r>
        <w:rPr>
          <w:sz w:val="18"/>
          <w:szCs w:val="18"/>
        </w:rPr>
        <w:t>Мальчики 2005-2006 г.р., 800 м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>п/п Фамилия, имя              Коллектив            Квал Номер ГР   РезультатОтставан    Место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Грачев Валдимир           Шаховская ДЮСШ             573 2005 00:02:56   +00:00      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Зайцев Степан             Трудовые резервы           533 2005 00:03:03   +00:07      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Извольский Константин     ДЮСШ СК РВСН               550 2005 00:03:13   +00:17      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Поздеев Арсений           Дубна                      536 2006 00:03:16   +00:20      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Кузовкин Савелий          Старая Купавна             541 2005 00:03:18   +00:22      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Хохлов Александр          Томилино "Урожай"          555 2005 00:03:20   +00:24      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Батуев Арсений            ДЮСШ СК РВСН               549 2005 00:03:25   +00:29      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Громов Всеволод           КСДЮШОР Одинцово           557 2005 00:03:29   +00:33      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Валуев Александр          Альфа-Битца                570 2005 00:03:30   +00:34      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Марков Демид              ДЮСШ СК РВСН               552 2006 00:03:31   +00:35     1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Федорченко Федор          Юный лыжник                561 2006 00:03:32   +00:36     1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Ломакин Максим            Томилино "Урожай"          556 2006 00:03:33   +00:37     1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Фаткулин Алексей          Лично                      584 2006 00:03:34   +00:38     1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Прохоров Матвей           Ёлка                       580 2005 00:03:35   +00:39     1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Порфирьев Андрей          ДЮСШ СК РВСН               548 2005 00:03:37   +00:41     1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Свиридов Петр             Ёлка                       579 2006 00:03:39   +00:43     1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Ценин Артем               Юный лыжник                559 2005 00:03:40   +00:44     1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Иванов Роман              Гимназия СВВ Зайцево       560 2005 00:03:54   +00:58     1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Широков Глеб              ДЮСШ СК РВСН               546 2006 00:04:01   +01:05     1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Заводнов Артем            Трудовые резервы           532 2006 00:04:03   +01:07     2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Назаров Георгий           Ёлка                       577 2006 00:04:05   +01:09     2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Сергеев Матвей            Ёлка                       581 2006 00:04:08   +01:12     2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Аносов Федор              КСДЮШОР Одинцово           576 2006 00:04:10   +01:14     2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Уланов Дмитрий            ДЮСШ СК РВСН               544 2006 00:04:15   +01:19     2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Кузнецов Данила           ДЮСШ СК РВСН               542 2006 00:04:18   +01:22     2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Вавилов Никита            Власиха                    565 2005 00:04:19   +01:23     2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Коротков Елисей           ДЮСШ СК РВСН               547 2006 00:04:36   +01:40     2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Садыков Влад              ДЮСШ СК РВСН               551 2006 00:04:39   +01:43     2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Хозяинов Тимофей          Гимназия СВВ Зайцево       582 2005 00:04:40   +01:44     2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Федоренков Михаил         ДЮСШ СК РВСН               553 2006 00:04:45   +01:49     3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Юдин Иван                 Одинцово                    56 2005 00:04:49   +01:53     3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Миронов Дмитрий           СШОР-81                    537 2005 00:04:52   +01:56     3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Дюбилин Владислав         СШ №93                     572 2006 00:04:58   +02:02     3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 Стародубцев Илья          СШОР №81-Бабушкино         558 2005 00:05:10   +02:14     3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5 Кротов Максим             Власиха                    568 2005 00:05:11   +02:15     3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6 Клягин Олег               Одинцово                   585 2006 00:05:13   +02:17     3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7 Добрынин Артем            СШОР-81                    540 2005 00:05:23   +02:27     3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8 Павловский Герман         Власиха                    567 2005 00:05:26   +02:30     3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9 Мурашов Никита            Трудовые резервы           534 2005 00:05:29   +02:33     3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0 Купреев Максим            ДЮСШ СК РВСН               545 2006 00:05:40   +02:44     4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1 Волгов Михаил             Одинцово                   574 2006 00:05:48   +02:52     4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2 Кузнецов Тихон            СШОР №81-Бабушкино         562 2005 00:05:49   +02:53     4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3 Уланов Владимир           ДЮСШ СК РВСН               543 2006 00:06:40   +03:44     4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4 Сныткин Егор              Одинцово                   571 2006 00:06:43   +03:47     4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5 Аксенов Иван              Одинцово                   554 2006 00:07:14   +04:18     4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6 Мешканцов Владимир        Лично                      564 2005 00:07:20   +04:24     4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7 Сысоев Михаил             Одинцово                   583 2006 00:07:23   +04:27     4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8 Быстров Влад              СШОР-81                    539 2005 00:07:36   +04:40     4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9 Горелов Никита            Лично                      575 2006 00:08:34   +05:38     4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0 Красников Александр       Лично                      563 2006 00:09:01   +06:05     5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1 Ивлев Матвей              Ершово                     535 2006 00:11:13   +08:17     51 </w:t>
      </w:r>
    </w:p>
    <w:p>
      <w:pPr>
        <w:pStyle w:val="Heading2"/>
        <w:tabs>
          <w:tab w:val="clear" w:pos="708"/>
          <w:tab w:val="left" w:pos="142" w:leader="none"/>
        </w:tabs>
        <w:spacing w:lineRule="auto" w:line="288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88" w:before="0" w:after="0"/>
        <w:rPr>
          <w:sz w:val="18"/>
          <w:szCs w:val="18"/>
        </w:rPr>
      </w:pPr>
      <w:r>
        <w:rPr>
          <w:sz w:val="18"/>
          <w:szCs w:val="18"/>
        </w:rPr>
        <w:t>Мальчики  2003-2004 г.р., 2.5 км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>п/п Фамилия, имя              Коллектив            Квал Номер ГР   РезультатОтставан    Место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Виноградов Сергей         ДЮСШ СК РВСН                15 2004 00:09:10   +00:00      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Осетров Иван              Шаховская ДЮСШ              54 2003 00:09:16   +00:06      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Алексеев Олег             Спартак              II     57 2003 00:09:31   +00:21      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Баграмов Михаил           Бабушкино 81                49 2004 00:09:37   +00:27      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Покидышев Егор            Одинцово-Ершово      Iю     65 2004 00:09:42   +00:32      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Елисеев Владислав         Томилино "Урожай"           40 2003 00:09:46   +00:36      6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Федоренко Филипп          Томилино "Урожай"           41 2004 00:10:00   +00:50      7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Медзеновский Илья         ДЮСШ СК РВСН                19 2004 00:10:16   +01:06      8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Клюкин Михаил             Одинцово-Ершово      Iю     63 2003 00:10:38   +01:28      9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Павлов Федор              ДЮСШ СК РВСН                12 2003 00:10:39   +01:29     10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Шапуров Кирилл            ДЮСШ СК РВСН                16 2004 00:10:49   +01:39     1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Олексюк Иван              СПШ-743                     61 2004 00:10:50   +01:40     1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Соболев Егор              СДЮСШОР 81                  66 2004 00:11:08   +01:58     1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Чайковский Владислав      ДЮСШ по ЗВС Химки            5 2003 00:11:10   +02:00     1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Швецов Александр          Томилино "Урожай"           42 2004 00:11:12   +02:02     1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Ишкулов Артем             Одинцово-Ершово      Iю     64 2003 00:11:14   +02:04     16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Беспалов Артем            ДЮСШ СК РВСН                24 2004 00:11:24   +02:14     17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Панферов Илья             МБУ ОЦСиО                   38 2003 00:11:25   +02:15     18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Аврамов Руслан            Шаховская ДЮСШ              53 2003 00:11:37   +02:27     19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Широков Герман            ДЮСШ СК РВСН                17 2004 00:11:41   +02:31     20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Кравец Даниил             Ёлка                        60 2004 00:11:45   +02:35     2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Мукоид Борис              Одинцово-Ершово      Iю     62 2003 00:11:46   +02:36     2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Гапархоев Александр       МБУ ОЦСиО                   39 2003 00:11:47   +02:37     2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Овчиников Максим          МБУ ОЦСиО                   34 2003 00:11:59   +02:49     2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Солощак Семен             ДЮСШ СК РВСН                18 2004 00:12:00   +02:50     2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Четин Григорий            ДЮСШ СК РВСН                20 2004 00:12:01   +02:51     26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Шкодкин Влад              ДЮСШ СК РВСН                28 2004 00:12:53   +03:43     27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Рычков Роман              Трудовые резервы             2 2004 00:13:08   +03:58     28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Александров Никита        ДЮСШ СК РВСН                30 2004 00:13:23   +04:13     29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Бушуев Никита             Одинцово                    43 2004 00:13:25   +04:15     30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Клюев Ярослав             СШ №93                      52 2004 00:14:00   +04:50     3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Архипов Андрей            Ёлка                        58 2004 00:14:07   +04:57     3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Промыслов Георгий         СШОР №81-Бабушкино          46 2003 00:14:13   +05:03     3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 Семечкин Евгений          МБУ ОЦСиО                   37 2003 00:14:16   +05:06     3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5 Бобров Павел              КСДЮШОР Одинцово            68 2004 00:14:19   +05:09     3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6 Зеленов Артемий           СШОР-81                     11 2004 00:14:21   +05:11     36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7 Егоров Евгений            Власиха                      4 2004 00:14:22   +05:12     37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8 Ершов Савелий             СШ №93                      51 2003 00:14:34   +05:24     38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9 Старшов Алексей           СДЮШОР 81                   47 2004 00:14:56   +05:46     39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0 Громенко Ярослав          Ёлка                        59 2004 00:15:04   +05:54     40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1 Ковалев Илья              Одинцово                    69 2003 00:15:31   +06:21     4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2 Аксенов Егор              Одинцово                    32 2003 00:15:35   +06:25     4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3 Туманов Роман             ДЮСШ СК РВСН                22 2004 00:15:37   +06:27     4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4 Захаров Александр         Юный лыжник                 44 2003 00:15:43   +06:33     4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5 Давтян Владислав          Юный лыжник                 48 2003 00:16:08   +06:58     4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6 Трусов Егор               Трудовые резервы             1 2004 00:16:19   +07:09     46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7 Никитенко Георгий         Юный лыжник                 45 2003 00:16:32   +07:22     47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8 Волков Артем              лично                      586 2005 00:16:45   +07:35     48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9 Попов Олег                ДЮСШ СК РВСН                31 2004 00:17:11   +08:01     49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0 Ричей Кирилл              СШОР-81                      8 2004 00:17:17   +08:07     50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1 Трофимов Иван             Власиха                    569 2005 00:18:20   +09:10     5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2 Кузнецов Станислав        Одинцово                    67 2004 00:21:13   +12:03     5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3 Мартынишин Никита         Трудовые резервы           251 2004 01:47:36   +38:26     53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eading2"/>
        <w:tabs>
          <w:tab w:val="clear" w:pos="708"/>
          <w:tab w:val="left" w:pos="142" w:leader="none"/>
        </w:tabs>
        <w:spacing w:lineRule="auto" w:line="288" w:before="0" w:after="0"/>
        <w:rPr>
          <w:sz w:val="18"/>
          <w:szCs w:val="18"/>
        </w:rPr>
      </w:pPr>
      <w:r>
        <w:rPr>
          <w:sz w:val="18"/>
          <w:szCs w:val="18"/>
        </w:rPr>
        <w:t>Юноши 2001-2002 г.р., 2.5 км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>п/п Фамилия, имя              Коллектив            Квал Номер ГР   РезультатОтставан    Место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Волков Сергей             ДЮСШ 1 Наро-Фоминск  I     352 2001 00:07:27   +00:00      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Ксенофонтов Сергей        ЛК Наседкина               334 2001 00:07:50   +00:23      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Таскин Матвей             МБУ ОЦСиО                  309 2002 00:08:07   +00:40      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Кошелев Дмитрий           Одинцово-Ершово      I     354 2001 00:08:10   +00:43      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Валуев Михаил             Альфа-Битца                323 2002 00:08:13   +00:46      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Коротков Егор             МБУ ОЦСиО                  311 2001 00:08:27   +01:00      6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Мухин Ипполит             СШОР 64              III   349 2001 00:08:35   +01:08      7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Колударов Дмитрий         Лично                      320 2002 00:08:37   +01:10      8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Илюхин Егор               Томилино "Урожай"          312 2001 00:08:38   +01:11      9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Власенко Алексей          Власиха                    324 2001 00:08:42   +01:15     10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Герасимов Иоан            Трудовые резервы           301 2001 00:08:43   +01:16     1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Ходжич Денис              Ёлка                       337 2001 00:08:44   +01:17     1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Акиничев Александр        Одинцово                   306 2002 00:08:45   +01:18     1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Попков Даниил             СШ №93 на Можайке          316 2001 00:08:47   +01:20     1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Сергеев Никита            Ёлка                       338 2001 00:08:49   +01:22     1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Федоренко Антон           Томилино "Урожай"    I     313 2002 00:08:51   +01:24     16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Андреев Иван              СШ №93                     314 2001 00:08:53   +01:26     17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Анцупов Александр         КСДЮШОР Одинцово           322 2002 00:08:56   +01:29     18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Захаров Даниил            Ёлка                       341 2001 00:08:59   +01:32     19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Краснюк Руслан            СШОР 64              III   347 2002 00:09:02   +01:35     20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Черцов Павел              СШОР 64              III   350 2001 00:09:06   +01:39     2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Королев Михаил            СШ №93                     315 2002 00:09:10   +01:43     2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Маркин Алексей            СДЮШОР 81                  321 2001 00:09:21   +01:54     2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Гафиуллин Артем           Шаховская ДЮСШ             329 2002 00:09:39   +02:12     2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Иванов Алексей            СШОР 64              III   348 2001 00:09:48   +02:21     2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Сивоконь Никита           Ёлка                       342 2001 00:09:52   +02:25     26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Грачев Марк               СШОР 64              III   345 2001 00:09:55   +02:28     27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Васенин Павел             СШ №93 на Можайке          332 2001 00:09:59   +02:32     28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Монин Виктор              СШОР-81                    305 2001 00:10:01   +02:34     29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Зобов Павел               Ёлка                       339 2001 00:10:06   +02:39     30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Поваляев Никита           Ёлка                       336 2002 00:10:11   +02:44     3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Тарарыков Данила          Одинцово                   307 2002 00:10:13   +02:46     3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Чечнев Никита             КСДЮШОР Одинцово           302 2002 00:10:14   +02:47     3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 Картышев Евгений          СШ №93 на Можайке          333 2001 00:10:20   +02:53     3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5 Авдохин Александр         ДЮСШ СК РВСН               308 2002 00:10:26   +02:59     3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6 Гольмаков Михаил          Ёлка                       335 2001 00:11:00   +03:33     36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7 Малков Денис              Юный лыжник                317 2001 00:11:20   +03:53     37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8 Горбунов Дмитрий          Ёлка                       343 2001 00:11:21   +03:54     38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9 Пипякин Роман             Власиха                    325 2002 00:11:48   +04:21     39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0 Колесников Игорь          Власиха                    326 2002 00:11:52   +04:25     40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1 Судейкин Александр        СШОР-81                    303 2002 00:11:54   +04:27     4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2 Самсонов Андрей           СШОР 64              III   351 2001 00:11:58   +04:31     4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3 Власенко Алексей          Власиха                    355 2001 00:12:30   +05:03     4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4 Сайдоминов Ходжаб         ДЮСШ Ершово                331 2001 00:12:36   +05:09     4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5 Шабалин Данила            ДЮСШОР Одинцово            358 2002 00:13:12   +05:45     4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6 Иванов Максим             СШОР №81-Бабушкино         318 2001 00:13:20   +05:53     46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7 Бегунов Гигорий           Власиха                    327 2001 00:13:24   +05:57     47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8 Аплемах Евгений           Власиха                    328 2002 00:13:25   +05:58     48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9 Пашков Александр          Гимназия СВВ Зайцево       356 2001 00:14:04   +06:37     49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0 Чмеренко Михаил           Одинцово                   357 2002 00:14:22   +06:55     50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1 Лысов Владимир            Ёлка                       344 2002 00:14:35   +07:08     5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2 Воинов Николай            СШОР №81-Бабушкино         319 2001 00:15:12   +07:45     5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3 Мещеряков Руслан          ДЮСШ Ершово                330 2002 00:17:34   +10:07     5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88" w:before="0" w:after="0"/>
        <w:rPr>
          <w:sz w:val="18"/>
          <w:szCs w:val="18"/>
        </w:rPr>
      </w:pPr>
      <w:r>
        <w:rPr>
          <w:sz w:val="18"/>
          <w:szCs w:val="18"/>
        </w:rPr>
        <w:t>Юноши 1999-2000 г.р., 10 км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>п/п Фамилия, имя              Коллектив            Квал Номер ГР   РезультатОтставан    Место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Ганушкин Владимир         Спартак              I     265 1999 00:31:08   +00:00      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Медынцев Александр        Спартак              I     264 1999 00:32:37   +01:29      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Боровков Алексей          Бабушкино 81         I     273 1999 00:32:47   +01:39      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Тишков Даниил             СШОР-43                    257 2000 00:34:26   +03:18      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Ковалев Алексей           Ёлка                       269 2000 00:34:32   +03:24      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Поскряков Ярослав         СШОР-43                    256 2000 00:34:48   +03:40      6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Алешин Александр          ЛК Наседкина         I     272 2000 00:34:50   +03:42      7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Юрьев Дмитрий             ДЮСШ по ЗВС Химки          253 1999 00:35:24   +04:16      8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Ишутинов Юрий             ДЮСШ по ЗВС Химки          254 1999 00:35:31   +04:23      9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Гуров Дмитрий             Власиха                    262 1999 00:37:13   +06:05     10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Козак Илья                СДЮСШОР 81                 274 1999 00:37:25   +06:17     1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Буздуган Сергей           Одинцово-Ершово      I     271 2000 00:38:27   +07:19     1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Швецов Кирилл             СШ №93 на Можайке          263 2000 00:38:49   +07:41     1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Горелкин Ярослав          Ёлка                       268 2000 00:38:59   +07:51     1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Петров Кирилл             СШОР-81                    255 2000 00:39:09   +08:01     1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Краюшкин Петр             Ёлка                       267 2000 00:41:01   +09:53     16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Барановский Сергей        СШОР-43                    258 2000 00:41:35   +10:27     17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Афросин Максим            Ёлка                       270 2000 00:41:54   +10:46     18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Маслов Святослав          Ёлка                       266 2000 00:46:30   +15:22     19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Корнев Дмитрий            Трудовые резервы           252 2000 01:06:20   +35:12     20 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88" w:before="0" w:after="0"/>
        <w:rPr/>
      </w:pPr>
      <w:r>
        <w:rPr>
          <w:sz w:val="18"/>
          <w:szCs w:val="18"/>
        </w:rPr>
        <w:t>Мужчины 1964-1998 г.р., 10 км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>п/п Фамилия, имя              Коллектив            Квал Номер ГР   РезультатОтставан    Место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Девятьяров Михаил         Одинцово             МСМК 1131 1985 00:26:32   +00:00      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Марченков Иван            Одинцово             МС    442 1985 00:29:36   +03:04      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Денисов Александр         Рублево              МС    444 1983 00:30:47   +04:15      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Маслов Вадим              МГУ                        448 1984 00:31:07   +04:35      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Венедиктов Михаил         Альфа-Битца          I     450 1979 00:31:13   +04:41      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Зуев Георгий              Москва               МС    422 1972 00:31:22   +04:50      6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Зернов Сергей             Salomon              МС    420 1969 00:31:23   +04:51      7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Климов Анатолий           СШ №93                     411 1990 00:31:49   +05:17      8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Палехов Алексей           лично                      427 1968 00:31:50   +05:18      9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Волков Алексей            Одинцово-Ершово      I     421 1998 00:32:06   +05:34     10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Аврамов Никита            Шаховская ДЮСШ             414 1998 00:32:16   +05:44     1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Немцов Сергей             Сычево                     418 1965 00:32:17   +05:45     1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Будник Александр          Pro-Trener                 446 1972 00:32:20   +05:48     1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Хромов Вадим              Электросталь         МС    423 1967 00:32:26   +05:54     1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Поздеев Андрей            Дубна                I     404 1973 00:32:30   +05:58     1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Егоров Сергей             Москва                    1172 1976 00:32:33   +06:01     16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Андреев Никита            Тушино 101           I     432 1998 00:32:51   +06:19     17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Милованов Олег            лично                     1127 1982 00:32:58   +06:26     18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Долбунов Сергей           МГАФК                I     436 1995 00:33:19   +06:47     19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Медведев Сергей           Москва               I     443 1966 00:33:22   +06:50     20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Абдурагимов Артур         Шаховская ДЮСШ             413 1998 00:33:24   +06:52     2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Антипов Дмитрий           ДЮСШ по ЗВС Химки          402 1998 00:33:52   +07:20     2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Савельев Петр             СШ №93                     410 1990 00:33:54   +07:22     2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Дуженко Евгений           Бабушкино 81         I     426 1998 00:33:55   +07:23     2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Зотов Максим              Peloton                    438 1976 00:34:10   +07:38     2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Будкин Денис              ДЮСШ по ЗВС Химки          403 1998 00:34:20   +07:48     26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Миронов Андрей            КСДЮШОР Одинцово     I     430 1998 00:34:46   +08:14     27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Саввин Даниил             Томилино                   409 1992 00:34:57   +08:25     28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Панов Константин          Динамо               КМС   428 1970 00:35:11   +08:39     29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Титов Сергей              Лично                     1133 1978 00:35:47   +09:15     30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Бобков Алексеа            МООЛЛ                      440 1961 00:35:55   +09:23     3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Христенко Алексей         ДЮСШ по ЗВС Химки          401 1997 00:36:04   +09:32     3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Клещёв Андрей             Пересвет                  1130 1983 00:36:49   +10:17     3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 Трындин Сергей            МАДИ                 I     441 1967 00:36:52   +10:20     3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5 Барановский Валерий       Крылатый батальон          417 1975 00:37:02   +10:30     3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6 Иванов Николай            Лично                      433 1998 00:37:23   +10:51     36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7 Панкин Сергей             Strela-sport.ru            406 1974 00:37:49   +11:17     37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8 Кривенков Василий         МАТИ                 I     439 1994 00:38:36   +12:04     38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9 Полозов Алексей           лично                      449 1964 00:38:42   +12:10     39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0 Кривенков Сергей          СК Ромашково         I     437 1967 00:39:15   +12:43     40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1 Отт Владимир              Шаховская ДЮСШ             415 1996 00:39:16   +12:44     4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2 Архангельский Павел       Москва                    1129 1981 00:40:07   +13:35     4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3 Сухарев Юрий              МГУ-Толстопальцево         447 1960 00:41:18   +14:46     4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4 Кузнецов Иван             СШ №93                     429 1998 00:41:30   +14:58     4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5 Морозов Михаил            КСДЮШОР Одинцово     II    431 1998 00:42:21   +15:49     4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6 Абросимов Николай         Одинцово                  1132 1981 00:43:35   +17:03     46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7 Монин Сергей              Лично                      419 1976 00:45:06   +18:34     47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8 Першиков Роман            Strela-sport.ru            405 1975 00:45:13   +18:41     48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9 Скобелев Александр        Альфа-Битца                445 1970 00:45:28   +18:56     49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0 Козлов Дмитрий            ВНИИССОК                   434 1976 00:46:33   +20:01     50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1 Шаврин Константин         Лично                      435 1974 00:48:58   +22:26     51 </w:t>
      </w:r>
    </w:p>
    <w:p>
      <w:pPr>
        <w:pStyle w:val="Heading2"/>
        <w:tabs>
          <w:tab w:val="clear" w:pos="708"/>
          <w:tab w:val="left" w:pos="142" w:leader="none"/>
        </w:tabs>
        <w:spacing w:lineRule="auto" w:line="288" w:before="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88" w:before="0" w:after="0"/>
        <w:rPr/>
      </w:pPr>
      <w:r>
        <w:rPr>
          <w:sz w:val="18"/>
          <w:szCs w:val="18"/>
        </w:rPr>
        <w:t>Мужчины 1954-1963 г.р., 5 км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>п/п Фамилия, имя              Коллектив            Квал Номер ГР   РезультатОтставан    Место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Фомин Михаил              Локомотив            КМС   459 1960 00:16:51   +00:00      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Поляков Константин        Спартак                    460 1962 00:16:52   +00:01      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Гришин Владимир           ДЮСШ Ершово          МС    452 1955 00:17:05   +00:14      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 xml:space="preserve">4 </w:t>
      </w:r>
      <w:r>
        <w:rPr>
          <w:sz w:val="18"/>
          <w:szCs w:val="18"/>
        </w:rPr>
        <w:t>Столяро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Юрий</w:t>
      </w:r>
      <w:r>
        <w:rPr>
          <w:sz w:val="18"/>
          <w:szCs w:val="18"/>
          <w:lang w:val="en-US"/>
        </w:rPr>
        <w:t xml:space="preserve">             Strela-sport.ru            458 1962 00:17:32   +00:41      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 xml:space="preserve">5 Захаренко Игорь           Краснознаменск       I     453 1956 00:18:19   +01:28      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Пронин Владимир           Лично                      456 1959 00:19:11   +02:20      6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Крупнов Николай           О-Клуб               КМС   461 1957 00:19:33   +02:42      7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Кирьянов Юрий             МГУ                        466 1955 00:20:37   +03:46      8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Константинов Вячеслав     Зенит                МС    465 1957 00:20:38   +03:47      9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Шкарин Григорий           Лично                      462 1962 00:21:29   +04:38     10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Тамм Никита               МГУ                        464 1955 00:22:34   +05:43     1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Артамонов Анатолий        Москва               I     463 1959 00:22:52   +06:01     1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Раднаев Владимир          Крылатый батальон          454 1955 00:25:42   +08:51     1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Кривец Игорь              Ёлка                       455 1963 00:27:02   +10:11     1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Белоусов Николай          Одинцово-Ершово            457 1954 00:34:52   +18:01     1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Сафронов Андрей           лично                      451 1963 01:09:36   +52:45     16 </w:t>
      </w:r>
    </w:p>
    <w:p>
      <w:pPr>
        <w:pStyle w:val="Heading2"/>
        <w:tabs>
          <w:tab w:val="clear" w:pos="708"/>
          <w:tab w:val="left" w:pos="142" w:leader="none"/>
        </w:tabs>
        <w:spacing w:lineRule="auto" w:line="288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88" w:before="0" w:after="0"/>
        <w:rPr/>
      </w:pPr>
      <w:r>
        <w:rPr>
          <w:sz w:val="18"/>
          <w:szCs w:val="18"/>
        </w:rPr>
        <w:t>Мужчины 1944-1953 г.р., 5 км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>п/п Фамилия, имя              Коллектив            Квал Номер ГР   РезультатОтставан    Место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Мукоид Юрий               Одинцово-Ершово      I     373 1953 00:18:25   +00:00      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Лукьянов Алексей          Балашиха             КМС   376 1950 00:18:38   +00:13      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Гуляев Виктор             Клуб Манжосов              371 1951 00:20:11   +01:46      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Трипапин Владимир         СКА 127                    374 1949 00:21:20   +02:55      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Зарецкий Александр        Клуб Манжосов              372 1947 00:22:57   +04:32      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Рулев Станислав           Голицыно                   378 1948 00:23:14   +04:49      6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Кулешов Николай           Балашиха             I     377 1952 00:24:18   +05:53      7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Чудик Владимир            Одинцово             I     375 1949 00:26:00   +07:35      8 </w:t>
      </w:r>
    </w:p>
    <w:p>
      <w:pPr>
        <w:pStyle w:val="Heading2"/>
        <w:tabs>
          <w:tab w:val="clear" w:pos="708"/>
          <w:tab w:val="left" w:pos="142" w:leader="none"/>
        </w:tabs>
        <w:spacing w:lineRule="auto" w:line="288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88" w:before="0" w:after="0"/>
        <w:rPr/>
      </w:pPr>
      <w:r>
        <w:rPr>
          <w:sz w:val="18"/>
          <w:szCs w:val="18"/>
        </w:rPr>
        <w:t>Мужчины 1943 г.р. и старше, 5 км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>п/п Фамилия, имя              Коллектив            Квал Номер ГР   РезультатОтставан    Место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Исаев Юрий                Одинцово                   291 1937 00:22:46   +00:00      1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Карпов Виктор             Одинцово             II    294 1939 00:26:16   +03:30      2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Джаманов Николай          Одинцово                   292 1934 00:32:49   +10:03      3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Андрейченко Александр     Одинцово             I     293 1931 00:37:58   +15:12      4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Харламов Иван             Одинцово                   295 1930 00:47:16   +24:30      5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Главный судья                                   Куницын Н.Н., СВК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Главный секретарь                               Кузнецова Ю.Н.,с1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A5DE"/>
      <w:u w:val="single"/>
    </w:rPr>
  </w:style>
  <w:style w:type="character" w:styleId="VisitedInternetLink">
    <w:name w:val="FollowedHyperlink"/>
    <w:basedOn w:val="Style12"/>
    <w:rPr>
      <w:rFonts w:cs="Times New Roman"/>
      <w:color w:val="00A5DE"/>
      <w:u w:val="single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TMLPreformattedChar">
    <w:name w:val="HTML Preformatted Char"/>
    <w:basedOn w:val="Style12"/>
    <w:qFormat/>
    <w:rPr>
      <w:rFonts w:ascii="Consolas" w:hAnsi="Consola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1:00Z</dcterms:created>
  <dc:creator>user</dc:creator>
  <dc:description/>
  <cp:keywords/>
  <dc:language>en-US</dc:language>
  <cp:lastModifiedBy>Краснов Андрей</cp:lastModifiedBy>
  <cp:lastPrinted>2015-03-07T02:36:00Z</cp:lastPrinted>
  <dcterms:modified xsi:type="dcterms:W3CDTF">2015-03-10T07:31:00Z</dcterms:modified>
  <cp:revision>2</cp:revision>
  <dc:subject/>
  <dc:title>WinOrient - Result list</dc:title>
</cp:coreProperties>
</file>