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sz w:val="22"/>
          <w:szCs w:val="22"/>
          <w:lang w:val="en-US"/>
        </w:rPr>
        <w:tab/>
      </w: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sz w:val="22"/>
          <w:szCs w:val="22"/>
          <w:lang w:val="en-US"/>
        </w:rPr>
        <w:tab/>
      </w:r>
      <w:r>
        <w:rPr>
          <w:sz w:val="22"/>
          <w:szCs w:val="22"/>
        </w:rPr>
        <w:t>УТВЕРЖДА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Директо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МБУ «Заволжский ФОК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_____________М.Н.Варламов</w:t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>«____»______________2015 г.</w:t>
      </w:r>
    </w:p>
    <w:p>
      <w:pPr>
        <w:pStyle w:val="Normal"/>
        <w:ind w:left="2124" w:firstLine="708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ЛОЖ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41-м лыжном пробеге «Заволжская лыжня», посвященном Дню защитника Отечеств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1.ЦЕЛИ И ЗАДАЧИ</w:t>
      </w:r>
    </w:p>
    <w:p>
      <w:pPr>
        <w:pStyle w:val="Normal"/>
        <w:ind w:left="372" w:firstLine="348"/>
        <w:rPr>
          <w:sz w:val="22"/>
          <w:szCs w:val="22"/>
        </w:rPr>
      </w:pPr>
      <w:r>
        <w:rPr>
          <w:sz w:val="22"/>
          <w:szCs w:val="22"/>
        </w:rPr>
        <w:t>Соревнования проводятся с целью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 популяризации и развития лыжного спорта,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 пропаганды здорового образа жизни,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 привлечения молодежи к занятиям лыжным спортом,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 выявления сильнейших спортсменов-лыжников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2.ВРЕМЯ И МЕСТО ПРОВЕДЕНИЯ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оревнования проводятся на лыжной базе д. Авдеево Городецкого района 22 февраля 2015 года. Старт в 11.00 час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Регистрация участников с 09.00 час до 10.45. на  лыжной базе деревни Авдеево Городецкого района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3.РУКОВОДСТВО ПРОВЕДЕНИЕМ СОРЕВНОВАНИЙ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Руководство организацией и проведением соревнований осуществляет МБУ «Заволжский ФОК». Непосредственное проведение соревнований возлагается на судейскую коллегию. Главный судья соревнований – Е.Г.Усов.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4.  УЧАСТНИКИ СОРЕВНОВАНИЙ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К участию в соревнованиях допускаются спортсмены и физкультурники Нижегородской области и других регионов, имеющие соответствующую подготовку и допуск врача к соревнованиям.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ОГРАММА СОРЕВНОВАНИЙ: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firstLine="696"/>
        <w:rPr>
          <w:sz w:val="22"/>
          <w:szCs w:val="22"/>
        </w:rPr>
      </w:pPr>
      <w:r>
        <w:rPr>
          <w:sz w:val="22"/>
          <w:szCs w:val="22"/>
        </w:rPr>
        <w:t xml:space="preserve">Мужчины 60 лет и старше – 10 км..  </w:t>
        <w:tab/>
        <w:tab/>
        <w:t>Мужчины  18-29 лет</w:t>
        <w:tab/>
        <w:t xml:space="preserve">       - 20 км.</w:t>
      </w:r>
    </w:p>
    <w:p>
      <w:pPr>
        <w:pStyle w:val="Normal"/>
        <w:ind w:left="720" w:firstLine="696"/>
        <w:rPr/>
      </w:pPr>
      <w:r>
        <w:rPr>
          <w:sz w:val="22"/>
          <w:szCs w:val="22"/>
        </w:rPr>
        <w:t xml:space="preserve">Женщины 18-39 лет             - 5 км </w:t>
        <w:tab/>
        <w:tab/>
        <w:t xml:space="preserve">            Мужчины 30-39 лет        - 20 км</w:t>
        <w:tab/>
        <w:tab/>
        <w:t>Женщины 40 – 49 лет          - 5 км</w:t>
        <w:tab/>
        <w:tab/>
        <w:tab/>
        <w:t>Мужчины 40 – 49 лет      - 20 км</w:t>
      </w:r>
    </w:p>
    <w:p>
      <w:pPr>
        <w:pStyle w:val="Normal"/>
        <w:ind w:left="720" w:firstLine="696"/>
        <w:rPr>
          <w:sz w:val="22"/>
          <w:szCs w:val="22"/>
        </w:rPr>
      </w:pPr>
      <w:r>
        <w:rPr>
          <w:sz w:val="22"/>
          <w:szCs w:val="22"/>
        </w:rPr>
        <w:t>Женщины  50   и старше      - 5 км</w:t>
        <w:tab/>
        <w:tab/>
        <w:t xml:space="preserve">            Мужчины  50-59  лет      - 20 км</w:t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</w:p>
    <w:p>
      <w:pPr>
        <w:pStyle w:val="Normal"/>
        <w:ind w:left="720" w:firstLine="34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рт общий, ход свободный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Регламент проведения: участники, не уложившиеся в лимит времени на прохождении дистанции (2 часа) снимаются судейской коллегией. Судейская коллегия оставляет за собой право изменения длины дистанций.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5.  НАГРАЖДЕНИЕ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 xml:space="preserve">Все участники, занявшие 1, 2, 3 места в каждой возрастной группе, награждаются дипломами и призами. </w:t>
      </w:r>
      <w:r>
        <w:rPr>
          <w:b/>
          <w:sz w:val="22"/>
          <w:szCs w:val="22"/>
        </w:rPr>
        <w:t>Победители и призеры соревнований для награждения должны иметь ксерокопию паспорта, ИНН, пенсионного свидетельства. При отсутствии перечисленных документов, награждение проводиться не будет.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6.ФИНАНСОВЫЕ РАСХОДЫ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Все расходы, связанные с организацией и проведением соревнований, питанием на дистанции и награждением, несет МБУ «Заволжский ФОК». Питание, проезд и размещение участников – за счет командирующих организаций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7.ЗАЯВКИ НА УЧАСТИЕ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Заявки с указанием возраста, заверенные врачом, подаются в судейскую коллегию в день соревнований с 9.00 10.45ча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Тел. для справок: Усов Е.Г. - 89103841488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Бобров В.С. - 8960185557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851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237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954" w:hanging="0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3z2">
    <w:name w:val="WW8Num23z2"/>
    <w:qFormat/>
    <w:rPr/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21">
    <w:name w:val="Основной текст 2"/>
    <w:basedOn w:val="Normal"/>
    <w:qFormat/>
    <w:pPr/>
    <w:rPr>
      <w:b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0:42:00Z</dcterms:created>
  <dc:creator>Смирнова Ирина</dc:creator>
  <dc:description/>
  <cp:keywords/>
  <dc:language>en-US</dc:language>
  <cp:lastModifiedBy>Admin</cp:lastModifiedBy>
  <cp:lastPrinted>2015-01-23T10:52:00Z</cp:lastPrinted>
  <dcterms:modified xsi:type="dcterms:W3CDTF">2015-02-03T10:42:00Z</dcterms:modified>
  <cp:revision>2</cp:revision>
  <dc:subject/>
  <dc:title>У Т В Е Р Ж Д А Ю</dc:title>
</cp:coreProperties>
</file>